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Verdana"/>
          <w:color w:val="351C75"/>
          <w:sz w:val="36"/>
        </w:rPr>
      </w:pPr>
      <w:r>
        <w:rPr>
          <w:rFonts w:cs="Arial" w:ascii="Arial" w:hAnsi="Arial"/>
          <w:color w:val="000000"/>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TextBody"/>
        <w:jc w:val="center"/>
        <w:rPr/>
      </w:pPr>
      <w:r>
        <w:rPr>
          <w:rFonts w:cs="Verdana" w:ascii="Times New Roman" w:hAnsi="Times New Roman"/>
          <w:color w:val="351C75"/>
          <w:sz w:val="36"/>
        </w:rPr>
        <w:t>SỐNG HẠNH PHÚC GIA ĐÌNH</w:t>
      </w:r>
      <w:r>
        <w:rPr>
          <w:rFonts w:cs="Verdana"/>
        </w:rPr>
        <w:t xml:space="preserve"> </w:t>
      </w:r>
    </w:p>
    <w:p>
      <w:pPr>
        <w:pStyle w:val="TextBody"/>
        <w:jc w:val="center"/>
        <w:rPr/>
      </w:pPr>
      <w:r>
        <w:rPr>
          <w:rFonts w:cs="Verdana" w:ascii="Times New Roman" w:hAnsi="Times New Roman"/>
          <w:color w:val="351C75"/>
          <w:sz w:val="28"/>
        </w:rPr>
        <w:t>(CHÚA NHẬT LỄ THÁNH GIA, NĂM B)</w:t>
      </w:r>
      <w:r>
        <w:rPr>
          <w:rFonts w:cs="Verdana"/>
        </w:rPr>
        <w:t xml:space="preserve"> </w:t>
      </w:r>
    </w:p>
    <w:p>
      <w:pPr>
        <w:pStyle w:val="TextBody"/>
        <w:jc w:val="center"/>
        <w:rPr/>
      </w:pPr>
      <w:r>
        <w:rPr>
          <w:rFonts w:cs="Verdana" w:ascii="Times New Roman" w:hAnsi="Times New Roman"/>
          <w:b/>
          <w:color w:val="333399"/>
        </w:rPr>
        <w:t>_______________________________________________________________________</w:t>
      </w:r>
      <w:r>
        <w:rPr>
          <w:rFonts w:cs="Verdana"/>
        </w:rPr>
        <w:t xml:space="preserve"> </w:t>
      </w:r>
    </w:p>
    <w:p>
      <w:pPr>
        <w:pStyle w:val="TextBody"/>
        <w:jc w:val="center"/>
        <w:rPr>
          <w:rFonts w:cs="Verdana"/>
        </w:rPr>
      </w:pPr>
      <w:r>
        <w:rPr>
          <w:rFonts w:cs="Verdana"/>
        </w:rPr>
        <w:t xml:space="preserve">  </w:t>
      </w:r>
    </w:p>
    <w:p>
      <w:pPr>
        <w:pStyle w:val="TextBody"/>
        <w:jc w:val="center"/>
        <w:rPr/>
      </w:pPr>
      <w:r>
        <w:rPr>
          <w:rFonts w:cs="Verdana" w:ascii="Times New Roman" w:hAnsi="Times New Roman"/>
          <w:i/>
          <w:sz w:val="28"/>
        </w:rPr>
        <w:t>(Linh Mục Anphong Trần Đức Phương)</w:t>
      </w:r>
      <w:r>
        <w:rPr>
          <w:rFonts w:cs="Verdana"/>
        </w:rPr>
        <w:t xml:space="preserve"> </w:t>
      </w:r>
    </w:p>
    <w:p>
      <w:pPr>
        <w:pStyle w:val="TextBody"/>
        <w:jc w:val="both"/>
        <w:rPr>
          <w:rFonts w:cs="Verdana"/>
        </w:rPr>
      </w:pPr>
      <w:r>
        <w:rPr>
          <w:rFonts w:cs="Verdana"/>
        </w:rPr>
        <w:t xml:space="preserve">  </w:t>
      </w:r>
    </w:p>
    <w:p>
      <w:pPr>
        <w:pStyle w:val="TextBody"/>
        <w:jc w:val="center"/>
        <w:rPr/>
      </w:pPr>
      <w:r>
        <w:rPr>
          <w:rFonts w:cs="Verdana"/>
        </w:rPr>
        <w:drawing>
          <wp:inline distT="0" distB="0" distL="0" distR="0">
            <wp:extent cx="2156460"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1" r="-13" b="-11"/>
                    <a:stretch>
                      <a:fillRect/>
                    </a:stretch>
                  </pic:blipFill>
                  <pic:spPr bwMode="auto">
                    <a:xfrm>
                      <a:off x="0" y="0"/>
                      <a:ext cx="2156460" cy="2623820"/>
                    </a:xfrm>
                    <a:prstGeom prst="rect">
                      <a:avLst/>
                    </a:prstGeom>
                  </pic:spPr>
                </pic:pic>
              </a:graphicData>
            </a:graphic>
          </wp:inline>
        </w:drawing>
      </w:r>
      <w:r>
        <w:rPr>
          <w:rFonts w:cs="Verdana"/>
        </w:rPr>
        <w:t xml:space="preserve"> </w:t>
      </w:r>
    </w:p>
    <w:p>
      <w:pPr>
        <w:pStyle w:val="TextBody"/>
        <w:jc w:val="both"/>
        <w:rPr>
          <w:rFonts w:cs="Verdana"/>
        </w:rPr>
      </w:pPr>
      <w:r>
        <w:rPr>
          <w:rFonts w:cs="Verdana"/>
        </w:rPr>
        <w:t xml:space="preserve">  </w:t>
      </w:r>
    </w:p>
    <w:p>
      <w:pPr>
        <w:pStyle w:val="TextBody"/>
        <w:spacing w:before="0" w:after="283"/>
        <w:jc w:val="both"/>
        <w:rPr>
          <w:rFonts w:cs="Verdana"/>
        </w:rPr>
      </w:pPr>
      <w:r>
        <w:rPr>
          <w:rFonts w:cs="Verdana"/>
        </w:rPr>
        <w:t xml:space="preserve">  </w:t>
      </w:r>
    </w:p>
    <w:p>
      <w:pPr>
        <w:pStyle w:val="TextBody"/>
        <w:jc w:val="both"/>
        <w:rPr/>
      </w:pPr>
      <w:r>
        <w:rPr>
          <w:rFonts w:cs="Verdana" w:ascii="Times New Roman" w:hAnsi="Times New Roman"/>
          <w:sz w:val="28"/>
        </w:rPr>
        <w:t>Hằng năm, sau Lễ Giáng Sinh, Giáo Hội dành một ngày đặc biệt để kính nhớ gia đình Thánh Giuse, Mẹ Maria và Chúa Giêsu, một gia đình thánh thiện tuyệt vời để mọi gia đình khác noi theo. Lễ Thánh Gia là ngày lễ bổn mạng của các Gia đình Công giáo.</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Các Bài Đọc đều hướng về gia đình. Bài Đọc I trích trong sách Huấn Ca (3,3-7;14-17) (Cũng có thể chọn Bài đọc trong sách Khởi Nguyên (15, 1-6; 21, 1-3) đề cao tình hiếu thảo của con cái đối với các bậc sinh thành, ông bà, cha mẹ. Bài Đọc II trích trong Thơ gởi tín hữu Côlôsê (3, 12-21) (Cũng có thể chọn Bài đọc trích trong Thơ Do Thái (11, 8; 11-12; 17-19): Thánh Phaolô kêu gọi mọi người trong gia đình hãy thương yêu, chịu đựng và tha thứ cho nhau; hãy lo chu toàn bổn phận giữa vợ chồng, giữa cha mẹ và con cái. Bài Phúc Âm theo Thánh Luca (2, 22-40) tường thuật về những sự việc xảy ra khi Đức Mẹ và Thánh Giuse dâng Chúa Hài Nhi vào Đền Thánh theo luật thời đó.</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Ngày nay, người ta thường nói đến các khủng hoảng của gia đình. Nhiều gia đình bị tan vỡ vì tình trạng ly dị. Ở nhiều nơi, tỷ lệ các gia  đình li dị  có thể lên tới một nửa hay quá một nửa! Nhiều gia đình chỉ có mẹ, nhiều gia đình chỉ có cha, và các em lớn lên cảm thấy như bị ‘mồ côi’ cha hoặc mẹ. Ngoài ra, có những em phải sống trong những gia đình ‘thiếu tình thương’, cha mẹ luôn sống bất hòa, và các em mới lớn lên, tâm hồn còn đang đơn sơ thanh thản, nhưng lại luôn phải chứng kiến những xáo trộn trong gia đình, làm ảnh hưởng sâu đậm đến cả cuộc đời các em.</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Vì tình trạng ly dị như vậy, nên có những đôi bạn trẻ sống chung mà không làm hôn phối, đưa đến phong trào tự do luyến ái ngoài hôn phối. Chưa kể đến phong trào kết hôn đồng tính, nam lấy nam, nữ lấy nữ. Tất cả đều tác hại vào hạnh phúc gia đình, và phương hại đến nền tảng xã hội, vì ‘gia đình là nền tảng của xã hội’.</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Trước thảm trạng đó, chúng ta cần phải theo những hướng dẫn cụ thể mà Giáo Hội đã đề ra để giúp chúng ta ‘</w:t>
      </w:r>
      <w:r>
        <w:rPr>
          <w:rFonts w:cs="Verdana" w:ascii="Times New Roman" w:hAnsi="Times New Roman"/>
          <w:b/>
          <w:i/>
          <w:sz w:val="28"/>
        </w:rPr>
        <w:t>Sống Hạnh Phúc Gia Đình’</w:t>
      </w:r>
      <w:r>
        <w:rPr>
          <w:rFonts w:cs="Verdana" w:ascii="Times New Roman" w:hAnsi="Times New Roman"/>
          <w:sz w:val="28"/>
        </w:rPr>
        <w:t xml:space="preserve"> giữa vợ chồng, giữa cha mẹ và con cái, tránh được những đổ vỡ đáng tiếc. Dù trong thực tế, gia đình nào cũng phải trải qua những ‘khủng hoảng’; tuy nhiên, biết được các phương thế để đề phòng, chúng ta sẽ dễ vượt qua các khủng hoảng đó. Sau mỗi khủng hoảng, tình yêu vợ chồng sẽ gia tăng. Chính những ‘khủng hoảng’ tôi luyện tình yêu vợ chồng và giúp vợ chồng biết sống vị tha và yêu thương nhau chân thành hơn.</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Theo hướng dẫn của Giáo Hội, trước khi kết hôn, các bạn trẻ cần dành thì giờ tìm hiểu và chia sẻ những dự định về tương lai lâu dài. Khi đã quyết định tiến tới hôn nhân, cần tham dự các khóa Dự bị Hôn Nhân để học hỏi những hướng dẫn của Giáo Hội và những kinh nghiệm của các bậc vợ chồng đã đi trước truyền lại. Ngoài ra, để chuẩn bị ngày rất quan trọng là ngày lãnh nhận Bí Tích Hôn Phối, đôi bạn trẻ nên đi dự một cuối tuần tĩnh tâm (Engagement Encounter) để cùng nhau cầu nguyện chung. Hơn nữa, cũng để chuẩn bị bước vào một giai đoạn rất quan trọng của đời sống hôn phối.</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Mặc dù trong xã hội ngày nay, cuộc sống rất bận rộn, nhưng vợ chồng vẫn cần dành thời giờ để thương yêu và chia sẻ tình yêu với nhau, với con cái. Có những đôi vợ chồng quá lo ‘làm ăn’ mà thiếu thời giờ chia sẻ tình yêu với nhau, đến khi giầu có về của cải, thì tình yêu lại nghèo đi, và đi đến chỗ đổ vỡ đáng tiếc.</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Con cái là hồng ân Chúa ban. Chúng ta hãy luôn cảm tạ Chúa, và cố gắng dành thời giờ để tìm hiểu và nâng đỡ các em, nhất là khi các em đến tuổi ‘dậy thì’. Khi các em đã khôn lớn, nên khuyến khích và giúp đỡ các em gia nhập các hội đoàn như: Đoàn Thiếu Nhi Thánh Thể, Hướng Đạo Sinh Công Giáo, các Ca Đoàn… Một điều rất tốt là chính cha mẹ cũng hăng hái tích cực tham dự các sinh hoạt phụng vụ hoặc truyền giáo của giáo xứ. Rất may, là hiện nay Giáo Xứ nào, Cộng Đoàn Công Giáo nào cũng có những sinh hoạt đoàn thể khác nhau và có nhiều người tham gia.</w:t>
      </w:r>
      <w:r>
        <w:rPr>
          <w:rFonts w:cs="Verdana"/>
        </w:rPr>
        <w:t xml:space="preserve"> </w:t>
      </w:r>
    </w:p>
    <w:p>
      <w:pPr>
        <w:pStyle w:val="TextBody"/>
        <w:jc w:val="both"/>
        <w:rPr>
          <w:rFonts w:cs="Verdana"/>
        </w:rPr>
      </w:pPr>
      <w:r>
        <w:rPr>
          <w:rFonts w:cs="Verdana"/>
        </w:rPr>
        <w:t xml:space="preserve">  </w:t>
      </w:r>
    </w:p>
    <w:p>
      <w:pPr>
        <w:pStyle w:val="TextBody"/>
        <w:jc w:val="both"/>
        <w:rPr>
          <w:rFonts w:ascii="Times New Roman" w:hAnsi="Times New Roman" w:cs="Verdana"/>
          <w:sz w:val="28"/>
        </w:rPr>
      </w:pPr>
      <w:r>
        <w:rPr>
          <w:rFonts w:cs="Verdana" w:ascii="Times New Roman" w:hAnsi="Times New Roman"/>
          <w:sz w:val="28"/>
        </w:rPr>
        <w:t xml:space="preserve">Có nhiều khó khăn trong đời sống gia đình, vì thế chúng ta cần cầu nguyện nhiều với Chúa qua những buổi cầu nguyện chung trong gia đình, các giờ cùng đi dâng Thánh lễ cuối tuần hay những ngày lễ quan trọng theo lịch Phụng vụ của Giáo Hội, hoặc những kỷ niệm đặc biệt của gia đình.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Hằng năm, các gia đình  nên tích cực tham dự các buổi tĩnh tâm do Giáo Xứ hay Cộng Đoàn tổ chức, thường là vào Mùa Chay và Mùa Vọng. Ngoài ra cũng có những buổi Tĩnh Tâm, Hội Thảo dành riêng cho các bậc vợ chồng (Marriage Encounter) được tổ chức tại các Trung Tâm Tĩnh Tâm của các Giáo Phận. Đây là những dịp rất tốt để ‘Canh Tân’ đời sống bản thân và gia đình, đem lại một sức sống mới hạnh phúc hơn cho vợ chồng và gia đình chúng ta.</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rPr>
        <w:t> </w:t>
      </w:r>
      <w:r>
        <w:rPr>
          <w:rFonts w:cs="Verdana" w:ascii="Times New Roman" w:hAnsi="Times New Roman"/>
          <w:sz w:val="28"/>
        </w:rPr>
        <w:t>Mỗi gia đình cần  có Bàn Thờ gia đình ở nơi trang trọng trong nhà, là nơi gia đình cùng cầu nguyện chung. Chúng ta cũng cần dành một ngân khỏan hàng năm để mua sách và báo chí đạo, các băng nhạc đạo, các ‘video’ đạo để nuôi dưỡng đời sống tâm linh của gia đình. Tất nhiên, gia đình nào cũng cần có Sách Kinh Thánh. Cha mẹ và con cái cần tìm hiểu và cầu nguyện bằng Kinh Thánh, vì Kinh Thánh là nền tảng của Đạo Thánh Chúa, nhờ đó chúng ta mới có một Đức Tin vững chắc. Điều rất mừng là ngày nay có nhiều những khóa học hỏi về Kinh Thánh do các Hội Đoàn hoặc Giáo Xứ tổ chức, và có nhiều người tham dự.</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Trong ngày Lễ Thánh Gia, bổn mạng của gia đình, ngoài việc cùng nhau đi dâng Thánh Lễ, chúng ta nên dành nhiều giờ cầu nguyện hơn trong gia đình. Nếu có thể, nên có bữa ăn chung đặc biệt, và buổi cầu nguyện chung vào buổi tối. Xin Chúa thánh hóa gia đình chúng ta. Xin cho người chồng biết noi gương can đảm của Thánh Giuse, luôn sống đời sống đạo đức, làm gương cho vợ con, can đảm chấp nhận Thánh ý Chúa trong mọi hoàn cảnh. Xin cho người vợ biết noi gương Mẹ Maria: luôn biết hy sinh cho chồng, cho con, chung thủy trong tình yêu, chung tay xây dựng gia đình và giáo dục con cái. Xin cho các bạn trẻ đang lớn lên, biết noi gương Chúa Giêsu ở Nagiaret, chăm chỉ làm việc, học hành, khéo léo cư xử với cha mẹ và lắng nghe những hướng dẫn của cha mẹ là những người cả cuộc đời hy sinh cho con cái, và luôn muốn giáo dục con cái nên những người con ngoan, những người con tốt cho gia đình và xã hội.</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Xin Chúa chúc lành cho mỗi gia đình chúng ta, để mỗi gia đình Công Giáo luôn là những gia đình được sống hạnh phúc trong tình yêu Chúa, thành thực yêu thương phục vụ nhau, cùng nhau xây dựng những gia đình hạnh phúc, những gia đình gương mẫu, và góp phần vào việc xây dựng và bảo vệ gia đình nhân loại đang gặp nhiều khủng hoảng hiện nay.</w:t>
      </w:r>
      <w:r>
        <w:rPr>
          <w:rFonts w:cs="Verdana"/>
        </w:rPr>
        <w:t xml:space="preserve"> </w:t>
      </w:r>
    </w:p>
    <w:p>
      <w:pPr>
        <w:pStyle w:val="TextBody"/>
        <w:jc w:val="right"/>
        <w:rPr>
          <w:rFonts w:ascii="Arial" w:hAnsi="Arial" w:cs="Arial"/>
          <w:color w:val="000000"/>
        </w:rPr>
      </w:pPr>
      <w:r>
        <w:rPr>
          <w:rFonts w:cs="Arial" w:ascii="Arial" w:hAnsi="Arial"/>
          <w:color w:val="000000"/>
        </w:rPr>
        <w:drawing>
          <wp:inline distT="0" distB="0" distL="0" distR="0">
            <wp:extent cx="95186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2:58:00Z</dcterms:created>
  <dc:creator/>
  <dc:description/>
  <cp:keywords/>
  <dc:language>en-US</dc:language>
  <cp:lastModifiedBy>Tinh Cao</cp:lastModifiedBy>
  <cp:lastPrinted>2113-01-01T00:00:00Z</cp:lastPrinted>
  <dcterms:modified xsi:type="dcterms:W3CDTF">2008-12-27T07:06:00Z</dcterms:modified>
  <cp:revision>2</cp:revision>
  <dc:subject/>
  <dc:title/>
</cp:coreProperties>
</file>