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CẦU NGUYỆN TIẾNG LẠ - GIÁO DÂN TRỪ QUỈ - NHỮNG MẠC KHẢI TƯ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 - </w:t>
      </w:r>
      <w:r>
        <w:rPr>
          <w:rFonts w:cs="Palatino Linotype" w:ascii="Palatino Linotype" w:hAnsi="Palatino Linotype"/>
          <w:b/>
          <w:color w:val="0000FF"/>
          <w:sz w:val="32"/>
          <w:szCs w:val="32"/>
        </w:rPr>
        <w:t>10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  <w:u w:val="single"/>
        </w:rPr>
      </w:pPr>
      <w:r>
        <w:rPr>
          <w:rFonts w:cs="Tahoma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24"/>
          <w:szCs w:val="24"/>
          <w:u w:val="single"/>
        </w:rPr>
      </w:pPr>
      <w:r>
        <w:rPr>
          <w:rFonts w:cs="Tahoma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 Original Message ----- </w:t>
      </w:r>
    </w:p>
    <w:p>
      <w:pPr>
        <w:pStyle w:val="Normal"/>
        <w:rPr/>
      </w:pPr>
      <w:r>
        <w:rPr>
          <w:sz w:val="24"/>
          <w:szCs w:val="24"/>
        </w:rPr>
        <w:t>From: francisthuan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</w:t>
      </w:r>
      <w:r>
        <w:rPr>
          <w:rFonts w:cs="Arial" w:ascii="Arial" w:hAnsi="Arial"/>
        </w:rPr>
        <w:t>HuongVeChua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: Friday, January 23, 2009 7:31 AM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bject: Re: [HuongVeChua] Tieng la - Te Nga - Tru qui - Cau nguyen giai thoa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Thua quy ban,</w:t>
        <w:br/>
        <w:t>Bai cua Cha/Thay cua Dong Thuyet Giao tren day that la xuat sac va ro</w:t>
        <w:br/>
        <w:t>rang qua roi ve On Tieng La(OTL.)  Qua that OTL da va con dang gay</w:t>
        <w:br/>
        <w:t>chia re trong rat nhieu Cong Doan cua Chua.  Voi cac ly do cong khai</w:t>
        <w:br/>
        <w:t>hoac tham kin nhu bai viet tren da nhan dinh.  Toi khong con loi gi de</w:t>
        <w:br/>
        <w:t>ban them.  Toi chi xin mach cho quy ban biet mot it thuc hanh cua OTL</w:t>
        <w:br/>
        <w:t>nay, ma sao OTL lai hoat dong manh me trong the gioi ngay hom nay.</w:t>
        <w:br/>
        <w:t>OTL la mot thuc hanh chinh thuc cua giao hoi Coptic ma ta thay ho con</w:t>
        <w:br/>
        <w:t>rat it ngay nay.  Chinh la phai nay da dong gop vao cho phai Gnostic</w:t>
        <w:br/>
        <w:t>nhung kham pha rat quan trong cho ho.  Do la viec tim ra ban Hammadi</w:t>
        <w:br/>
        <w:t>cua ho.  Phai New Age cung tu phai Gnos nay ma ra, ma phai Gnos co</w:t>
        <w:br/>
        <w:t>tien tri thu nhat la Simon Magus hay con goi la Simon o Samaria, ke</w:t>
        <w:br/>
        <w:t>chong lai Phero.  Nhung nguoi noi tiep Simon la Nova, Arius, Basilide,</w:t>
        <w:br/>
        <w:t>Origen, Lactan, Valerian, Mani...Voltaire, Kant, Heiddager...Helena</w:t>
        <w:br/>
        <w:t>Blavatsky...Viec thuc hanh cua Coptic lai tiep noi trong giao hoi</w:t>
        <w:br/>
        <w:t>Pentecostal va tu giao hoi nay cho ra giao hoi Baptist rat manh me o</w:t>
        <w:br/>
        <w:t>Hoa ky.  Ho noi tieng la kem voi viec nhay mua, vo tay, te nga...cung</w:t>
        <w:br/>
        <w:t>giong y nhu cac sinh hoat cua PT Thanh Linh ma ta thay hom nay.  Toi</w:t>
        <w:br/>
        <w:t>phai noi gi ve PT nay nua?  Chung ta biet ro rang OTL la cap thap nhat</w:t>
        <w:br/>
        <w:t>trong cau nguyen.  Nhung on nay cung da bi thanh vien cua PT hieu lam</w:t>
        <w:br/>
        <w:t>tai hai: OTL la ngon ngu cua Thien Chua.  Chua chi hieu tieng la nay</w:t>
        <w:br/>
        <w:t>ma thoi?  Day moi chinh la nguon goc chia re sau xa nhat trong cong</w:t>
        <w:br/>
        <w:t xml:space="preserve">doan chung ta. </w:t>
      </w:r>
      <w:r>
        <w:rPr>
          <w:sz w:val="24"/>
          <w:szCs w:val="24"/>
          <w:lang w:val="fr-FR"/>
        </w:rPr>
        <w:t>Cau nguyen chinh la phuong phap chung ta tiep can voi</w:t>
        <w:br/>
        <w:t>Chua va noi voi Chua.  Chua dung nen con ngoi va ban cho con nguoi cac</w:t>
        <w:br/>
        <w:t>thu ngon ngu.  Neu Chua ma khong hieu cac thu ngon ngu ay, thi Chua ay</w:t>
        <w:br/>
        <w:t>dau con la Chua chung ta nua?  Ma quy can ban la mot thien than sang</w:t>
        <w:br/>
        <w:t>lang va tot lanh ma.  Toi cho rang, ma quy dong vai thien than thi, de</w:t>
        <w:br/>
        <w:t>hon thien than dong vai ma quy.  Ke du dong vai lam vic thien de hon</w:t>
        <w:br/>
        <w:t>nguoi tot dong vai ke an cuop.  Cu the chung ta cho cau ke dao duc gia</w:t>
        <w:br/>
        <w:t>dong vai thanh thien de hon nguoi lanh dong vai ke xau...That cung rat</w:t>
        <w:br/>
        <w:t>xau ho cho toi, nhung viec gi can phai noi, thi hay noi ra; khong can</w:t>
        <w:br/>
        <w:t>phai de cho long thanh than, nhung vi de co the lam loi cho nhieu</w:t>
        <w:br/>
        <w:t>nguoi ngay lanh, khong the de cho ho bi luong gat.  Toi co den nha mot</w:t>
        <w:br/>
        <w:t>nguoi co tieng la "cau nguyen bang tieng la."  Toi den va quy truoc</w:t>
        <w:br/>
        <w:t>tuong Chua Giesu Vua de cau nguyen.  Toi cau nguyen gi vay?  Toi chi</w:t>
        <w:br/>
        <w:t>biet la toi thanh thuc chi muon xin ho cau nguyen cho toi.  Cau nguyen</w:t>
        <w:br/>
        <w:t>la thuc an cua Chua Giesu, cua Thien Than tren troi va cua chung ta</w:t>
        <w:br/>
        <w:t>ma.  Chi ta xi-la xi-lo mot trang trong khi dat tay tren dau toi.  Toi</w:t>
        <w:br/>
        <w:t>lang yen, cui dau va tham thi voi Chua.  Mot hoi lau chi khong thay</w:t>
        <w:br/>
        <w:t>toi te nga gi ca, chi cang xi-la xi-lo manh liet hon.  Toi cung cau</w:t>
        <w:br/>
        <w:t>xin voi Chua rang: Lay Chua , con xin loi Chua viec con khong muon lam</w:t>
        <w:br/>
        <w:t>chi nay that vong ngay hom nay, nhan tien con cung met qua, vay con</w:t>
        <w:br/>
        <w:t>nga xuong day de cho chi vui va con cung duoc nghi mot chut. Amen.  Va</w:t>
        <w:br/>
        <w:t>toi da nga xuong, nam thang bang duoi nen nha.  Toi nam do, nhung thay</w:t>
        <w:br/>
        <w:t>chi vui tuoi, hai long, va chung toi ra ve MA KHONG DEM VE NHA MOT</w:t>
        <w:br/>
        <w:t xml:space="preserve">THONG DIEP NAO CA.  </w:t>
      </w:r>
      <w:r>
        <w:rPr>
          <w:sz w:val="24"/>
          <w:szCs w:val="24"/>
        </w:rPr>
        <w:t>That hay gia, cung la co duoc thong diep hay</w:t>
        <w:br/>
        <w:t>khong.  Chua va Me cung hien ra rat nhieu lan, nhung dau phai lan nao</w:t>
        <w:br/>
        <w:t>cung duoc Giao Hoi cong nhan dau?  Phai co thong diep tu troi, hay la</w:t>
        <w:br/>
        <w:t>su dap ung tu troi, hay co mot mac khai nao do; ma mac khai do con co</w:t>
        <w:br/>
        <w:t>phu hop voi Thanh Kinh hay Thanh Truyen khong da.  Dao Pentecostal toi</w:t>
        <w:br/>
        <w:t>dich la Dao Len Dong.  Vay PT Thanh Linh neu chi gom nhung chia re thi</w:t>
        <w:br/>
        <w:t>khong khac PT Len Dong Thanh Linh.  Trong Giao Xu cua chung toi...(co</w:t>
        <w:br/>
        <w:t>nhieu chuyen xay ra)....Amen.</w:t>
        <w:br/>
        <w:t>Nay kinh,</w:t>
        <w:br/>
        <w:t>Tịnh Đức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vanish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character" w:styleId="Yshortcuts">
    <w:name w:val="yshortcuts"/>
    <w:basedOn w:val="DefaultParagraphFont"/>
    <w:qFormat/>
    <w:rPr/>
  </w:style>
  <w:style w:type="character" w:styleId="Style161">
    <w:name w:val="style161"/>
    <w:basedOn w:val="DefaultParagraphFont"/>
    <w:qFormat/>
    <w:rPr>
      <w:color w:val="CC00FF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6:00Z</dcterms:created>
  <dc:creator>Tinh Cao</dc:creator>
  <dc:description/>
  <cp:keywords/>
  <dc:language>en-US</dc:language>
  <cp:lastModifiedBy>Tinh Cao</cp:lastModifiedBy>
  <cp:lastPrinted>2008-04-04T19:52:00Z</cp:lastPrinted>
  <dcterms:modified xsi:type="dcterms:W3CDTF">2009-03-06T19:02:00Z</dcterms:modified>
  <cp:revision>4</cp:revision>
  <dc:subject/>
  <dc:title>Pope's Address to Ambassador From Iceland</dc:title>
</cp:coreProperties>
</file>