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11</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Phuong Le </w:t>
      </w:r>
    </w:p>
    <w:p>
      <w:pPr>
        <w:pStyle w:val="Normal"/>
        <w:rPr/>
      </w:pPr>
      <w:r>
        <w:rPr>
          <w:rFonts w:cs="Arial" w:ascii="Arial" w:hAnsi="Arial"/>
          <w:b/>
          <w:bCs/>
        </w:rPr>
        <w:t>To:</w:t>
      </w:r>
      <w:r>
        <w:rPr>
          <w:rFonts w:cs="Arial" w:ascii="Arial" w:hAnsi="Arial"/>
        </w:rPr>
        <w:t xml:space="preserve"> hailmaryqueen; tuanomi; songbien; tuanomi; lytuongnguyen; jesuslovesu; thienban; tdpseattle; trongtb; josephkhan; josephkimngan; linhtrang ; linhd; trangcao; joedongdo; laphuoc; joseph; trannt; HuongVeChuagroups; tvo2k </w:t>
      </w:r>
    </w:p>
    <w:p>
      <w:pPr>
        <w:pStyle w:val="Normal"/>
        <w:rPr/>
      </w:pPr>
      <w:r>
        <w:rPr>
          <w:rFonts w:cs="Arial" w:ascii="Arial" w:hAnsi="Arial"/>
          <w:b/>
          <w:bCs/>
        </w:rPr>
        <w:t>Sent:</w:t>
      </w:r>
      <w:r>
        <w:rPr>
          <w:rFonts w:cs="Arial" w:ascii="Arial" w:hAnsi="Arial"/>
        </w:rPr>
        <w:t xml:space="preserve"> Friday, January 23, 2009 1:02 PM</w:t>
      </w:r>
    </w:p>
    <w:p>
      <w:pPr>
        <w:pStyle w:val="Normal"/>
        <w:rPr/>
      </w:pPr>
      <w:r>
        <w:rPr>
          <w:rFonts w:cs="Arial" w:ascii="Arial" w:hAnsi="Arial"/>
          <w:b/>
          <w:bCs/>
        </w:rPr>
        <w:t>Subject:</w:t>
      </w:r>
      <w:r>
        <w:rPr>
          <w:rFonts w:cs="Arial" w:ascii="Arial" w:hAnsi="Arial"/>
        </w:rPr>
        <w:t xml:space="preserve"> [HuongVeChua] Tieng la - Te Nga - Tru qui - Cau nguyen giai thoat</w:t>
      </w:r>
    </w:p>
    <w:p>
      <w:pPr>
        <w:pStyle w:val="Normal"/>
        <w:rPr>
          <w:rFonts w:ascii="Arial" w:hAnsi="Arial" w:cs="Arial"/>
        </w:rPr>
      </w:pPr>
      <w:r>
        <w:rPr>
          <w:rFonts w:cs="Arial" w:ascii="Arial" w:hAnsi="Arial"/>
        </w:rPr>
      </w:r>
    </w:p>
    <w:p>
      <w:pPr>
        <w:pStyle w:val="Normal"/>
        <w:rPr>
          <w:sz w:val="24"/>
          <w:szCs w:val="24"/>
        </w:rPr>
      </w:pPr>
      <w:r>
        <w:rPr>
          <w:sz w:val="24"/>
          <w:szCs w:val="24"/>
        </w:rPr>
        <w:t>Chao cac Thay Tinh, Tuan, Song Bien va GS Nguyen Ly Tuong</w:t>
      </w:r>
    </w:p>
    <w:p>
      <w:pPr>
        <w:pStyle w:val="Normal"/>
        <w:rPr>
          <w:sz w:val="24"/>
          <w:szCs w:val="24"/>
        </w:rPr>
      </w:pPr>
      <w:r>
        <w:rPr>
          <w:sz w:val="24"/>
          <w:szCs w:val="24"/>
        </w:rPr>
        <w:t> </w:t>
      </w:r>
    </w:p>
    <w:p>
      <w:pPr>
        <w:pStyle w:val="Normal"/>
        <w:rPr>
          <w:sz w:val="24"/>
          <w:szCs w:val="24"/>
          <w:lang w:val="fr-FR"/>
        </w:rPr>
      </w:pPr>
      <w:r>
        <w:rPr>
          <w:sz w:val="24"/>
          <w:szCs w:val="24"/>
          <w:lang w:val="fr-FR"/>
        </w:rPr>
        <w:t xml:space="preserve">Toi cam on cac Thay da dien giai ve tieng la. Toi mong chung ta phai y thuc ro ve tieng la va ma qui nhieu hon. Toi muon chia se 1 chuyen da xay ra trong gia dinh toi. Nha toi va con trai toi 11 tuoi duoc on cau nguyen bang tieng la sau khi da du khoa 5 ngay cua 1 LM Thanh Linh. Moi viec van binh thuong luc bat dau. Nhung sau do, con trai toi duoc rat nhieu thi kien khi chau cau nguyen tieng la. Moi lan chau di nha tho hoac cau nguyen tieng la o nha, chau duoc thay cac Thanh, Duc Me, Chua Giesu hay la Thanh Ca Giuse. Cac anh chi trong TL khuyen khich chau nen su dung on thi kien de dem nguoi ta ve voi Chua. Moi lan cau nguyen chua lanh giai thoat, chau deu tham du. Chau de tay len la nguoi ta te. Thi kien chau rat chinh xac. 3 thang troi qua, mot viec khong binh thuong da xay ra trong gia dinh toi. Dem hom do chau dang cau nguyen tieng la, chau thay Thanh Ca Giuse hien ra. Thanh Ca Giuse noi ta la Thanh Ca Giuse, ta muon gia dinh con moi ngay phai doc kinh Kinh Thanh Ca. Chung toi tuan theo doc them kinh Kinh Thanh Ca Giuse moi dem. 1 tuan sau, Duc Me hien ra voi chau, Duc Me noi, ta muon gia dinh con an chay ngay thu 4 va thu 6. Chung toi tiep tuc tuan theo. 1 Tuan sau, Tong Lanh Thien Than Micae hien ra voi chau. Tong Lanh Thien Than noi ta muon con cat bo tat ca nhung vat luu niem co hinh dong vat trong nha boi vi Thien Chua khong thich nhung anh tuong dong vat. Chung toi lai tuan theo bo di mot so do luu niem rat quy bau va gia tri cua nha toi tu thoi trong QLVNCH. Toi bat dau thay hoi la la nhung toi van tin la su that vi Chua thuong con toi nen cho chau nhung on nhu the. LM TL cung day chung toi trong khoa 5 ngay la o nha khong nen co nhung hinh anh cua nhung con vat nhu su tu,ho vv .. vv 1 tuan sau, TLTT Micae hien ra noi con toi cat bo nhung DVD cua Thuy Nga va Asia vi no co nhieu hinh sex. Chung toi tiep tuc tuan theo. Cu moi lan chung toi tuan theo, thi chung toi rat binh yen trong long. </w:t>
        <w:br/>
        <w:t>1 tuan sau dung le Phuc Sinh, di nha tho ve, con trai toi cau nguyen tieng la, Tong Lanh Thien Than Micae xuat hien. Lan nay TLTT Micae noi hay cat tat ca nhung vai den trong nha vi Thien Chua da Phuc Sinh nen phai vui len. Nha toi va con trai dinh cat, nhung toi tu hoi tu xua toi nay dau co bao gio minh nghe cha nao giang day nhu the mac du toi ngu ngoc ve giao ly va kinh thanh.</w:t>
        <w:br/>
        <w:t xml:space="preserve">Toi noi voi nha toi doi toi sang roi minh hay lam. Dem do toi cau nguyen voi Me Maria, toi doc 3 chuoi xin DM Maria soi sang boi vi neu ma dem cat het vai den trong nha thi nhieu lam.  </w:t>
        <w:br/>
        <w:t xml:space="preserve">Buoi sang, toi di le luc 6:30 nha tho My, toi hoi cha Xu. Cha Xu cho toi biet, Thien Chua KHONG bao gio lam nhung viec do. </w:t>
        <w:br/>
        <w:t>Cha Xu hoi toi co lam phep nha chua. Toi thua voi ngai chua.</w:t>
        <w:br/>
        <w:t>The la Cha ngay lap tuc di voi toi ve nha. Ve toi nha, toi thay nha toi</w:t>
        <w:br/>
        <w:t xml:space="preserve">va con trai san sang cat nhung vai den. Cha giai thich cho nha toi va con toi. </w:t>
        <w:br/>
        <w:t xml:space="preserve">Sau khi cha lam phep nha, TLTT, DM, Thanh Ca Giuse khong hien ra nua. Cha noi khong duoc cau nguyen tieng la nua. Nha toi van tiep tuc cau nguyen tieng la, mot hom anh lai xe tren xa lo, anh dang cau nguyen tieng la, tu nhien tieng la cua anh len cao hon va khac di, anh nhin </w:t>
        <w:br/>
        <w:t>ben cho ngoi ben canh, anh thay 1 con rang to lon san sang can anh. Anh</w:t>
        <w:br/>
        <w:t>so den do mo hoi. Tu do anh khong cau nguyen tieng la nua. Cho toi bay gio moi khi nghi chuyen nay, toi van con rung. Toi ta on Chua va DM Maria vo cung da giu gin toi mot ke rat ngu ve giao ly nhung yeu Chua lam.</w:t>
      </w:r>
    </w:p>
    <w:p>
      <w:pPr>
        <w:pStyle w:val="Normal"/>
        <w:rPr>
          <w:sz w:val="24"/>
          <w:szCs w:val="24"/>
          <w:lang w:val="fr-FR"/>
        </w:rPr>
      </w:pPr>
      <w:r>
        <w:rPr>
          <w:sz w:val="24"/>
          <w:szCs w:val="24"/>
          <w:lang w:val="fr-FR"/>
        </w:rPr>
        <w:t> </w:t>
      </w:r>
    </w:p>
    <w:p>
      <w:pPr>
        <w:pStyle w:val="Normal"/>
        <w:rPr>
          <w:sz w:val="24"/>
          <w:szCs w:val="24"/>
          <w:lang w:val="fr-FR"/>
        </w:rPr>
      </w:pPr>
      <w:r>
        <w:rPr>
          <w:sz w:val="24"/>
          <w:szCs w:val="24"/>
          <w:lang w:val="fr-FR"/>
        </w:rPr>
        <w:t xml:space="preserve">Toi khong biet nhieu ve dao, hieu dau viet vay. </w:t>
      </w:r>
    </w:p>
    <w:p>
      <w:pPr>
        <w:pStyle w:val="Normal"/>
        <w:rPr/>
      </w:pPr>
      <w:r>
        <w:rPr>
          <w:sz w:val="24"/>
          <w:szCs w:val="24"/>
          <w:lang w:val="fr-FR"/>
        </w:rPr>
        <w:br/>
      </w:r>
      <w:r>
        <w:rPr>
          <w:sz w:val="24"/>
          <w:szCs w:val="24"/>
        </w:rPr>
        <w:t xml:space="preserve">Phuong </w:t>
      </w:r>
    </w:p>
    <w:p>
      <w:pPr>
        <w:pStyle w:val="Normal"/>
        <w:rPr>
          <w:sz w:val="24"/>
          <w:szCs w:val="32"/>
        </w:rPr>
      </w:pPr>
      <w:r>
        <w:rPr>
          <w:sz w:val="24"/>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7:00Z</dcterms:created>
  <dc:creator>Tinh Cao</dc:creator>
  <dc:description/>
  <cp:keywords/>
  <dc:language>en-US</dc:language>
  <cp:lastModifiedBy>Tinh Cao</cp:lastModifiedBy>
  <cp:lastPrinted>2008-04-04T19:52:00Z</cp:lastPrinted>
  <dcterms:modified xsi:type="dcterms:W3CDTF">2009-03-06T19:07:00Z</dcterms:modified>
  <cp:revision>3</cp:revision>
  <dc:subject/>
  <dc:title>Pope's Address to Ambassador From Iceland</dc:title>
</cp:coreProperties>
</file>