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32"/>
          <w:szCs w:val="32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CẦU NGUYỆN TIẾNG LẠ - GIÁO DÂN TRỪ QUỈ - NHỮNG MẠC KHẢI TƯ</w:t>
      </w:r>
      <w:r>
        <w:rPr>
          <w:rFonts w:cs="Palatino Linotype" w:ascii="Palatino Linotype" w:hAnsi="Palatino Linotype"/>
          <w:b/>
          <w:color w:val="FF0000"/>
          <w:sz w:val="32"/>
          <w:szCs w:val="32"/>
        </w:rPr>
        <w:t xml:space="preserve"> -  </w:t>
      </w:r>
      <w:r>
        <w:rPr>
          <w:rFonts w:cs="Palatino Linotype" w:ascii="Palatino Linotype" w:hAnsi="Palatino Linotype"/>
          <w:b/>
          <w:color w:val="0000FF"/>
          <w:sz w:val="32"/>
          <w:szCs w:val="32"/>
        </w:rPr>
        <w:t>14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Tahoma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Tahoma"/>
          <w:b/>
          <w:b/>
          <w:sz w:val="16"/>
          <w:szCs w:val="16"/>
          <w:u w:val="single"/>
        </w:rPr>
      </w:pPr>
      <w:r>
        <w:rPr>
          <w:rFonts w:cs="Tahoma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24"/>
          <w:szCs w:val="24"/>
          <w:u w:val="single"/>
        </w:rPr>
      </w:pPr>
      <w:r>
        <w:rPr>
          <w:rFonts w:cs="Tahoma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 xml:space="preserve"> Phuong 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:</w:t>
      </w:r>
      <w:r>
        <w:rPr>
          <w:rFonts w:cs="Arial" w:ascii="Arial" w:hAnsi="Arial"/>
        </w:rPr>
        <w:t xml:space="preserve"> Tinh Cao ; HuongVeChuagroups ; jesuslovesu ; Tuan omi ; Pham Tracy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t:</w:t>
      </w:r>
      <w:r>
        <w:rPr>
          <w:rFonts w:cs="Arial" w:ascii="Arial" w:hAnsi="Arial"/>
        </w:rPr>
        <w:t xml:space="preserve"> Thursday, January 29, 2009 6:24 P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RE: [HuongVeChua] Tieng la - Te Nga - Tru qui - Cau nguyen giai th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inh thua Cha Smit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 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 cam on Cha nhung gi Cha da chia se ve OTL va tru qui. Con da gui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ai cua Cha toi 1 Cha khac de xac minh noi dung. Ngai phe binh bai cu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ha ".......Bai viet xuat sac, ro rang va cong phu....... Ngai da chung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inh tu 4 nguon khac nhau: Kinh Thanh, Truyen Thong, Tin ly, va Kinh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nghiem tru qui cua chinh ngai. </w:t>
            </w:r>
            <w:r>
              <w:rPr/>
              <w:t xml:space="preserve">Viet rat khiem ton, bao gio cung huong </w:t>
            </w:r>
          </w:p>
          <w:p>
            <w:pPr>
              <w:pStyle w:val="Normal"/>
              <w:rPr/>
            </w:pPr>
            <w:r>
              <w:rPr/>
              <w:t xml:space="preserve">ve Chua va Giao Hoi. Bai 'Q_A_Tru_Qui.doc' cho thay ngai biet nhung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iem dac biet ve tru qui ma toi cung khong biet, co le ngai o dong </w:t>
            </w:r>
          </w:p>
          <w:p>
            <w:pPr>
              <w:pStyle w:val="Normal"/>
              <w:rPr/>
            </w:pPr>
            <w:r>
              <w:rPr/>
              <w:t xml:space="preserve">Benedictine? rat bao thu. Nhung kien thuc trong bai nay, chac chi 1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inh Muc tru qui moi biet duoc. </w:t>
            </w:r>
            <w:r>
              <w:rPr/>
              <w:t xml:space="preserve">Ngai nhan manh nhieu lan Bi Tich Hoa </w:t>
            </w:r>
          </w:p>
          <w:p>
            <w:pPr>
              <w:pStyle w:val="Normal"/>
              <w:rPr/>
            </w:pPr>
            <w:r>
              <w:rPr/>
              <w:t xml:space="preserve">Giai va Bi Tich Thanh The. </w:t>
            </w:r>
            <w:r>
              <w:rPr>
                <w:lang w:val="fr-FR"/>
              </w:rPr>
              <w:t>Toi dong y voi ngai.... "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on la chong cua Phuong. </w:t>
            </w:r>
            <w:r>
              <w:rPr>
                <w:lang w:val="pt-BR"/>
              </w:rPr>
              <w:t xml:space="preserve">Vo con da chia se ve con. </w:t>
            </w:r>
            <w:r>
              <w:rPr/>
              <w:t xml:space="preserve">Vo con khong di TL!.. </w:t>
            </w:r>
          </w:p>
          <w:p>
            <w:pPr>
              <w:pStyle w:val="Normal"/>
              <w:rPr/>
            </w:pPr>
            <w:r>
              <w:rPr/>
              <w:t xml:space="preserve">Con van tham du gio cau nguyen moi tuan voi cac ban TL vi nhung bai c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goi Chua danh dong con. Nhung toi gio cau nguyen OTL thi con ra ve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gay hom nay TL trong giao xu chung con da kha hon nhieu. Chi con mo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ieu so rat it noi OTL vi nhieu chuyen da xay ra. Tat ca deu vang loi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cha xu, rat khac voi nhung ngay dau PT. </w:t>
            </w:r>
            <w:r>
              <w:rPr/>
              <w:t xml:space="preserve">Ly do su thay doi vi chi truong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nhom cu! da di vung khac. </w:t>
            </w:r>
            <w:r>
              <w:rPr>
                <w:lang w:val="fr-FR"/>
              </w:rPr>
              <w:t xml:space="preserve">Anh truong moi, con tre co kien thuc va duc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ng loi rat khac biet voi chi truong nhom cu!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o con va con cung da co su xung khac trong vu nay. 1 Cha TL tu Canada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toi giao Xu con giang. </w:t>
            </w:r>
            <w:r>
              <w:rPr>
                <w:lang w:val="pt-BR"/>
              </w:rPr>
              <w:t xml:space="preserve">1 co phu ta bat dau chuong trinh da lam cho vo </w:t>
            </w:r>
          </w:p>
          <w:p>
            <w:pPr>
              <w:pStyle w:val="Normal"/>
              <w:rPr/>
            </w:pPr>
            <w:r>
              <w:rPr/>
              <w:t xml:space="preserve">con ra ve lap tuc vi nhung hanh dong cua co tuong tu nhu len dong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 du het 5 ngay va Chua da thay doi con rat nhieu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 ta on Chua va TL da thay doi con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ot so it sau khi du khoa ve tuyen bo TL la nhat, che bai cac PT </w:t>
              <w:br/>
              <w:t xml:space="preserve">khac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u thuc voi Cha, luc do con cung khong nhan ra on Chua TT trong cac su </w:t>
            </w:r>
          </w:p>
          <w:p>
            <w:pPr>
              <w:pStyle w:val="Normal"/>
              <w:rPr/>
            </w:pPr>
            <w:r>
              <w:rPr/>
              <w:t xml:space="preserve">viec nho be ma con phai dua vao nhung on TO TAT (thi kien, OTL V.V th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 moi tin ). Moi lan con cau nguyen OTL, con mong doi Chua cho co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i kien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n da cau nguyen OTL vi nhung bai viet ve OTL cua cac LM TL chi khen </w:t>
            </w:r>
          </w:p>
          <w:p>
            <w:pPr>
              <w:pStyle w:val="Normal"/>
              <w:rPr/>
            </w:pPr>
            <w:r>
              <w:rPr/>
              <w:t xml:space="preserve">va khuyen khich ve OTL. Chua co 1 LM TL nao 'dam' khuyen chung con l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TL co the tu Chua, qui hay la con nguoi. Cac LM TL chi de cao OTL!. Co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 noi, Cha la nguoi dau tien 'dam' chung minh la OTL co the tu Chua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hay la con nguo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u chuyen OTL da xay ra trong gia dinh con. Con cham dut cau nguye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OTL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om nay con xin chia se 1 chuyen khac ve van de cau nguyen gia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oat tru ta vi Cha da nhan manh la chi LM co quyen duoc dat tay le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au nguoi bi qui/ta con cac nguoi khac thi nen cung nhau cau nguyen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ng im lang nhung khong duoc dung toi nguoi bi qui/ta am.</w:t>
              <w:br/>
              <w:t> </w:t>
              <w:br/>
              <w:t xml:space="preserve">Chi truong nhom TL moi con di cau nguyen cho 1 anh binh nhan tai nha. </w:t>
            </w:r>
          </w:p>
          <w:p>
            <w:pPr>
              <w:pStyle w:val="Normal"/>
              <w:rPr/>
            </w:pPr>
            <w:r>
              <w:rPr/>
              <w:t xml:space="preserve">Anh da khong di nha tho lau roi. </w:t>
            </w:r>
            <w:r>
              <w:rPr>
                <w:lang w:val="fr-FR"/>
              </w:rPr>
              <w:t>Anh bi liet tay trai.</w:t>
              <w:br/>
              <w:t xml:space="preserve">5 nguoi trong nhom di toi nha anh. </w:t>
            </w:r>
            <w:r>
              <w:rPr/>
              <w:t xml:space="preserve">Chung con bat dau cau nguyen OTL mot </w:t>
            </w:r>
          </w:p>
          <w:p>
            <w:pPr>
              <w:pStyle w:val="Normal"/>
              <w:rPr/>
            </w:pPr>
            <w:r>
              <w:rPr/>
              <w:t xml:space="preserve">hoi thi chi truong nhom dat tay len tay trai cua anh. Mat anh tron len </w:t>
            </w:r>
          </w:p>
          <w:p>
            <w:pPr>
              <w:pStyle w:val="Normal"/>
              <w:rPr/>
            </w:pPr>
            <w:r>
              <w:rPr/>
              <w:t xml:space="preserve">trong rat kinh di, anh danh chi bang tay trai liet cua anh. 4 nguoi </w:t>
            </w:r>
          </w:p>
          <w:p>
            <w:pPr>
              <w:pStyle w:val="Normal"/>
              <w:rPr/>
            </w:pPr>
            <w:r>
              <w:rPr/>
              <w:t xml:space="preserve">chung con phai nam giu anh ta. </w:t>
            </w:r>
            <w:r>
              <w:rPr>
                <w:lang w:val="pt-BR"/>
              </w:rPr>
              <w:t xml:space="preserve">Luc do anh rat khoe. </w:t>
            </w:r>
            <w:r>
              <w:rPr>
                <w:lang w:val="fr-FR"/>
              </w:rPr>
              <w:t xml:space="preserve">Sau vu do con cham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ut tham du cau nguyen giai thoat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au het con xin hoi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- 1 nguoi song trong an sung Thien Chua (khong co toi trong) neu bi </w:t>
              <w:br/>
              <w:t xml:space="preserve">nguoi khac thu/em/bua ket qua ra sau ? </w:t>
              <w:br/>
              <w:t>vi du, 1 LM co the bi thu/bua khong ?</w:t>
              <w:br/>
              <w:t>2- qui biet duoc minh nghi gi khong ?</w:t>
              <w:br/>
              <w:t>3- qui biet duoc tuong lai khong ?</w:t>
              <w:br/>
              <w:t>4- tai sao nguoi ta bi qui nhap ?</w:t>
              <w:br/>
              <w:t>5- su khac biet giua bua/thu ?</w:t>
              <w:br/>
              <w:t>6- lam sao giai bua ma khong can toi thay bua ?</w:t>
              <w:br/>
              <w:t>7- Khi tru qui, neu qui khong di, cha lam the nao 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Xin Chua luon chuc lanh cho nhung viec Cha lam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br/>
              <w:t>Tuan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Cs w:val="32"/>
          <w:lang w:val="fr-FR"/>
        </w:rPr>
      </w:pPr>
      <w:r>
        <w:rPr>
          <w:rFonts w:cs="Arial" w:ascii="Arial" w:hAnsi="Arial"/>
          <w:szCs w:val="32"/>
          <w:lang w:val="fr-FR"/>
        </w:rPr>
      </w:r>
    </w:p>
    <w:p>
      <w:pPr>
        <w:pStyle w:val="Normal"/>
        <w:jc w:val="center"/>
        <w:rPr>
          <w:vanish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2240" w:h="158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character" w:styleId="Yshortcuts">
    <w:name w:val="yshortcuts"/>
    <w:basedOn w:val="DefaultParagraphFont"/>
    <w:qFormat/>
    <w:rPr/>
  </w:style>
  <w:style w:type="character" w:styleId="Style161">
    <w:name w:val="style161"/>
    <w:basedOn w:val="DefaultParagraphFont"/>
    <w:qFormat/>
    <w:rPr>
      <w:color w:val="CC00FF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34:00Z</dcterms:created>
  <dc:creator>Tinh Cao</dc:creator>
  <dc:description/>
  <cp:keywords/>
  <dc:language>en-US</dc:language>
  <cp:lastModifiedBy>Tinh Cao</cp:lastModifiedBy>
  <cp:lastPrinted>2008-04-04T19:52:00Z</cp:lastPrinted>
  <dcterms:modified xsi:type="dcterms:W3CDTF">2009-03-06T19:11:00Z</dcterms:modified>
  <cp:revision>3</cp:revision>
  <dc:subject/>
  <dc:title>Pope's Address to Ambassador From Iceland</dc:title>
</cp:coreProperties>
</file>