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0000FF"/>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33</w:t>
      </w:r>
    </w:p>
    <w:p>
      <w:pPr>
        <w:pStyle w:val="Normal"/>
        <w:rPr>
          <w:rFonts w:ascii="Tahoma" w:hAnsi="Tahoma" w:cs="Tahoma"/>
          <w:color w:val="0000FF"/>
          <w:sz w:val="32"/>
          <w:szCs w:val="32"/>
        </w:rPr>
      </w:pPr>
      <w:r>
        <w:rPr>
          <w:rFonts w:cs="Tahoma" w:ascii="Tahoma" w:hAnsi="Tahoma"/>
          <w:color w:val="0000FF"/>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 Richard Smith</w:t>
      </w:r>
      <w:r>
        <w:rPr>
          <w:rFonts w:cs="Arial" w:ascii="Arial" w:hAnsi="Arial"/>
        </w:rPr>
        <w:t xml:space="preserve"> </w:t>
      </w:r>
    </w:p>
    <w:p>
      <w:pPr>
        <w:pStyle w:val="Normal"/>
        <w:rPr/>
      </w:pPr>
      <w:r>
        <w:rPr>
          <w:rFonts w:cs="Arial" w:ascii="Arial" w:hAnsi="Arial"/>
          <w:b/>
          <w:bCs/>
        </w:rPr>
        <w:t>To:</w:t>
      </w:r>
      <w:r>
        <w:rPr>
          <w:rFonts w:cs="Arial" w:ascii="Arial" w:hAnsi="Arial"/>
        </w:rPr>
        <w:t xml:space="preserve"> Tinh Cao </w:t>
      </w:r>
    </w:p>
    <w:p>
      <w:pPr>
        <w:pStyle w:val="Normal"/>
        <w:rPr/>
      </w:pPr>
      <w:r>
        <w:rPr>
          <w:rFonts w:cs="Arial" w:ascii="Arial" w:hAnsi="Arial"/>
          <w:b/>
          <w:bCs/>
        </w:rPr>
        <w:t>Sent:</w:t>
      </w:r>
      <w:r>
        <w:rPr>
          <w:rFonts w:cs="Arial" w:ascii="Arial" w:hAnsi="Arial"/>
        </w:rPr>
        <w:t xml:space="preserve"> Saturday, February 28, 2009 5:24 PM</w:t>
      </w:r>
    </w:p>
    <w:p>
      <w:pPr>
        <w:pStyle w:val="Normal"/>
        <w:rPr/>
      </w:pPr>
      <w:r>
        <w:rPr>
          <w:rFonts w:cs="Arial" w:ascii="Arial" w:hAnsi="Arial"/>
          <w:b/>
          <w:bCs/>
        </w:rPr>
        <w:t>Subject:</w:t>
      </w:r>
      <w:r>
        <w:rPr>
          <w:rFonts w:cs="Arial" w:ascii="Arial" w:hAnsi="Arial"/>
        </w:rPr>
        <w:t xml:space="preserve"> FYI ....(Lich trinh nhung bien co tien bao Tran The Chien N.Tu theo Sam Kinh Thanh)</w:t>
      </w:r>
    </w:p>
    <w:p>
      <w:pPr>
        <w:pStyle w:val="Normal"/>
        <w:rPr>
          <w:rFonts w:ascii="Arial" w:hAnsi="Arial" w:cs="Arial"/>
        </w:rPr>
      </w:pPr>
      <w:r>
        <w:rPr>
          <w:rFonts w:cs="Arial" w:ascii="Arial" w:hAnsi="Arial"/>
        </w:rPr>
      </w:r>
    </w:p>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Normal"/>
              <w:rPr/>
            </w:pPr>
            <w:r>
              <w:rPr/>
              <w:t>FYI...  May God Bless you</w:t>
            </w:r>
          </w:p>
          <w:p>
            <w:pPr>
              <w:pStyle w:val="Normal"/>
              <w:rPr/>
            </w:pPr>
            <w:r>
              <w:rPr/>
              <w:br/>
              <w:t xml:space="preserve">--- On </w:t>
            </w:r>
            <w:r>
              <w:rPr>
                <w:b/>
                <w:bCs/>
              </w:rPr>
              <w:t xml:space="preserve">Sun, 3/1/09, Richard Smith </w:t>
            </w:r>
            <w:r>
              <w:rPr/>
              <w:t>wrote:</w:t>
            </w:r>
          </w:p>
          <w:p>
            <w:pPr>
              <w:pStyle w:val="Normal"/>
              <w:spacing w:before="0" w:after="240"/>
              <w:rPr/>
            </w:pPr>
            <w:r>
              <w:rPr/>
              <w:t>From: Richard Smith</w:t>
              <w:br/>
              <w:t>Subject: Re: FW: Lich trinh nhung bien co tien bao Tran The Chien N.Tu theo Sam Kinh Thanh</w:t>
              <w:br/>
              <w:t xml:space="preserve">To: quangtv, "Dat Truong" </w:t>
              <w:br/>
              <w:t>Date: Sunday, March 1, 2009, 1:21 AM</w:t>
            </w:r>
          </w:p>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Normal"/>
                    <w:numPr>
                      <w:ilvl w:val="0"/>
                      <w:numId w:val="0"/>
                    </w:numPr>
                    <w:textAlignment w:val="baseline"/>
                    <w:outlineLvl w:val="1"/>
                    <w:rPr>
                      <w:b/>
                      <w:b/>
                      <w:bCs/>
                      <w:sz w:val="28"/>
                      <w:szCs w:val="28"/>
                    </w:rPr>
                  </w:pPr>
                  <w:r>
                    <w:rPr>
                      <w:b/>
                      <w:bCs/>
                      <w:color w:val="333366"/>
                      <w:sz w:val="28"/>
                      <w:szCs w:val="28"/>
                    </w:rPr>
                    <w:t>Seventh-Day Adventism</w:t>
                  </w:r>
                </w:p>
                <w:p>
                  <w:pPr>
                    <w:pStyle w:val="Normal"/>
                    <w:textAlignment w:val="baseline"/>
                    <w:rPr>
                      <w:rFonts w:ascii="Arial" w:hAnsi="Arial" w:cs="Arial"/>
                      <w:sz w:val="18"/>
                      <w:szCs w:val="18"/>
                    </w:rPr>
                  </w:pPr>
                  <w:r>
                    <w:rPr>
                      <w:rFonts w:cs="Arial" w:ascii="Arial" w:hAnsi="Arial"/>
                      <w:sz w:val="18"/>
                      <w:szCs w:val="18"/>
                    </w:rPr>
                    <w:br/>
                    <w:br/>
                    <w:t xml:space="preserve">Most people know little about the Seventh-Day Adventists beyond that they worship on Saturdays, not Sundays. But there’s more to this unique sect. </w:t>
                    <w:br/>
                    <w:br/>
                    <w:t xml:space="preserve">  </w:t>
                  </w:r>
                </w:p>
                <w:p>
                  <w:pPr>
                    <w:pStyle w:val="Normal"/>
                    <w:textAlignment w:val="baseline"/>
                    <w:rPr/>
                  </w:pPr>
                  <w:r>
                    <w:rPr>
                      <w:b/>
                      <w:bCs/>
                      <w:color w:val="333366"/>
                    </w:rPr>
                    <w:t>Adventist History</w:t>
                  </w:r>
                  <w:r>
                    <w:rPr/>
                    <w:t xml:space="preserve"> </w:t>
                  </w:r>
                </w:p>
                <w:p>
                  <w:pPr>
                    <w:pStyle w:val="Normal"/>
                    <w:textAlignment w:val="baseline"/>
                    <w:rPr>
                      <w:rFonts w:ascii="Arial" w:hAnsi="Arial" w:cs="Arial"/>
                      <w:sz w:val="18"/>
                      <w:szCs w:val="18"/>
                    </w:rPr>
                  </w:pPr>
                  <w:r>
                    <w:rPr>
                      <w:rFonts w:cs="Arial" w:ascii="Arial" w:hAnsi="Arial"/>
                      <w:sz w:val="18"/>
                      <w:szCs w:val="18"/>
                    </w:rPr>
                    <w:br/>
                    <w:br/>
                    <w:t xml:space="preserve">The Seventh-Day Adventist church traces its roots to American preacher William Miller (1782–1849), a Baptist who predicted the Second Coming would occur between March 21, 1843, and March 21, 1844. Because he and his followers proclaimed Christ’s imminent advent, they were known as "Adventists." </w:t>
                    <w:br/>
                    <w:br/>
                    <w:t xml:space="preserve">When Christ failed to appear, Miller reluctantly endorsed the position of a group of his followers known as the "seventh-month movement," who claimed Christ would return on October 22, 1844 (in the seventh month of the Jewish calendar). </w:t>
                    <w:br/>
                    <w:br/>
                    <w:t xml:space="preserve">When this didn’t happen either, Miller forswore predicting the date of the Second Coming, and his followers broke up into a number of competing factions. Miller would have nothing to do with the new theories his followers produced, including ones which attempted to save part of his 1844 doctrine. He rejected this and other teachings being generated by his former followers, including those of Ellen Gould White. </w:t>
                    <w:br/>
                    <w:br/>
                    <w:t xml:space="preserve">Miller had claimed, based on his interpretation of Daniel and Revelation, that Christ would return in 1843–44 to cleanse "the sanctuary" (Dan. 8:11–14, 9:26), which he interpreted as the earth. After the disappointments of 1844, several of his followers proposed an alternative theory. While walking in a cornfield on the morning of October 23, 1844, the day after Christ failed to return, Hiram Edson felt he received a spiritual revelation that indicated that Miller had misidentified the sanctuary. It was not the earth, but the Holy of Holies in God’s heavenly temple. Instead of coming out of the heavenly temple to cleanse the sanctuary of the earth, in 1844 Christ, for the first time, went into the heavenly Holy of Holies to cleanse it instead. </w:t>
                    <w:br/>
                    <w:br/>
                    <w:t xml:space="preserve">Another group of Millerites was influenced by Joseph Bates, a retired sea captain, who in 1846 and 1849 issued pamphlets insisting that Christians observe the Jewish Sabbath—Saturday—instead of worshipping on Sunday. This helped feed the intense anti-Catholicism of Seventh-Day Adventism, since they blamed the Catholic Church for changing the day of worship from Saturday to Sunday. </w:t>
                    <w:br/>
                    <w:br/>
                    <w:t xml:space="preserve">These two streams of thought—Christ entering the heavenly sanctuary and the need to keep the Jewish Sabbath—were combined by White, who claimed to have received many visions confirming these doctrines. Together with Edson and Bates, she formed the Seventh-Day Adventist denomination, which officially received its name in 1860. </w:t>
                    <w:br/>
                    <w:br/>
                    <w:t xml:space="preserve">Today the denomination reports that it has 780,000 members in the United States and 7.8 million members elsewhere, many in Catholic countries. </w:t>
                    <w:br/>
                    <w:br/>
                    <w:t xml:space="preserve">  </w:t>
                  </w:r>
                </w:p>
                <w:p>
                  <w:pPr>
                    <w:pStyle w:val="Normal"/>
                    <w:textAlignment w:val="baseline"/>
                    <w:rPr/>
                  </w:pPr>
                  <w:r>
                    <w:rPr>
                      <w:b/>
                      <w:bCs/>
                      <w:color w:val="333366"/>
                    </w:rPr>
                    <w:t>Adventist Propaganda</w:t>
                  </w:r>
                  <w:r>
                    <w:rPr/>
                    <w:t xml:space="preserve"> </w:t>
                  </w:r>
                </w:p>
                <w:p>
                  <w:pPr>
                    <w:pStyle w:val="Normal"/>
                    <w:textAlignment w:val="baseline"/>
                    <w:rPr/>
                  </w:pPr>
                  <w:r>
                    <w:rPr>
                      <w:rFonts w:cs="Arial" w:ascii="Arial" w:hAnsi="Arial"/>
                      <w:sz w:val="18"/>
                      <w:szCs w:val="18"/>
                    </w:rPr>
                    <w:br/>
                    <w:br/>
                    <w:t xml:space="preserve">White claimed to receive the first of several hundred visions in December of 1844. She gained recognition in Adventist circles as a prophetess and became the church’s leader. Over the next few decades, she provided guidance on almost every.aspect of belief and worship, writing over fifty books commenting on health, education, finance, and other topics. Her works are held by her followers to be inerrant on matters of doctrine, as is the Bible, though they are on a slightly lower plane of honor than the Bible. </w:t>
                    <w:br/>
                    <w:br/>
                    <w:t xml:space="preserve">Her most important books, especially </w:t>
                  </w:r>
                  <w:r>
                    <w:rPr>
                      <w:rFonts w:cs="Arial" w:ascii="Arial" w:hAnsi="Arial"/>
                      <w:i/>
                      <w:iCs/>
                      <w:sz w:val="18"/>
                      <w:szCs w:val="18"/>
                    </w:rPr>
                    <w:t>The Desire of the Ages</w:t>
                  </w:r>
                  <w:r>
                    <w:rPr>
                      <w:rFonts w:cs="Arial" w:ascii="Arial" w:hAnsi="Arial"/>
                      <w:sz w:val="18"/>
                      <w:szCs w:val="18"/>
                    </w:rPr>
                    <w:t xml:space="preserve"> and </w:t>
                  </w:r>
                  <w:r>
                    <w:rPr>
                      <w:rFonts w:cs="Arial" w:ascii="Arial" w:hAnsi="Arial"/>
                      <w:i/>
                      <w:iCs/>
                      <w:sz w:val="18"/>
                      <w:szCs w:val="18"/>
                    </w:rPr>
                    <w:t>The Great Controversy</w:t>
                  </w:r>
                  <w:r>
                    <w:rPr>
                      <w:rFonts w:cs="Arial" w:ascii="Arial" w:hAnsi="Arial"/>
                      <w:sz w:val="18"/>
                      <w:szCs w:val="18"/>
                    </w:rPr>
                    <w:t xml:space="preserve">, are frequently reprinted by Seventh-Day Adventist publishing houses in a variety of formats. They often appear with different covers and titles. For example, </w:t>
                  </w:r>
                  <w:r>
                    <w:rPr>
                      <w:rFonts w:cs="Arial" w:ascii="Arial" w:hAnsi="Arial"/>
                      <w:i/>
                      <w:iCs/>
                      <w:sz w:val="18"/>
                      <w:szCs w:val="18"/>
                    </w:rPr>
                    <w:t>The Great Controversy</w:t>
                  </w:r>
                  <w:r>
                    <w:rPr>
                      <w:rFonts w:cs="Arial" w:ascii="Arial" w:hAnsi="Arial"/>
                      <w:sz w:val="18"/>
                      <w:szCs w:val="18"/>
                    </w:rPr>
                    <w:t xml:space="preserve"> is often marketed as </w:t>
                  </w:r>
                  <w:r>
                    <w:rPr>
                      <w:rFonts w:cs="Arial" w:ascii="Arial" w:hAnsi="Arial"/>
                      <w:i/>
                      <w:iCs/>
                      <w:sz w:val="18"/>
                      <w:szCs w:val="18"/>
                    </w:rPr>
                    <w:t>America in Prophecy</w:t>
                  </w:r>
                  <w:r>
                    <w:rPr>
                      <w:rFonts w:cs="Arial" w:ascii="Arial" w:hAnsi="Arial"/>
                      <w:sz w:val="18"/>
                      <w:szCs w:val="18"/>
                    </w:rPr>
                    <w:t xml:space="preserve">. They are printed whole or in excerpted form. Sometimes Ellen Gould White’s name appears on the cover, sometimes a less well-known form of her name appears (e.g., E. G. White), and sometimes her name does not appear on the outside of the book at all. </w:t>
                    <w:br/>
                    <w:br/>
                    <w:t xml:space="preserve">This allows Adventists to put White’s works in the hands of non-Adventists without alerting them that they are reading an Adventist publication until they are well into the work. </w:t>
                    <w:br/>
                    <w:br/>
                    <w:t xml:space="preserve">Adventist publishing houses also keep the terms "Seventh-Day" and "Adventist" out of their names. Typical Adventist and Adventist-related publishing houses have names including Inspiration Books, Amazing Truth Publications, Review &amp; Herald Publishing Association, and Pilgrims’ Press. </w:t>
                    <w:br/>
                    <w:br/>
                    <w:t>This is because Adventists have always been regarded suspiciously by Evangelicals and have often been viewed as a fanatical cult (as have some of their offshoots, such as the Branch Davidians). Many Evangelical leaders even have asserted—</w:t>
                  </w:r>
                  <w:r>
                    <w:rPr>
                      <w:rFonts w:cs="Arial" w:ascii="Arial" w:hAnsi="Arial"/>
                      <w:i/>
                      <w:iCs/>
                      <w:sz w:val="18"/>
                      <w:szCs w:val="18"/>
                    </w:rPr>
                    <w:t>incorrectly—</w:t>
                  </w:r>
                  <w:r>
                    <w:rPr>
                      <w:rFonts w:cs="Arial" w:ascii="Arial" w:hAnsi="Arial"/>
                      <w:sz w:val="18"/>
                      <w:szCs w:val="18"/>
                    </w:rPr>
                    <w:t xml:space="preserve">that Adventists are not Christians, even though they believe in Christ’s divinity and use a valid Trinitarian form of baptism. </w:t>
                    <w:br/>
                    <w:br/>
                    <w:t xml:space="preserve">Often Adventist-related publishing houses conduct mass mailings of their literature to every home and post office box in a community. This has been done regularly with Amazing Truth Publications’ anti-Catholic volume, </w:t>
                  </w:r>
                  <w:r>
                    <w:rPr>
                      <w:rFonts w:cs="Arial" w:ascii="Arial" w:hAnsi="Arial"/>
                      <w:i/>
                      <w:iCs/>
                      <w:sz w:val="18"/>
                      <w:szCs w:val="18"/>
                    </w:rPr>
                    <w:t>National Sunday Law</w:t>
                  </w:r>
                  <w:r>
                    <w:rPr>
                      <w:rFonts w:cs="Arial" w:ascii="Arial" w:hAnsi="Arial"/>
                      <w:sz w:val="18"/>
                      <w:szCs w:val="18"/>
                    </w:rPr>
                    <w:t xml:space="preserve">. </w:t>
                    <w:br/>
                    <w:br/>
                    <w:t xml:space="preserve">  </w:t>
                  </w:r>
                </w:p>
                <w:p>
                  <w:pPr>
                    <w:pStyle w:val="Normal"/>
                    <w:textAlignment w:val="baseline"/>
                    <w:rPr/>
                  </w:pPr>
                  <w:r>
                    <w:rPr>
                      <w:b/>
                      <w:bCs/>
                      <w:color w:val="333366"/>
                    </w:rPr>
                    <w:t>Adventist Beliefs</w:t>
                  </w:r>
                  <w:r>
                    <w:rPr/>
                    <w:t xml:space="preserve"> </w:t>
                  </w:r>
                </w:p>
                <w:p>
                  <w:pPr>
                    <w:pStyle w:val="Normal"/>
                    <w:textAlignment w:val="baseline"/>
                    <w:rPr/>
                  </w:pPr>
                  <w:r>
                    <w:rPr>
                      <w:rFonts w:cs="Arial" w:ascii="Arial" w:hAnsi="Arial"/>
                      <w:sz w:val="18"/>
                      <w:szCs w:val="18"/>
                    </w:rPr>
                    <w:br/>
                    <w:br/>
                    <w:t xml:space="preserve">Seventh-Day Adventists agree with many Catholic doctrines, including the Trinity, Christ’s divinity, the virgin birth, the atonement, a physical resurrection of the dead, and Christ’s Second Coming. They use a valid form of baptism. They believe in original sin and reject the Evangelical teaching that one can never lose one’s salvation no matter what one does (i.e., they </w:t>
                  </w:r>
                  <w:r>
                    <w:rPr>
                      <w:rFonts w:cs="Arial" w:ascii="Arial" w:hAnsi="Arial"/>
                      <w:i/>
                      <w:iCs/>
                      <w:sz w:val="18"/>
                      <w:szCs w:val="18"/>
                    </w:rPr>
                    <w:t>correctly</w:t>
                  </w:r>
                  <w:r>
                    <w:rPr>
                      <w:rFonts w:cs="Arial" w:ascii="Arial" w:hAnsi="Arial"/>
                      <w:sz w:val="18"/>
                      <w:szCs w:val="18"/>
                    </w:rPr>
                    <w:t xml:space="preserve"> reject "once saved, always saved"). </w:t>
                    <w:br/>
                    <w:br/>
                    <w:t xml:space="preserve">Unfortunately, they also hold many false and strange doctrines. Among these are the following: (a) the Catholic Church is the Whore of Babylon; (b) the pope is the Antichrist; (c) in the last days, Sunday worship will be "the mark of the beast"; (d) there is a future millennium in which the devil will roam the earth while Christians are with Christ in heaven; (e) the soul sleeps between death and resurrection; and (f) on the last day, after a limited period of punishment in hell, the wicked will be annihilated and cease to exist rather than be eternally damned. (For rebuttals of many of these ideas, see the Catholic Answers tracts, </w:t>
                  </w:r>
                  <w:r>
                    <w:rPr>
                      <w:rFonts w:cs="Arial" w:ascii="Arial" w:hAnsi="Arial"/>
                      <w:i/>
                      <w:iCs/>
                      <w:sz w:val="18"/>
                      <w:szCs w:val="18"/>
                    </w:rPr>
                    <w:t>The Antichrist, The Hell There Is, Hunting the Whore of Babylon, The Whore of Babylon</w:t>
                  </w:r>
                  <w:r>
                    <w:rPr>
                      <w:rFonts w:cs="Arial" w:ascii="Arial" w:hAnsi="Arial"/>
                      <w:sz w:val="18"/>
                      <w:szCs w:val="18"/>
                    </w:rPr>
                    <w:t xml:space="preserve">, and </w:t>
                  </w:r>
                  <w:r>
                    <w:rPr>
                      <w:rFonts w:cs="Arial" w:ascii="Arial" w:hAnsi="Arial"/>
                      <w:i/>
                      <w:iCs/>
                      <w:sz w:val="18"/>
                      <w:szCs w:val="18"/>
                    </w:rPr>
                    <w:t>Sabbath or Sunday?</w:t>
                  </w:r>
                  <w:r>
                    <w:rPr>
                      <w:rFonts w:cs="Arial" w:ascii="Arial" w:hAnsi="Arial"/>
                      <w:sz w:val="18"/>
                      <w:szCs w:val="18"/>
                    </w:rPr>
                    <w:t xml:space="preserve">) </w:t>
                    <w:br/>
                    <w:br/>
                    <w:t xml:space="preserve">Many Adventists insist that, as a matter of discipline (not doctrine), one must not eat meats considered unclean under the Mosaic Law (many endorse total vegetarianism), and one must avoid "worldly entertainments" (card-playing, dancing, smoking, drinking, reading non-religious books, listening to non-religious music, watching non-religious television, going to the movies, etc.). </w:t>
                    <w:br/>
                    <w:br/>
                    <w:t xml:space="preserve">Adventists also subscribe to the two Protestant shibboleths, </w:t>
                  </w:r>
                  <w:r>
                    <w:rPr>
                      <w:rFonts w:cs="Arial" w:ascii="Arial" w:hAnsi="Arial"/>
                      <w:i/>
                      <w:iCs/>
                      <w:sz w:val="18"/>
                      <w:szCs w:val="18"/>
                    </w:rPr>
                    <w:t>sola scriptura</w:t>
                  </w:r>
                  <w:r>
                    <w:rPr>
                      <w:rFonts w:cs="Arial" w:ascii="Arial" w:hAnsi="Arial"/>
                      <w:sz w:val="18"/>
                      <w:szCs w:val="18"/>
                    </w:rPr>
                    <w:t xml:space="preserve"> (the Bible is the </w:t>
                  </w:r>
                  <w:r>
                    <w:rPr>
                      <w:rFonts w:cs="Arial" w:ascii="Arial" w:hAnsi="Arial"/>
                      <w:i/>
                      <w:iCs/>
                      <w:sz w:val="18"/>
                      <w:szCs w:val="18"/>
                    </w:rPr>
                    <w:t>sole</w:t>
                  </w:r>
                  <w:r>
                    <w:rPr>
                      <w:rFonts w:cs="Arial" w:ascii="Arial" w:hAnsi="Arial"/>
                      <w:sz w:val="18"/>
                      <w:szCs w:val="18"/>
                    </w:rPr>
                    <w:t xml:space="preserve"> rule of faith) and </w:t>
                  </w:r>
                  <w:r>
                    <w:rPr>
                      <w:rFonts w:cs="Arial" w:ascii="Arial" w:hAnsi="Arial"/>
                      <w:i/>
                      <w:iCs/>
                      <w:sz w:val="18"/>
                      <w:szCs w:val="18"/>
                    </w:rPr>
                    <w:t>sola fide</w:t>
                  </w:r>
                  <w:r>
                    <w:rPr>
                      <w:rFonts w:cs="Arial" w:ascii="Arial" w:hAnsi="Arial"/>
                      <w:sz w:val="18"/>
                      <w:szCs w:val="18"/>
                    </w:rPr>
                    <w:t xml:space="preserve"> (justification is by faith alone). Other Protestants, especially conservative Evangelicals and Fundamentalists, often attack Adventists on these points, claiming they do not really hold them, which is often used as "proof" that they are "a cult." However, along the spectrum of Protestantism (from high-church Lutherans and Anglicans to low-church Pentecostals and Baptists), there is little agreement about the meaning of these two phrases or about the doctrines they are supposed to represent. </w:t>
                    <w:br/>
                    <w:br/>
                    <w:t xml:space="preserve">  </w:t>
                  </w:r>
                </w:p>
                <w:p>
                  <w:pPr>
                    <w:pStyle w:val="Normal"/>
                    <w:textAlignment w:val="baseline"/>
                    <w:rPr/>
                  </w:pPr>
                  <w:r>
                    <w:rPr>
                      <w:b/>
                      <w:bCs/>
                      <w:color w:val="333366"/>
                    </w:rPr>
                    <w:t>Adventist Anti-Catholicism</w:t>
                  </w:r>
                  <w:r>
                    <w:rPr/>
                    <w:t xml:space="preserve"> </w:t>
                  </w:r>
                </w:p>
                <w:p>
                  <w:pPr>
                    <w:pStyle w:val="Normal"/>
                    <w:textAlignment w:val="baseline"/>
                    <w:rPr/>
                  </w:pPr>
                  <w:r>
                    <w:rPr>
                      <w:rFonts w:cs="Arial" w:ascii="Arial" w:hAnsi="Arial"/>
                      <w:sz w:val="18"/>
                      <w:szCs w:val="18"/>
                    </w:rPr>
                    <w:br/>
                    <w:br/>
                    <w:t xml:space="preserve">As is clear from some of the beliefs listed above, Adventist theology is intensely anti-Catholic. Many Catholics who do not frequently come in contact with Adventists or their literature do not realize just how hostile they can be toward the Church. </w:t>
                    <w:br/>
                    <w:br/>
                    <w:t xml:space="preserve">Trying to give others the benefit of the doubt, Catholics may suppose that anti-Catholicism is part of Adventism’s radical fringe. Unfortunately, this is untrue. Adventists who are moderate on Catholicism are a minority. Anti-Catholicism characterizes the denomination because it is embraced in White’s "divinely inspired" writings. A few illustrations help indicate the scope of the problem: </w:t>
                    <w:br/>
                    <w:br/>
                    <w:t>" Babylon the Great, the mother of harlots . . . is further declared to be ‘that great city, which reigneth over the kings of the earth.’ Revelation 17:4–6, 18. The power that for so many centuries maintained despotic sway over the monarchs of Christendom is Rome . The purple and scarlet color, the gold and precious stones and pearls, vividly picture the magnificence and more than kingly pomp affected by the haughty see of Rome" (</w:t>
                  </w:r>
                  <w:r>
                    <w:rPr>
                      <w:rFonts w:cs="Arial" w:ascii="Arial" w:hAnsi="Arial"/>
                      <w:i/>
                      <w:iCs/>
                      <w:sz w:val="18"/>
                      <w:szCs w:val="18"/>
                    </w:rPr>
                    <w:t>The Great Controversy</w:t>
                  </w:r>
                  <w:r>
                    <w:rPr>
                      <w:rFonts w:cs="Arial" w:ascii="Arial" w:hAnsi="Arial"/>
                      <w:sz w:val="18"/>
                      <w:szCs w:val="18"/>
                    </w:rPr>
                    <w:t xml:space="preserve">, 338). </w:t>
                    <w:br/>
                    <w:br/>
                    <w:t xml:space="preserve">"It is one of the leading doctrines of Romanism that the pope is the visible head of the universal Church of Christ . . . and has been declared infallible. He demands the homage of all men. The same claim urged by Satan in the wilderness of temptation is still urged by him [Satan] through the Church of Rome, and vast numbers are ready to yield him homage" (ibid., 48). </w:t>
                    <w:br/>
                    <w:br/>
                    <w:t xml:space="preserve">"Marvelous in her shrewdness and cunning is the Roman Church. She can read what is to be. She bides her time, seeing that the Protestant churches are paying her homage in their acceptance of the false Sabbath. . . . And let it be remembered, it is the boast of Rome that she never changes. The principles of Gregory VII and Innocent III are still the principles of the Roman Catholic Church. And has she but the power, she would put them in practice with as much vigor now as in past centuries. . . . Rome is aiming to reestablish her power, to recover her lost supremacy" (ibid., 507–8). </w:t>
                    <w:br/>
                    <w:br/>
                    <w:t xml:space="preserve">"God’s word has given warning of the impending danger; let this be unheeded, and the Protestant world will learn what the purposes of Rome really are, only when it is too late to escape the snare. She is silently growing into power. Her doctrines are exerting their influence in legislative halls, in the churches, and in the hearts of men. She is piling up her lofty and massive structures, in the secret recesses of which her former persecutions will be1 repeated. Stealthily and unsuspectedly she is strengthening her forces to further her own ends when the time shall come for her to strike. All that she desires is vantage ground, and this is already being given her. We shall soon see and shall feel what the purpose of the Roman element is. Whoever believe and obey the word of God will thereby incur reproach and persecution" ( ibid., 508–9). </w:t>
                    <w:br/>
                    <w:br/>
                    <w:t xml:space="preserve">Strong stuff! Unfortunately, most Adventists believe this. Bear in mind that these quotes are not taken from an obscure work of White’s that nobody ever reads. They are from what is probably her single most popular volume, </w:t>
                  </w:r>
                  <w:r>
                    <w:rPr>
                      <w:rFonts w:cs="Arial" w:ascii="Arial" w:hAnsi="Arial"/>
                      <w:i/>
                      <w:iCs/>
                      <w:sz w:val="18"/>
                      <w:szCs w:val="18"/>
                    </w:rPr>
                    <w:t>The Great Controversy</w:t>
                  </w:r>
                  <w:r>
                    <w:rPr>
                      <w:rFonts w:cs="Arial" w:ascii="Arial" w:hAnsi="Arial"/>
                      <w:sz w:val="18"/>
                      <w:szCs w:val="18"/>
                    </w:rPr>
                    <w:t xml:space="preserve">. </w:t>
                    <w:br/>
                    <w:br/>
                    <w:t xml:space="preserve">  </w:t>
                  </w:r>
                </w:p>
                <w:p>
                  <w:pPr>
                    <w:pStyle w:val="Normal"/>
                    <w:textAlignment w:val="baseline"/>
                    <w:rPr/>
                  </w:pPr>
                  <w:r>
                    <w:rPr>
                      <w:b/>
                      <w:bCs/>
                      <w:color w:val="333366"/>
                    </w:rPr>
                    <w:t>Adventist Eschatology</w:t>
                  </w:r>
                  <w:r>
                    <w:rPr/>
                    <w:t xml:space="preserve"> </w:t>
                  </w:r>
                </w:p>
                <w:p>
                  <w:pPr>
                    <w:pStyle w:val="Normal"/>
                    <w:spacing w:before="0" w:after="240"/>
                    <w:textAlignment w:val="baseline"/>
                    <w:rPr/>
                  </w:pPr>
                  <w:r>
                    <w:rPr>
                      <w:rFonts w:cs="Arial" w:ascii="Arial" w:hAnsi="Arial"/>
                      <w:sz w:val="18"/>
                      <w:szCs w:val="18"/>
                    </w:rPr>
                    <w:br/>
                    <w:br/>
                    <w:t xml:space="preserve">Seventh-Day Adventism is basically consumed with the concept of the last days. It was formed from the remnants of the Millerite movement, which was created to await the world’s end. In White’s end times view, the Jewish Sabbath and the Catholic Church play prominent roles. </w:t>
                    <w:br/>
                    <w:br/>
                    <w:t>According to her, the papacy is the seven-headed beast from the sea in Revelation 13:1–10. Accompanying this beast is a lamb-like beast from the earth (Rev. 13:11–18). The latter causes the world to worship the former and has an image made of it. White proclaimed that the second beast is the United States (</w:t>
                  </w:r>
                  <w:r>
                    <w:rPr>
                      <w:rFonts w:cs="Arial" w:ascii="Arial" w:hAnsi="Arial"/>
                      <w:i/>
                      <w:iCs/>
                      <w:sz w:val="18"/>
                      <w:szCs w:val="18"/>
                    </w:rPr>
                    <w:t>The Great Controversy</w:t>
                  </w:r>
                  <w:r>
                    <w:rPr>
                      <w:rFonts w:cs="Arial" w:ascii="Arial" w:hAnsi="Arial"/>
                      <w:sz w:val="18"/>
                      <w:szCs w:val="18"/>
                    </w:rPr>
                    <w:t xml:space="preserve">, 387–8), and that it will force people to worship the papacy by "enforcing some observance which shall be an act of homage to the papacy" (ibid., 389). This observance, she says, is Sunday worship rather than Saturday worship. </w:t>
                    <w:br/>
                    <w:br/>
                    <w:t xml:space="preserve">White claims that the papacy changed the day of worship from Saturday to Sunday, making this change a mark of its authority. In her view, there will come a time when the United States will establish a "national Sunday law" and compel its citizens to worship on Sunday and thus take the mark of the beast. It will not compel them to become Catholics, but to join a Protestant state-church that is an "image" of the papacy, and thus, "the image of the beast" (ibid., 382–96). </w:t>
                    <w:br/>
                    <w:br/>
                    <w:t xml:space="preserve">Seventh-Day Adventism cannot change its views on the Catholic Church being the Whore of Babylon without admitting that it was wrong on Sunday worship. It cannot admit that Sunday worship is not the mark of the beast without changing its views on the Jewish Sabbath. Seventh-Day Adventism cannot cease to be anti-Catholic without ceasing to be </w:t>
                  </w:r>
                  <w:r>
                    <w:rPr>
                      <w:rFonts w:cs="Arial" w:ascii="Arial" w:hAnsi="Arial"/>
                      <w:i/>
                      <w:iCs/>
                      <w:sz w:val="18"/>
                      <w:szCs w:val="18"/>
                    </w:rPr>
                    <w:t>Seventh-Day</w:t>
                  </w:r>
                  <w:r>
                    <w:rPr>
                      <w:rFonts w:cs="Arial" w:ascii="Arial" w:hAnsi="Arial"/>
                      <w:sz w:val="18"/>
                      <w:szCs w:val="18"/>
                    </w:rPr>
                    <w:t xml:space="preserve"> Adventism. </w:t>
                    <w:br/>
                    <w:br/>
                    <w:t xml:space="preserve">There is a "moderate" wing of Adventism that is more open to Catholics as individuals (though still retaining White’s views concerning the papacy). In fact, White was willing to concede that—in the here and now (before the end times)—some Catholics are saved. She wrote that "there are now true Christians in every church, not excepting the Roman Catholic communion, who honestly believe that Sunday is the Sabbath of divine appointment. God accepts their sincerity of purpose and their integrity before him. But when Sunday observance shall be enforced by law, and the world shall be enlightened concerning the obligation of the true Sabbath, then whoever shall transgress the command of God, to obey a precept which has no higher authority than Rome, will thereby honor popery above God" (ibid., 395). </w:t>
                    <w:br/>
                    <w:br/>
                    <w:t xml:space="preserve">Unfortunately, this one tolerant statement is embedded in hundreds of hostile statements. While this.aspect of her teaching can be played up by her more moderate followers, it is difficult for them to do so, because the whole Adventist milieu in which they exist is anti-Catholic. The group is an eschatology sect, and its central eschatological teaching, other than Christ’s Second Coming, is that the Second Coming will be preceded by a period in which the papacy will enforce Sunday worship on the world. Everyone who does not accept the papacy’s Sunday worship will be killed; and everyone who does accept the papacy’s Sunday worship will be destroyed by God. </w:t>
                    <w:br/>
                    <w:br/>
                    <w:t xml:space="preserve">By virtue of their valid baptism, and their belief in Christ’s divinity and in the doctrine of the Trinity, Seventh-Day Adventists are both ontologically and theologically Christians. But Christians, once separated from the Church our Lord founded, are susceptible to being "tossed to and fro and carried about with every wind of doctrine" (Eph. 4:14). </w:t>
                  </w:r>
                </w:p>
                <w:p>
                  <w:pPr>
                    <w:pStyle w:val="Normal"/>
                    <w:jc w:val="center"/>
                    <w:textAlignment w:val="baseline"/>
                    <w:rPr/>
                  </w:pPr>
                  <w:r>
                    <w:rPr>
                      <w:i/>
                      <w:iCs/>
                    </w:rPr>
                    <w:t>NIHIL OBSTAT</w:t>
                  </w:r>
                  <w:r>
                    <w:rPr/>
                    <w:t xml:space="preserve">: I have concluded that the materials </w:t>
                    <w:br/>
                    <w:t xml:space="preserve">presented in this work are free of doctrinal or moral errors. </w:t>
                    <w:br/>
                  </w:r>
                  <w:r>
                    <w:rPr>
                      <w:i/>
                      <w:iCs/>
                    </w:rPr>
                    <w:t>Bernadeane Carr, STL, Censor Librorum, August 10, 2004</w:t>
                  </w:r>
                  <w:r>
                    <w:rPr/>
                    <w:t xml:space="preserve"> </w:t>
                    <w:br/>
                    <w:br/>
                  </w:r>
                  <w:r>
                    <w:rPr>
                      <w:i/>
                      <w:iCs/>
                    </w:rPr>
                    <w:t>IMPRIMATUR</w:t>
                  </w:r>
                  <w:r>
                    <w:rPr/>
                    <w:t>: In accord with 1983 CIC 827</w:t>
                    <w:br/>
                    <w:t xml:space="preserve">permission to publish this work is hereby granted. </w:t>
                    <w:br/>
                  </w:r>
                  <w:r>
                    <w:rPr>
                      <w:i/>
                      <w:iCs/>
                    </w:rPr>
                    <w:t>+Robert H. Brom, Bishop of San Diego , August 10, 2004</w:t>
                  </w:r>
                  <w:r>
                    <w:rPr/>
                    <w:t xml:space="preserve"> </w:t>
                  </w:r>
                </w:p>
                <w:p>
                  <w:pPr>
                    <w:pStyle w:val="Normal"/>
                    <w:rPr/>
                  </w:pPr>
                  <w:r>
                    <w:rPr/>
                    <w:br/>
                    <w:br/>
                    <w:t xml:space="preserve">--- On </w:t>
                  </w:r>
                  <w:r>
                    <w:rPr>
                      <w:b/>
                      <w:bCs/>
                    </w:rPr>
                    <w:t xml:space="preserve">Sat, 2/28/09, Dat Truong </w:t>
                  </w:r>
                  <w:r>
                    <w:rPr>
                      <w:b/>
                      <w:bCs/>
                      <w:i/>
                      <w:iCs/>
                    </w:rPr>
                    <w:t>&lt;dattientruong@hotmail.com&gt;</w:t>
                  </w:r>
                  <w:r>
                    <w:rPr/>
                    <w:t xml:space="preserve"> wrote:</w:t>
                  </w:r>
                </w:p>
                <w:p>
                  <w:pPr>
                    <w:pStyle w:val="Normal"/>
                    <w:spacing w:before="0" w:after="240"/>
                    <w:rPr/>
                  </w:pPr>
                  <w:r>
                    <w:rPr/>
                    <w:t>From: Dat Truong &lt;dattientruong@hotmail.com&gt;</w:t>
                    <w:br/>
                    <w:t>Subject: FW: Lich trinh nhung bien co tien bao Tran The Chien N.Tu theo Sam Kinh Thanh</w:t>
                    <w:br/>
                    <w:t>To: quangtvl1234@yahoo.com</w:t>
                    <w:br/>
                    <w:t>Date: Saturday, February 28, 2009, 3:17 AM</w:t>
                  </w:r>
                </w:p>
                <w:p>
                  <w:pPr>
                    <w:pStyle w:val="Normal"/>
                    <w:rPr/>
                  </w:pPr>
                  <w:r>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5.55pt;height:1.45pt;mso-wrap-style:none;v-text-anchor:middle;mso-position-vertical:top">
                            <v:fill o:detectmouseclick="t" type="solid" color2="#535766"/>
                            <v:stroke color="#3465a4" joinstyle="round" endcap="flat"/>
                            <w10:wrap type="square"/>
                          </v:rect>
                        </w:pict>
                      </mc:Fallback>
                    </mc:AlternateContent>
                  </w:r>
                </w:p>
                <w:p>
                  <w:pPr>
                    <w:pStyle w:val="Normal"/>
                    <w:rPr/>
                  </w:pPr>
                  <w:r>
                    <w:rPr/>
                    <w:t>From: dattientruong@hotmail.com</w:t>
                    <w:br/>
                    <w:t>To: dattientruong@hotmail.com</w:t>
                    <w:br/>
                    <w:t>Subject: Lich trinh nhung bien co tien bao Tran The Chien N.Tu theo Sam Kinh Thanh</w:t>
                    <w:br/>
                    <w:t>Date: Sat, 27 Dec 2008 20:47:11 +0000</w:t>
                    <w:br/>
                    <w:br/>
                    <w:t> </w:t>
                    <w:br/>
                  </w:r>
                  <w:r>
                    <w:rPr>
                      <w:b/>
                      <w:bCs/>
                    </w:rPr>
                    <w:t>Kính thưa quý vị,</w:t>
                  </w:r>
                  <w:r>
                    <w:rPr/>
                    <w:br/>
                  </w:r>
                  <w:r>
                    <w:rPr>
                      <w:b/>
                      <w:bCs/>
                    </w:rPr>
                    <w:t xml:space="preserve">Sau khi tuyên một bài sấm dài về Trận Đại Chiến thời thế mạt, Chúa Giê-su phán "Đấy nhé, Ta đã báo trước cho chúng con biết tất cả mọi sự rồi đấy" (Mat-cô 13:23). Thực vậy, Kinh Thánh đã tiên báo Trận Thế Chiến Nguyên Tử sẽ xảy ra vào Gìờ nào trong ngày, Ngày nào trong tuần, Ngày nào trong tháng, Tháng nào trong năm. Kinh Thánh cũng tiên báo một số biến cố sẽ xảy ra trước như G.Hoàng Bê-nê-dict XVI sẽ qua đời, Quỷ Vương Maitreya sẽ vào chiếm ngụ Vatican, rồi liền sau đó mới xảy ra Trận Chiến khủng khiếp giết hại hàng tỷ người, trong số đó có ít là 200 triệu người Mỹ sẽ bị chết chôn vùi dưới các đống gạch vụn mà chẳng ai có được một nấm mồ riêng mình. Để đọc trọn vẹn sứ điệp tiên tri vô cùng quan trọng này, xin mở Attachment hoặc vào website sau đây (click): </w:t>
                  </w:r>
                  <w:hyperlink r:id="rId4" w:tgtFrame="_blank">
                    <w:r>
                      <w:rPr>
                        <w:rStyle w:val="InternetLink"/>
                        <w:b/>
                        <w:bCs/>
                        <w:color w:val="0000FF"/>
                        <w:u w:val="single"/>
                      </w:rPr>
                      <w:t>http://truongtiendat.atspace.com</w:t>
                    </w:r>
                  </w:hyperlink>
                  <w:r>
                    <w:rPr/>
                    <w:br/>
                    <w:t> </w:t>
                    <w:br/>
                  </w:r>
                  <w:r>
                    <w:rPr>
                      <w:b/>
                      <w:bCs/>
                    </w:rPr>
                    <w:t>Kinh thua quy vi</w:t>
                  </w:r>
                  <w:r>
                    <w:rPr/>
                    <w:br/>
                  </w:r>
                  <w:r>
                    <w:rPr>
                      <w:b/>
                      <w:bCs/>
                    </w:rPr>
                    <w:t xml:space="preserve">Sau khi tuyen mot bai sam dai ve Tran Dai Chien thoi the mat, Chua Gie-su phan "Day nhe, Ta da bao truoc cho chung con biet tat ca moi su roi day" (Mat-co 13:23). Thuc vay, Kinh Thánh da tien bao Tran The Chien Nguyen Tu se xay ra vao Gio nao trong ngay, Ngay nao trong Tuan, Ngay nao trong thang, Thang nao trong nam. Kinh Thanh cung tien bao mot so bien co se xay ra truoc nhu G.Hoang Be-ne-dict XVI se qua doi, Quy Vuong Maitreya se vao chiem ngu Vatican, roi lien sau do moi xay ra Tran Chien khung khiep giet hai hang ty nguoi, trong so do co it la 200 trieu nguoi My se bi chet chon vui duoi cac dong gach vun ma chang ai co duoc mot nam mo chon rieng minh. De doc tron ven su diep tien tri vo cung quan trong nay, xin mo Attachment hoac vao website (click): </w:t>
                  </w:r>
                  <w:hyperlink r:id="rId5" w:tgtFrame="_blank">
                    <w:r>
                      <w:rPr>
                        <w:rStyle w:val="InternetLink"/>
                        <w:b/>
                        <w:bCs/>
                        <w:color w:val="0000FF"/>
                        <w:u w:val="single"/>
                      </w:rPr>
                      <w:t>http://truongtiendat.atspace.com</w:t>
                    </w:r>
                  </w:hyperlink>
                  <w:r>
                    <w:rPr>
                      <w:b/>
                      <w:bCs/>
                    </w:rPr>
                    <w:t>.</w:t>
                  </w:r>
                </w:p>
              </w:tc>
            </w:tr>
          </w:tbl>
          <w:p>
            <w:pPr>
              <w:pStyle w:val="Normal"/>
              <w:rPr/>
            </w:pPr>
            <w:r>
              <w:rPr/>
            </w:r>
          </w:p>
        </w:tc>
      </w:tr>
    </w:tbl>
    <w:p>
      <w:pPr>
        <w:pStyle w:val="Normal"/>
        <w:rPr>
          <w:szCs w:val="32"/>
        </w:rPr>
      </w:pPr>
      <w:r>
        <w:rPr>
          <w:szCs w:val="32"/>
        </w:rPr>
      </w:r>
    </w:p>
    <w:p>
      <w:pPr>
        <w:pStyle w:val="Normal"/>
        <w:rPr>
          <w:szCs w:val="32"/>
        </w:rPr>
      </w:pPr>
      <w:r>
        <w:rPr>
          <w:szCs w:val="32"/>
        </w:rPr>
      </w:r>
    </w:p>
    <w:p>
      <w:pPr>
        <w:pStyle w:val="Normal"/>
        <w:jc w:val="center"/>
        <w:rPr>
          <w:vanish/>
        </w:rPr>
      </w:pPr>
      <w:r>
        <w:rPr>
          <w:color w:val="0000FF"/>
        </w:rPr>
        <w:drawing>
          <wp:inline distT="0" distB="0" distL="0" distR="0">
            <wp:extent cx="951865" cy="6858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8"/>
      <w:footerReference w:type="first" r:id="rId9"/>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VNI Aptim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Goudy" w:hAnsi="VNI-Goudy" w:eastAsia="Times New Roman" w:cs="Times-Narrow;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Baidoctomtat">
    <w:name w:val="baidoc_tomtat"/>
    <w:basedOn w:val="PlainText"/>
    <w:qFormat/>
    <w:pPr>
      <w:spacing w:before="0" w:after="120"/>
      <w:jc w:val="center"/>
    </w:pPr>
    <w:rPr>
      <w:rFonts w:ascii="VNI Times" w:hAnsi="VNI Times" w:eastAsia="MS Mincho;ＭＳ 明朝" w:cs="VNI Times"/>
      <w:i/>
      <w:color w:val="000000"/>
      <w:szCs w:val="20"/>
    </w:rPr>
  </w:style>
  <w:style w:type="paragraph" w:styleId="Baidocloichua1">
    <w:name w:val="baidoc_loichua"/>
    <w:basedOn w:val="PlainText"/>
    <w:qFormat/>
    <w:pPr>
      <w:spacing w:before="0" w:after="360"/>
      <w:ind w:left="432" w:hanging="0"/>
    </w:pPr>
    <w:rPr>
      <w:rFonts w:ascii="VNI Times" w:hAnsi="VNI Times" w:eastAsia="MS Mincho;ＭＳ 明朝" w:cs="VNI Times"/>
      <w:i/>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han1">
    <w:name w:val="than1"/>
    <w:basedOn w:val="Normal"/>
    <w:qFormat/>
    <w:pPr>
      <w:spacing w:before="100" w:after="100"/>
      <w:ind w:firstLine="417"/>
      <w:jc w:val="both"/>
    </w:pPr>
    <w:rPr>
      <w:color w:val="000060"/>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1">
    <w:name w:val="list"/>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truongtiendat.atspace.com/" TargetMode="External"/><Relationship Id="rId5" Type="http://schemas.openxmlformats.org/officeDocument/2006/relationships/hyperlink" Target="http://truongtiendat.atspace.com/"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41:00Z</dcterms:created>
  <dc:creator>Tinh Cao</dc:creator>
  <dc:description/>
  <cp:keywords/>
  <dc:language>en-US</dc:language>
  <cp:lastModifiedBy>Tinh Cao</cp:lastModifiedBy>
  <cp:lastPrinted>2008-04-04T19:52:00Z</cp:lastPrinted>
  <dcterms:modified xsi:type="dcterms:W3CDTF">2009-03-06T19:35:00Z</dcterms:modified>
  <cp:revision>4</cp:revision>
  <dc:subject/>
  <dc:title>Pope's Address to Ambassador From Iceland</dc:title>
</cp:coreProperties>
</file>