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38</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bCs/>
          <w:color w:val="993366"/>
          <w:sz w:val="44"/>
          <w:szCs w:val="44"/>
        </w:rPr>
      </w:pPr>
      <w:r>
        <w:rPr>
          <w:rFonts w:cs="Palatino Linotype" w:ascii="Palatino Linotype" w:hAnsi="Palatino Linotype"/>
          <w:b/>
          <w:bCs/>
          <w:color w:val="993366"/>
          <w:sz w:val="44"/>
          <w:szCs w:val="44"/>
        </w:rPr>
      </w:r>
    </w:p>
    <w:p>
      <w:pPr>
        <w:pStyle w:val="Normal"/>
        <w:rPr/>
      </w:pPr>
      <w:r>
        <w:rPr>
          <w:b/>
          <w:sz w:val="24"/>
          <w:szCs w:val="24"/>
        </w:rPr>
        <w:t>Thời Điểm Maria: Trong bài 34, tác giả viết:</w:t>
      </w:r>
      <w:r>
        <w:rPr/>
        <w:t xml:space="preserve"> </w:t>
      </w:r>
    </w:p>
    <w:p>
      <w:pPr>
        <w:pStyle w:val="Normal"/>
        <w:rPr/>
      </w:pPr>
      <w:r>
        <w:rPr/>
      </w:r>
    </w:p>
    <w:p>
      <w:pPr>
        <w:pStyle w:val="Normal"/>
        <w:rPr>
          <w:sz w:val="24"/>
          <w:szCs w:val="24"/>
        </w:rPr>
      </w:pPr>
      <w:r>
        <w:rPr/>
        <w:t>“</w:t>
      </w:r>
      <w:r>
        <w:rPr>
          <w:rFonts w:cs="Arial" w:ascii="Arial" w:hAnsi="Arial"/>
          <w:sz w:val="24"/>
          <w:szCs w:val="24"/>
        </w:rPr>
        <w:t>1)</w:t>
      </w:r>
      <w:r>
        <w:rPr>
          <w:rFonts w:cs="Arial" w:ascii="Arial" w:hAnsi="Arial"/>
          <w:i/>
          <w:sz w:val="24"/>
          <w:szCs w:val="24"/>
        </w:rPr>
        <w:t xml:space="preserve"> Trước hết, tôi vốn không thích đọc và mất giờ đọc những gì chưa được Giáo Hội chuẩn nhận. Đó là lý do tôi giành giờ rất nhiều cho Biến Cố Thánh Mẫu Fatima, Sứ Điệp Fatima và Bí Mật Fatima cũng như cho cuốn Nhật Ký của Chị Thánh Faustina nhan đề Lòng Thương Xót Chúa Trong Hồn Tôi, những gì đã được Giáo Hội chính thức chẳng những công nhận mà còn phổ biến và khuyến khích thực hành</w:t>
      </w:r>
      <w:r>
        <w:rPr>
          <w:rFonts w:cs="Arial" w:ascii="Arial" w:hAnsi="Arial"/>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Tác giả bài 34 này đã đề cập tới mạc khải tư về Bí Mật Fatima ở bài 23. Tiếp theo đây là 3 bài liên quan đến các mạc khải tư khác đã được giáo quyền chính thức cho phổ biến, như Thần Đô Huyền Nhiệm thế kỷ 17 về cuộc đời đức Mẹ (bài 37), Bí Mật La Salette thế  kỷ 19 (bài 38), Lòng Thương Xót Chúa trong Hồn Tôi tiền bán thế kỷ 20 (bài 39) và Thông Điệp Tình Yêu Nhân Hậu gửi Các Hồn Nhỏ hậu bán thế kỷ 20 (bài 40).</w:t>
      </w:r>
    </w:p>
    <w:p>
      <w:pPr>
        <w:pStyle w:val="Normal"/>
        <w:jc w:val="center"/>
        <w:rPr>
          <w:rFonts w:ascii="Palatino Linotype" w:hAnsi="Palatino Linotype" w:cs="Palatino Linotype"/>
          <w:b/>
          <w:b/>
          <w:bCs/>
          <w:color w:val="993366"/>
          <w:sz w:val="44"/>
          <w:szCs w:val="44"/>
        </w:rPr>
      </w:pPr>
      <w:r>
        <w:rPr>
          <w:rFonts w:cs="Palatino Linotype" w:ascii="Palatino Linotype" w:hAnsi="Palatino Linotype"/>
          <w:b/>
          <w:bCs/>
          <w:color w:val="993366"/>
          <w:sz w:val="44"/>
          <w:szCs w:val="44"/>
        </w:rPr>
      </w:r>
    </w:p>
    <w:p>
      <w:pPr>
        <w:pStyle w:val="Normal"/>
        <w:jc w:val="center"/>
        <w:rPr/>
      </w:pPr>
      <w:r>
        <w:rPr>
          <w:b/>
          <w:color w:val="0000FF"/>
          <w:sz w:val="44"/>
          <w:szCs w:val="44"/>
        </w:rPr>
        <w:t>Bí Mật</w:t>
      </w:r>
      <w:r>
        <w:rPr>
          <w:color w:val="0000FF"/>
          <w:sz w:val="44"/>
          <w:szCs w:val="44"/>
        </w:rPr>
        <w:t xml:space="preserve">  </w:t>
      </w:r>
      <w:r>
        <w:rPr>
          <w:b/>
          <w:color w:val="0000FF"/>
          <w:sz w:val="44"/>
          <w:szCs w:val="44"/>
        </w:rPr>
        <w:t>La Salette</w:t>
      </w:r>
    </w:p>
    <w:p>
      <w:pPr>
        <w:pStyle w:val="Normal"/>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t xml:space="preserve">Đaminh Maria Cao tấn Tĩnh, BVL </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t>chuyển dịch và tự phân thành 5 đề mục cho dễ thâu nhận</w:t>
      </w:r>
    </w:p>
    <w:p>
      <w:pPr>
        <w:pStyle w:val="Normal"/>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Hiện ra ở đâu, nhất là ở những nơi đã được Giáo Hội công nhận và nổi tiếng như Lộ Đức năm 1858 ở Pháp quốc và Fatima năm 1917 ở Bồ Đào Nha, Đức Mẹ đều kêu gọi chung loài người và riêng con cái Giáo Hội hãy ăn năn thống hối và cải thiện đời sống. Thậm chí có những lần Mẹ đã khóc, chẳng hạn ở Syracuse năm 1953, Mẹ đã khóc, và đã được chính Đức Thánh Cha Gioan Phaolô II nhắc lại trong Huấn Từ Truyền Tin của ngài vào trưa Chúa Nhật 31/8/2003, khi Ngài hiến dâng Âu Châu cho Mẹ Maria, một Âu Châu đang trong thời kỳ bị khủng hoảng đức tin sâu xa; hay ở tỉnh Pantano gần Civitavecchia, cách Rôma khoảng 60 cây số, vào Lễ Đức Mẹ Dâng Con 2/2/1995, một tượng Đức Mẹ đã khóc ra máu và vị giám mục địa phương cai quản giáo phận Civitavecchia này là chứng nhân trực tiếp thấy hiện tượng này vào ngày 15/3 cùng năm tại chính tòa giám mục của ngà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hất là ở La Sallette Pháp quốc năm 1846, như được một trong hai thiếu niên thụ khải bấy giờ là gái Melanie 14 tuổi thuật lại rằng em “đã nhìn thấy một người nữ, ở tư thế ngồi, tay ôm mặt khóc, sau đó Bà từ từ đứng lên, hai tay chéo nhau trước ngực, đầu hơi cúi xuống nhìn các em đang bàng hoàng nhìn Bà mà nói: ‘Hỡi con cái của Mẹ, hãy đến với Mẹ. Đừng sợ. Mẹ đến đây để nói với các con một điều hết sức hệ trọng…. Nếu dân của Mẹ không chịu nghe lời thì Mẹ sẽ buộc phải buông cánh tay Con của Mẹ ra. Mẹ đã từng chịu khổ vì các con đã lâu rồi! Nếu Con Mẹ không triệt hạ các con là vì Mẹ đã phải liên lỉ năn nỉ Người. Thế nhưng các con không hề lưu ý tới điều ấy chút nào cả. Bất kể sau này các con có nguyện cầu sốt sắng tới đâu, có hành động tốt lành đến mấy, các con vẫn không bao giờ có thể đến đáp lại Mẹ những gì Mẹ đã chịu đựng vì các con đâu…’ Mẹ còn nói nhiều điều nữa rồi về trời với giọt lệ long lanh”.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hưa hết, chị Thánh Faustina cũng đã thuật lại trong cuốn Nhật Ký của chị, ở đoạn 686, như sau: “Thứ Sáu Đầu Tháng 9. Vào buổi tối hôm ấy, tôi đã trông thấy Mẹ Thiên Chúa, với lồng ngực lộ ra bị  một thanh gươm đâm thâu. Bấy giờ Mẹ chảy những giọt nước mắt xót xa và đang che chở chúng ta cho khỏi bị Thiên Chúa giáng phạt cách kinh hoàng. Thiên Chúa muốn giáng hình phạt khủng khiếp xuống trên chúng ta, nhưng Ngài không thể làm được vì Mẹ Thiên Chúa đang bao che cho chúng t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VNI-Times" w:hAnsi="VNI-Times" w:cs="Arial"/>
          <w:b/>
          <w:b/>
          <w:bCs/>
          <w:color w:val="0000FF"/>
          <w:sz w:val="32"/>
          <w:szCs w:val="32"/>
        </w:rPr>
      </w:pPr>
      <w:r>
        <w:rPr>
          <w:rFonts w:cs="Palatino Linotype" w:ascii="Palatino Linotype" w:hAnsi="Palatino Linotype"/>
          <w:sz w:val="24"/>
          <w:szCs w:val="24"/>
        </w:rPr>
        <w:t xml:space="preserve">Tuy nhiên, dù có che chở chúng ta đi nữa, Mẹ vẫn cảnh báo choc hung loài người và con cái Giáo Hội biết về những hậu quả của tình trạng không chịu ăn năn thống hối cải thiện đời sống của họ, như trong Bí Mật La Sallette, được Melanie viết lại vào năm 1878, được xuất bản vào năm 1879.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firstLine="288"/>
        <w:jc w:val="both"/>
        <w:rPr>
          <w:rFonts w:ascii="VNI-Times" w:hAnsi="VNI-Times" w:cs="Arial"/>
          <w:b/>
          <w:b/>
          <w:bCs/>
          <w:color w:val="0000FF"/>
          <w:sz w:val="22"/>
          <w:szCs w:val="22"/>
        </w:rPr>
      </w:pPr>
      <w:r>
        <w:rPr>
          <w:rFonts w:cs="Arial" w:ascii="VNI-Times" w:hAnsi="VNI-Times"/>
          <w:b/>
          <w:bCs/>
          <w:color w:val="0000FF"/>
          <w:sz w:val="22"/>
          <w:szCs w:val="22"/>
        </w:rPr>
      </w:r>
    </w:p>
    <w:p>
      <w:pPr>
        <w:pStyle w:val="PlainText"/>
        <w:spacing w:before="0" w:after="0"/>
        <w:jc w:val="both"/>
        <w:rPr/>
      </w:pPr>
      <w:r>
        <w:rPr>
          <w:rFonts w:cs="Palatino Linotype" w:ascii="Palatino Linotype" w:hAnsi="Palatino Linotype"/>
          <w:b/>
          <w:sz w:val="28"/>
          <w:szCs w:val="28"/>
        </w:rPr>
        <w:t>Một cuộc khủng hoảng</w:t>
      </w:r>
      <w:r>
        <w:rPr>
          <w:rFonts w:cs="Palatino Linotype" w:ascii="Palatino Linotype" w:hAnsi="Palatino Linotype"/>
          <w:sz w:val="28"/>
          <w:szCs w:val="28"/>
        </w:rPr>
        <w:t xml:space="preserve"> </w:t>
      </w:r>
      <w:r>
        <w:rPr>
          <w:rFonts w:cs="Palatino Linotype" w:ascii="Palatino Linotype" w:hAnsi="Palatino Linotype"/>
          <w:b/>
          <w:sz w:val="28"/>
          <w:szCs w:val="28"/>
        </w:rPr>
        <w:t>đức tin:</w:t>
      </w:r>
    </w:p>
    <w:p>
      <w:pPr>
        <w:pStyle w:val="PlainText"/>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PlainText"/>
        <w:spacing w:before="0" w:after="0"/>
        <w:jc w:val="both"/>
        <w:rPr>
          <w:rFonts w:ascii="Palatino Linotype" w:hAnsi="Palatino Linotype" w:cs="Palatino Linotype"/>
        </w:rPr>
      </w:pPr>
      <w:r>
        <w:rPr>
          <w:rFonts w:cs="Palatino Linotype" w:ascii="Palatino Linotype" w:hAnsi="Palatino Linotype"/>
        </w:rPr>
        <w:t>- “Những linh mục, những thừa tác viên của Con Mẹ, những linh mục mà, với cuộc sống tội lỗi, với việc cử hành những mầu nhiệm thánh cách bất kính và khô đạo, với lòng ham mê tiền bạc, lòng yêu chuộng danh vọng cũng như khoái lạc, những vị linh mục đã trở nên những hố phân ô uế.</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Những vị làm đầu, những nhà lãnh đạo dân Thiên Chúa đã bỏ bê việc cầu nguyện và khổ hạnh, ma qủi đã làm cho trí tuệ của họ mù tối. Họ trở nên những tinh tú lang thang sẽ bị lôi kéo làm cho hư đi bởi cái đuôi của ma qủi xưa kia….</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Vị Đại Diện Con Mẹ sẽ chịu nhiều đau khổ, vì Giáo Hội sẽ chịu đựng bắt bớ lớn lao một thời, thời tối tăm và Giáo Hội sẽ chứng kiến một cuộc khủng hoảng rùng rợn…</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Rôma sẽ mất Đức Tin và trở nên ngai tòa của tên Phản Kitô….</w:t>
      </w:r>
    </w:p>
    <w:p>
      <w:pPr>
        <w:pStyle w:val="PlainText"/>
        <w:spacing w:before="0" w:after="0"/>
        <w:jc w:val="both"/>
        <w:rPr>
          <w:rFonts w:ascii="Palatino Linotype" w:hAnsi="Palatino Linotype" w:cs="Palatino Linotype"/>
          <w:b/>
          <w:b/>
        </w:rPr>
      </w:pPr>
      <w:r>
        <w:rPr>
          <w:rFonts w:cs="Palatino Linotype" w:ascii="Palatino Linotype" w:hAnsi="Palatino Linotype"/>
          <w:b/>
        </w:rPr>
      </w:r>
    </w:p>
    <w:p>
      <w:pPr>
        <w:pStyle w:val="PlainText"/>
        <w:spacing w:before="0" w:after="0"/>
        <w:jc w:val="both"/>
        <w:rPr>
          <w:rFonts w:ascii="Palatino Linotype" w:hAnsi="Palatino Linotype" w:cs="Palatino Linotype"/>
          <w:b/>
          <w:b/>
        </w:rPr>
      </w:pPr>
      <w:r>
        <w:rPr>
          <w:rFonts w:cs="Palatino Linotype" w:ascii="Palatino Linotype" w:hAnsi="Palatino Linotype"/>
          <w:b/>
          <w:sz w:val="28"/>
          <w:szCs w:val="28"/>
        </w:rPr>
        <w:t>Tình hình thời cuộc biến loạn:</w:t>
      </w:r>
    </w:p>
    <w:p>
      <w:pPr>
        <w:pStyle w:val="PlainText"/>
        <w:spacing w:before="0" w:after="0"/>
        <w:jc w:val="both"/>
        <w:rPr>
          <w:rFonts w:ascii="Palatino Linotype" w:hAnsi="Palatino Linotype" w:cs="Palatino Linotype"/>
          <w:b/>
          <w:b/>
        </w:rPr>
      </w:pPr>
      <w:r>
        <w:rPr>
          <w:rFonts w:cs="Palatino Linotype" w:ascii="Palatino Linotype" w:hAnsi="Palatino Linotype"/>
          <w:b/>
        </w:rPr>
      </w:r>
    </w:p>
    <w:p>
      <w:pPr>
        <w:pStyle w:val="PlainText"/>
        <w:spacing w:before="0" w:after="0"/>
        <w:jc w:val="both"/>
        <w:rPr>
          <w:rFonts w:ascii="Palatino Linotype" w:hAnsi="Palatino Linotype" w:cs="Palatino Linotype"/>
        </w:rPr>
      </w:pPr>
      <w:r>
        <w:rPr>
          <w:rFonts w:cs="Palatino Linotype" w:ascii="Palatino Linotype" w:hAnsi="Palatino Linotype"/>
        </w:rPr>
        <w:t>- “Xã hội của con người đang ở vào cận điểm của những cực hình khủng khiếp nhất và của những biến cố trầm trọng nhất. Nhân loại cứ chờ mà bị cai trị bằng chiếc roi sắt và uống chén thịnh nộ của Thiên Chúa.</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Mong vị đại diện Con của Mẹ là Đức Giáo Hoàng Piô IX đừng bao giờ ra khỏi Rôma nữa sau năm 1859; tuy nhiên, cần ngài phải vững mạnh và nổi vượt, phải dùng khí giới Đức Tin và Đức Mến mà chiến đấu. Mẹ sẽ ở bên cạnh ngài. Ngài cần để ý đề phòng Napoleon: ông ta là con người hai mặt, và khi ông ta muốn vừa làm Giáo Hoàng vừa làm hoàng đế, Thiên Chúa sẽ sớm cho ông biết tay. Là một tay trí lược, ông luôn muốn vươn mình lên cao hơn nữa, song sẽ ngã trên lưỡi gươm mà ông dùng để áp lực dân chúng phải nổi dậy.</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Nước Ý sẽ bị phạt vì tham vọng của mình trong việc muốn trút bỏ cái ách của Chúa các Chúa. Ý sẽ bị rơi vào cuộc chiến tranh; máu sẽ lan tràn khắp mọi phía. Các thánh đường sẽ bị đóng kín và bỏ hoang. Các linh mục và các dòng tu sẽ bị lùng giết và bị chết thảm thương. Một số sẽ chối bỏ Đức Tin, và một số lớn linh mục cũng như những phần tử của các dòng tu sẽ phá giới cuộc sống tu trì chân thật; trong đó có các giám mục….</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Tất cả những chính quyền dân sự sẽ có cùng một dự định giống nhau, đó là hủy bỏ và loại trừ mọi nguyên tắc đạo giáo, thay vào đó là khuynh hướng duy vật, vô thần, duy linh và lầm lỗi đủ thứ….</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Đức Tin chân thật đối với Chúa đang bị quên lãng mất rồi, mỗi người sẽ muốn làm chủ lấy mình và nắm đầu người cùng lứa với mình, họ sẽ hủy bỏ dân quyền cũng như giáo quyền, tất cả mọi trật tự và mọi công chính sẽ bị chà đạp dưới chân, chỉ còn tàn sát, giận hờn, ghen ghét, dối trá và nổi loạn là được thấy, không còn gì là tình yêu tổ quốc và gia đình….</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Pháp, Ý, Tây Ban Nha và Anh quốc sẽ có chiến tranh. Máu sẽ chảy ngoài đường. Dân Pháp sẽ đánh nhau với dân Pháp, dân Ý sẽ đánh nhau với dân Ý. Một cuộc chiến chung tiếp theo sau đó sẽ rùng rợn. Có lúc Thiên Chúa sẽ không còn nhớ đến Pháp và Ý nữa, vì Phúc Âm Chúa Giêsu Kitô đã bị quên lãng. Tội nhân sẽ lợi dụng tất cả những đường lối gian ác của mình. Con người sẽ chém giết lẫn nhau, tàn sát lẫn nhau, ngay cả trong nhà của mình….</w:t>
      </w:r>
    </w:p>
    <w:p>
      <w:pPr>
        <w:pStyle w:val="PlainText"/>
        <w:spacing w:before="0" w:after="0"/>
        <w:jc w:val="both"/>
        <w:rPr>
          <w:rFonts w:ascii="Palatino Linotype" w:hAnsi="Palatino Linotype" w:cs="Palatino Linotype"/>
          <w:b/>
          <w:b/>
        </w:rPr>
      </w:pPr>
      <w:r>
        <w:rPr>
          <w:rFonts w:cs="Palatino Linotype" w:ascii="Palatino Linotype" w:hAnsi="Palatino Linotype"/>
          <w:b/>
        </w:rPr>
      </w:r>
    </w:p>
    <w:p>
      <w:pPr>
        <w:pStyle w:val="PlainText"/>
        <w:spacing w:before="0" w:after="0"/>
        <w:jc w:val="both"/>
        <w:rPr>
          <w:rFonts w:ascii="Palatino Linotype" w:hAnsi="Palatino Linotype" w:cs="Palatino Linotype"/>
          <w:sz w:val="28"/>
          <w:szCs w:val="28"/>
        </w:rPr>
      </w:pPr>
      <w:r>
        <w:rPr>
          <w:rFonts w:cs="Palatino Linotype" w:ascii="Palatino Linotype" w:hAnsi="Palatino Linotype"/>
          <w:b/>
          <w:sz w:val="28"/>
          <w:szCs w:val="28"/>
        </w:rPr>
        <w:t>Hiện tượng thiên nhiên biến đổi:</w:t>
      </w:r>
    </w:p>
    <w:p>
      <w:pPr>
        <w:pStyle w:val="PlainText"/>
        <w:spacing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PlainText"/>
        <w:spacing w:before="0" w:after="0"/>
        <w:jc w:val="both"/>
        <w:rPr/>
      </w:pPr>
      <w:r>
        <w:rPr>
          <w:rFonts w:cs="Palatino Linotype" w:ascii="Palatino Linotype" w:hAnsi="Palatino Linotype"/>
        </w:rPr>
        <w:t xml:space="preserve">- “Ngay nhát gươm đầu tiên vụt xuống, những núi non và tất cả thiên nhiên sẽ run sợ trong kinh hoàng, vì những lộn xộn và tội ác của con người đã đâm thấu tận đỉnh các tầng trời. Balê sẽ bị thiêu rụi và Marseille sẽ bị chìm ngập. Một số thành phố sẽ bị rung xập và bị nuốt mất bởi những trận động đất. Dân chúng sẽ tin rằng tất cả đều bị tiêu tan. Không gì còn thấy ngoài sát nhân, không gì còn nghe ngoài sự va chạm của những đối chọi và lời lộng ngôn….. </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Trái đất sẽ bị điêu linh bởi đủ mọi thứ tai ương (thêm vào với dịch hạch và đói khát lan rộng). Sẽ có một chuỗi chiến tranh cho đến trận chiến cuối cùng là trận đánh giữa 10 vua của tên Phản Kitô, mà tất cả có cùng một dự tính và sẽ là những nhà lãnh đạo duy nhất trên thế giới…</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Thiên nhiên đang kêu cầu sự báo oán vì tội lỗi của con người, và nó run sợ trước những gì xẩy đến cho thế giới nhuốm tội ác. Hãy run sợ, hỡi trái đất, và các con là những người tuyên bố chính mình là môn đệ của Chúa Giêsu Kitô mà trong thâm tâm chỉ tôn thờ mình, hãy run sợ vì Thiên Chúa sẽ trao ngươi cho kẻ thù của Ngài, bởi những nơi thánh đang ở trong một tình trạng băng hoại. Nhiều viện tu không còn là nhà của Thiên Chúa nữa….</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xml:space="preserve">- “Thời tiết sẽ bị đảo lộn, trái đất sẽ không còn nẩy nở gì hơn ngoài trái xấu, những tinh tú sẽ di động bất thường, mặt trăng sẽ chỉ phản chiếu một thứ ánh sáng đỏ mầu bạc nhược. Nước và lửa sẽ làm cho bầu trái đất những cuộc rung chuyển và những trận động đất kinh hồn nuốt tiêu đi các núi đồi và thành phố v. v. </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Khốn thay những dân cư trên mặt đất! Sẽ có những trận chiến đẫm máu và đói khát, dịch tễ và những bệnh truyền nhiễm.. Sẽ có mưa đá rùng rợn toàn là những thú vật. Sẽ có những trận sấm sét làm rung chuyển cả những thành phố, các trận động đất sẽ nuốt trửng những xứ sở. Trên không trung có những tiếng phát ra. Con người sẽ đập đầu vào tường tìm kiếm cái chết, trong khi cái chết lại là một cực hình của họ. Máu sẽ lênh láng mọi phía. Ai sẽ là kẻ thắng cuộc nếu Thiên Chúa không rút ngắn cuộc thử thách lại? Tất cả máu lệ và nguyện cầu của kẻ lành làm Thiên Chúa nương tay. Eânóc và Eâlia sẽ bị giết. Rôma vô đạo sẽ biến mất. Lửa Trời sẽ đổ xuống thiêu hủy 3 thành phố. Tất cả vũ trụ sẽ bị một trận kinh hoàng và nhiều người sẽ để mình bị lừa đảo lầm lạc vì họ không tôn thờ Chúa Kitô đích thực là Đấng ở giữa họ. Thời điểm là đây; mặt trời đang mờ tối; chỉ còn Đức Tin tồn tại….</w:t>
      </w:r>
    </w:p>
    <w:p>
      <w:pPr>
        <w:pStyle w:val="PlainText"/>
        <w:spacing w:before="0" w:after="0"/>
        <w:jc w:val="both"/>
        <w:rPr>
          <w:rFonts w:ascii="Palatino Linotype" w:hAnsi="Palatino Linotype" w:cs="Palatino Linotype"/>
          <w:b/>
          <w:b/>
        </w:rPr>
      </w:pPr>
      <w:r>
        <w:rPr>
          <w:rFonts w:cs="Palatino Linotype" w:ascii="Palatino Linotype" w:hAnsi="Palatino Linotype"/>
          <w:b/>
        </w:rPr>
      </w:r>
    </w:p>
    <w:p>
      <w:pPr>
        <w:pStyle w:val="PlainText"/>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t>Quyền lực thần dữ phá hoại:</w:t>
      </w:r>
    </w:p>
    <w:p>
      <w:pPr>
        <w:pStyle w:val="PlainText"/>
        <w:spacing w:before="0" w:after="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PlainText"/>
        <w:spacing w:before="0" w:after="0"/>
        <w:jc w:val="both"/>
        <w:rPr/>
      </w:pPr>
      <w:r>
        <w:rPr>
          <w:rFonts w:cs="Palatino Linotype" w:ascii="Palatino Linotype" w:hAnsi="Palatino Linotype"/>
          <w:b/>
        </w:rPr>
        <w:t>- “</w:t>
      </w:r>
      <w:r>
        <w:rPr>
          <w:rFonts w:cs="Palatino Linotype" w:ascii="Palatino Linotype" w:hAnsi="Palatino Linotype"/>
        </w:rPr>
        <w:t xml:space="preserve">Thiên Chúa sẽ cho phép con cựu xà gây chia rẽ giữa những người chủ trị trong mỗi xã hội và nơi từng gia đình. Những đớn đau về thể lý cũng như luân lý phải gánh chịu. Thiên Chúa sẽ bỏ mặc kệ loài người và sẽ gửi đến trên 35 năm hết hình phạt này đến hình phạt khác….. </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Vào năm 1864, Luxiphe cùng với một số lớn qủi ma sẽ được thả ra khỏi hoả ngục; chúng sẽ dần dần làm mất Đức Tin ngay cả nơi thành phần tận hiến cho Thiên Chúa. Chúng sẽ làm cho họ mù quáng đến nỗi, trừ khi nhận được một ơn đặc biệt, những người này sẽ mặc lấy tinh thần của những thần dữ trong hoả ngục; một số dòng tu sẽ mất Đức Tin và nhiều linh hồn ở đó sẽ hư đi…..</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Những sách xấu sẽ lan tràn khắp mặt đất và thần tối tăm sẽ lan truyền khắp nơi một sự lơ là chểnh mảng toàn diện trong tất cả những gì liên quan đến việc phụng tôn Thiên Chúa. Chúng sẽ có quyền hạn lớn lao thuộc lãnh vực tự nhiên: sẽ có những nhà thờ được xây lên để phụng tôn những thần dữ ấy..</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xml:space="preserve">- “Khắp nơi sẽ có những sự lạ lùng phi thường, khi mà Đức Tin đã bị lu mờ đi dần dần và ánh sáng giả tạo soi dẫn người ta… </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Vào năm 1865 sẽ có một cuộc tục hoá các nơi thánh. Trong các viện tu, những bông hoa của Giáo Hội sẽ tàn lụi và ma qủi sẽ làm vua cai trị mọi con tim. Những ai mang trách nhiệm ở các viện tu hãy cẩn trọng đối với những người mà họ phải nhận vào, vì ma qủi sẽ vận dụng tất cả những mưu mô gian trá của hắn để đưa các tội nhân vào tu viện, vì sự lệch lạc và vì tình yêu khoái cảm nhục dục sẽ lan tràn khắp nơi trên mặt đất….</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Tên tiền hô của Phản Kitô cùng với các quân đoàn triệu tập từ một số nước sẽ chiến đấu chống lại Chúa Kitô đích thực, Đấng Cứu Thế duy nhất của thế giới. Hắn sẽ làm máu đổ nhiều và muốn tận diệt sự tôn thờ Thiên Chúa để tự làm cho mình được chiêm ngưỡng giống như một vị Thiên Chúa.</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Đám qủi trên không trung hợp với tên Phản Kitô sẽ thực hiện những sự lạ lùng cả thể trên mặt đất và trên không trung, và con người càng ngày càng hư hỏng….</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rPr>
      </w:pPr>
      <w:r>
        <w:rPr>
          <w:rFonts w:cs="Palatino Linotype" w:ascii="Palatino Linotype" w:hAnsi="Palatino Linotype"/>
        </w:rPr>
        <w:t>- “Đây là thời điểm; hố thẳm đang mở ra. Kìa Vua các Vua tăm tối, kìa Con Mãnh Thú với bọn lâu la của hắn, xưng mình là Đấng Cứu Thế. Hắn sẽ nghênh ngang vươn mình trên không trung, lên đến tận Trời. Hắn sẽ bị hạ bởi hơi thở của Thánh Tổng Thần Micae. Hắn sẽ rơi xuống, và trái đất, nơi sẽ xẩy ra một loạt biến hóa liên tục trong ba ngày, sẽ mở toang những bụng lửa của mình ra để đời đời hắn cùng với bọn bộ hạ sẽ bị dìm ngập trong hỏa ngục muôn kiếp. Đoạn nước và lửa sẽ tẩy rửa trái đất và tiêu hủy tất cả những công trình hình thành do sự kiêu ngạo của con người, rồi tất cả sẽ được đổi mói. Thiên Chúa sẽ được phụng thờ và tôn vinh”.</w:t>
      </w:r>
    </w:p>
    <w:p>
      <w:pPr>
        <w:pStyle w:val="PlainText"/>
        <w:spacing w:before="0" w:after="0"/>
        <w:jc w:val="both"/>
        <w:rPr>
          <w:rFonts w:ascii="Palatino Linotype" w:hAnsi="Palatino Linotype" w:cs="Palatino Linotype"/>
          <w:b/>
          <w:b/>
        </w:rPr>
      </w:pPr>
      <w:r>
        <w:rPr>
          <w:rFonts w:cs="Palatino Linotype" w:ascii="Palatino Linotype" w:hAnsi="Palatino Linotype"/>
          <w:b/>
        </w:rPr>
      </w:r>
    </w:p>
    <w:p>
      <w:pPr>
        <w:pStyle w:val="PlainText"/>
        <w:spacing w:before="0" w:after="0"/>
        <w:jc w:val="both"/>
        <w:rPr>
          <w:rFonts w:ascii="Palatino Linotype" w:hAnsi="Palatino Linotype" w:cs="Palatino Linotype"/>
        </w:rPr>
      </w:pPr>
      <w:r>
        <w:rPr>
          <w:rFonts w:cs="Palatino Linotype" w:ascii="Palatino Linotype" w:hAnsi="Palatino Linotype"/>
          <w:b/>
          <w:sz w:val="28"/>
          <w:szCs w:val="28"/>
        </w:rPr>
        <w:t>Thành phần tông đồ cuối thời</w:t>
      </w:r>
      <w:r>
        <w:rPr>
          <w:rFonts w:cs="Palatino Linotype" w:ascii="Palatino Linotype" w:hAnsi="Palatino Linotype"/>
          <w:sz w:val="28"/>
          <w:szCs w:val="28"/>
        </w:rPr>
        <w:t>:</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rFonts w:ascii="Palatino Linotype" w:hAnsi="Palatino Linotype" w:cs="Palatino Linotype"/>
          <w:lang w:val="fr-FR"/>
        </w:rPr>
      </w:pPr>
      <w:r>
        <w:rPr>
          <w:rFonts w:cs="Palatino Linotype" w:ascii="Palatino Linotype" w:hAnsi="Palatino Linotype"/>
          <w:lang w:val="fr-FR"/>
        </w:rPr>
        <w:t>- “Mẹ khẩn thiết kêu gọi trái đất. Mẹ kêu gọi những môn đệ đích thực của Thiên Chúa hằng sống là Đấng ngự trên Trời; Mẹ kêu gọi những môn đồ của Chúa Kitô làm người, Vị Cứu Tinh chân thật duy nhất của con người; Mẹ kêu gọi con cái của Mẹ, những tín hữu đích thực, những người đã hiến mình cho Mẹ để Mẹ dẫn dắt họ đến cùng Con Thần Linh của Mẹ, những người mà Mẹ bồng trên tay, nói cách khác, những người sống theo tinh thần của Mẹ. Sau hết, Mẹ kêu gọi Những Tông Đồ Cuối Thời, những môn đệ trung kiên của Chúa Giêsu Kitô, những người sống trong sự khinh chê thế gian và chính mình, trong nghèo khó và khiêm hạ, trong lãnh đạm và thầm lặng, trong nguyện cầu và khổ chế, trong tinh tuyền và thần hiệp, trong khổ đau và ẩn khuất trước mắt thế gian. Đây là lúc họ xuất thân làm cho thế gian tràn đầy ánh sáng. Hãy đi mà tỏ mình ra là các con cái dễ thương nhất của Mẹ. Mẹ ở bên các con và ở trong các con, nếu Đức Tin của các con là ánh sáng soi cho các con trong những ngày bất hạnh này. Chớ gì lòng nhiệt thành của các con làm cho các con đói khát vinh quang và vinh dự của Chúa Giêsu Kitô. Hãy chiến đấu, hỡi các con cái của ánh sáng, các con là thành phần ít ỏi. Vì đây là thời điểm của mọi thời điểm, tận cùng của mọi cùng tận”.</w:t>
      </w:r>
    </w:p>
    <w:p>
      <w:pPr>
        <w:pStyle w:val="Normal"/>
        <w:rPr>
          <w:rFonts w:ascii="Palatino Linotype" w:hAnsi="Palatino Linotype" w:cs="Palatino Linotype"/>
          <w:szCs w:val="24"/>
          <w:lang w:val="fr-FR"/>
        </w:rPr>
      </w:pPr>
      <w:r>
        <w:rPr>
          <w:rFonts w:cs="Palatino Linotype" w:ascii="Palatino Linotype" w:hAnsi="Palatino Linotype"/>
          <w:szCs w:val="24"/>
          <w:lang w:val="fr-FR"/>
        </w:rPr>
      </w:r>
    </w:p>
    <w:p>
      <w:pPr>
        <w:pStyle w:val="Normal"/>
        <w:rPr>
          <w:szCs w:val="24"/>
          <w:lang w:val="fr-FR"/>
        </w:rPr>
      </w:pPr>
      <w:r>
        <w:rPr>
          <w:szCs w:val="24"/>
          <w:lang w:val="fr-FR"/>
        </w:rPr>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 xml:space="preserve">Lạy Chúa Giêsu Kitô, </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 xml:space="preserve">Việc Chúa là Đấng hoàn toàn vô tội và tuyệt đối thánh thiện mà lại muốn chay tịnh </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đã nhắc nhở chúng con là thành phần “tinh thần thì mau mắn nhưng xác thịt nặng nề” rằng</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w:t>
      </w:r>
      <w:r>
        <w:rPr>
          <w:rFonts w:cs="Palatino Linotype" w:ascii="Palatino Linotype" w:hAnsi="Palatino Linotype"/>
          <w:bCs/>
          <w:i/>
          <w:sz w:val="24"/>
          <w:szCs w:val="24"/>
          <w:lang w:val="fr-FR"/>
        </w:rPr>
        <w:t>con người sống không nguyên bởi bánh mà còn bởi những lời từ miệng Chúa phán ra”,</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w:t>
      </w:r>
      <w:r>
        <w:rPr>
          <w:rFonts w:cs="Palatino Linotype" w:ascii="Palatino Linotype" w:hAnsi="Palatino Linotype"/>
          <w:bCs/>
          <w:i/>
          <w:sz w:val="24"/>
          <w:szCs w:val="24"/>
          <w:lang w:val="fr-FR"/>
        </w:rPr>
        <w:t>những lời ban sự sống đời đời”.</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Xin cho chúng con biết tiết độ và khổ chế để có thể liên lỉ “tỉnh thức và cầu nguyện”</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w:t>
      </w:r>
      <w:r>
        <w:rPr>
          <w:rFonts w:cs="Palatino Linotype" w:ascii="Palatino Linotype" w:hAnsi="Palatino Linotype"/>
          <w:bCs/>
          <w:i/>
          <w:sz w:val="24"/>
          <w:szCs w:val="24"/>
          <w:lang w:val="fr-FR"/>
        </w:rPr>
        <w:t>trong tinh thần và chân lý” như Mẹ Maria đầy ơn phúc,</w:t>
      </w:r>
    </w:p>
    <w:p>
      <w:pPr>
        <w:pStyle w:val="Normal"/>
        <w:jc w:val="center"/>
        <w:rPr>
          <w:rFonts w:ascii="Palatino Linotype" w:hAnsi="Palatino Linotype" w:cs="Palatino Linotype"/>
          <w:bCs/>
          <w:i/>
          <w:i/>
          <w:sz w:val="24"/>
          <w:szCs w:val="24"/>
          <w:lang w:val="fr-FR"/>
        </w:rPr>
      </w:pPr>
      <w:r>
        <w:rPr>
          <w:rFonts w:cs="Palatino Linotype" w:ascii="Palatino Linotype" w:hAnsi="Palatino Linotype"/>
          <w:bCs/>
          <w:i/>
          <w:sz w:val="24"/>
          <w:szCs w:val="24"/>
          <w:lang w:val="fr-FR"/>
        </w:rPr>
        <w:t>Mẹ của Chúa cũng là Mẹ của chúng con.</w:t>
      </w:r>
    </w:p>
    <w:p>
      <w:pPr>
        <w:pStyle w:val="Normal"/>
        <w:jc w:val="center"/>
        <w:rPr>
          <w:rFonts w:ascii="Palatino Linotype" w:hAnsi="Palatino Linotype" w:cs="Palatino Linotype"/>
          <w:bCs/>
          <w:i/>
          <w:i/>
          <w:sz w:val="24"/>
          <w:szCs w:val="24"/>
        </w:rPr>
      </w:pPr>
      <w:r>
        <w:rPr>
          <w:rFonts w:cs="Palatino Linotype" w:ascii="Palatino Linotype" w:hAnsi="Palatino Linotype"/>
          <w:bCs/>
          <w:i/>
          <w:sz w:val="24"/>
          <w:szCs w:val="24"/>
        </w:rPr>
        <w:t>Amen</w:t>
      </w:r>
    </w:p>
    <w:p>
      <w:pPr>
        <w:pStyle w:val="Normal"/>
        <w:rPr>
          <w:rFonts w:ascii="Palatino Linotype" w:hAnsi="Palatino Linotype" w:cs="Palatino Linotype"/>
          <w:bCs/>
          <w:i/>
          <w:i/>
          <w:sz w:val="24"/>
          <w:szCs w:val="32"/>
        </w:rPr>
      </w:pPr>
      <w:r>
        <w:rPr>
          <w:rFonts w:cs="Palatino Linotype" w:ascii="Palatino Linotype" w:hAnsi="Palatino Linotype"/>
          <w:bCs/>
          <w:i/>
          <w:sz w:val="24"/>
          <w:szCs w:val="32"/>
        </w:rPr>
      </w:r>
    </w:p>
    <w:p>
      <w:pPr>
        <w:pStyle w:val="Normal"/>
        <w:rPr>
          <w:szCs w:val="32"/>
        </w:rPr>
      </w:pPr>
      <w:r>
        <w:rPr>
          <w:szCs w:val="32"/>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12:00Z</dcterms:created>
  <dc:creator>Tinh Cao</dc:creator>
  <dc:description/>
  <cp:keywords/>
  <dc:language>en-US</dc:language>
  <cp:lastModifiedBy>Tinh Cao</cp:lastModifiedBy>
  <cp:lastPrinted>2008-04-04T19:52:00Z</cp:lastPrinted>
  <dcterms:modified xsi:type="dcterms:W3CDTF">2009-03-06T21:12:00Z</dcterms:modified>
  <cp:revision>2</cp:revision>
  <dc:subject/>
  <dc:title>Pope's Address to Ambassador From Iceland</dc:title>
</cp:coreProperties>
</file>