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40</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rPr/>
      </w:pPr>
      <w:r>
        <w:rPr>
          <w:b/>
          <w:sz w:val="24"/>
          <w:szCs w:val="24"/>
        </w:rPr>
        <w:t>Thời Điểm Maria: Trong bài 34, tác giả viết:</w:t>
      </w:r>
      <w:r>
        <w:rPr/>
        <w:t xml:space="preserve"> </w:t>
      </w:r>
    </w:p>
    <w:p>
      <w:pPr>
        <w:pStyle w:val="Normal"/>
        <w:rPr/>
      </w:pPr>
      <w:r>
        <w:rPr/>
      </w:r>
    </w:p>
    <w:p>
      <w:pPr>
        <w:pStyle w:val="Normal"/>
        <w:rPr>
          <w:sz w:val="24"/>
          <w:szCs w:val="24"/>
        </w:rPr>
      </w:pPr>
      <w:r>
        <w:rPr/>
        <w:t>“</w:t>
      </w:r>
      <w:r>
        <w:rPr>
          <w:rFonts w:cs="Arial" w:ascii="Arial" w:hAnsi="Arial"/>
          <w:sz w:val="24"/>
          <w:szCs w:val="24"/>
        </w:rPr>
        <w:t>1)</w:t>
      </w:r>
      <w:r>
        <w:rPr>
          <w:rFonts w:cs="Arial" w:ascii="Arial" w:hAnsi="Arial"/>
          <w:i/>
          <w:sz w:val="24"/>
          <w:szCs w:val="24"/>
        </w:rPr>
        <w:t xml:space="preserve"> Trước hết, tôi vốn không thích đọc và mất giờ đọc những gì chưa được Giáo Hội chuẩn nhận. Đó là lý do tôi giành giờ rất nhiều cho Biến Cố Thánh Mẫu Fatima, Sứ Điệp Fatima và Bí Mật Fatima cũng như cho cuốn Nhật Ký của Chị Thánh Faustina nhan đề Lòng Thương Xót Chúa Trong Hồn Tôi, những gì đã được Giáo Hội chính thức chẳng những công nhận mà còn phổ biến và khuyến khích thực hành</w:t>
      </w:r>
      <w:r>
        <w:rPr>
          <w:rFonts w:cs="Arial" w:ascii="Arial" w:hAnsi="Arial"/>
          <w:sz w:val="24"/>
          <w:szCs w:val="24"/>
        </w:rPr>
        <w:t>”.</w:t>
      </w:r>
    </w:p>
    <w:p>
      <w:pPr>
        <w:pStyle w:val="Normal"/>
        <w:jc w:val="both"/>
        <w:rPr>
          <w:b/>
          <w:b/>
          <w:sz w:val="24"/>
          <w:szCs w:val="24"/>
        </w:rPr>
      </w:pPr>
      <w:r>
        <w:rPr>
          <w:b/>
          <w:sz w:val="24"/>
          <w:szCs w:val="24"/>
        </w:rPr>
      </w:r>
    </w:p>
    <w:p>
      <w:pPr>
        <w:pStyle w:val="Normal"/>
        <w:jc w:val="both"/>
        <w:rPr/>
      </w:pPr>
      <w:r>
        <w:rPr>
          <w:b/>
          <w:sz w:val="24"/>
          <w:szCs w:val="24"/>
        </w:rPr>
        <w:t>Tác giả bài 34 này đã đề cập tới mạc khải tư về Bí Mật Fatima ở bài 23. Tiếp theo đây là 3 bài liên quan đến các mạc khải tư khác đã được giáo quyền chính thức cho phổ biến, như Thần Đô Huyền Nhiệm thế kỷ 17 về cuộc đời đức Mẹ (bài 37), Bí Mật La Salette thế  kỷ 19 (bài 38), Lòng Thương Xót Chúa trong Hồn Tôi tiền bán thế kỷ 20 (bài 39) và Thông Điệp Tình Yêu Nhân Hậu gửi Các Hồn Nhỏ hậu bán thế kỷ 20 (bài 40).</w:t>
      </w:r>
    </w:p>
    <w:p>
      <w:pPr>
        <w:pStyle w:val="Normal"/>
        <w:jc w:val="both"/>
        <w:rPr>
          <w:b/>
          <w:b/>
          <w:sz w:val="24"/>
          <w:szCs w:val="24"/>
        </w:rPr>
      </w:pPr>
      <w:r>
        <w:rPr>
          <w:b/>
          <w:sz w:val="24"/>
          <w:szCs w:val="24"/>
        </w:rPr>
      </w:r>
    </w:p>
    <w:p>
      <w:pPr>
        <w:pStyle w:val="Normal"/>
        <w:jc w:val="both"/>
        <w:rPr/>
      </w:pPr>
      <w:r>
        <w:rPr>
          <w:b/>
          <w:color w:val="000080"/>
          <w:sz w:val="24"/>
          <w:szCs w:val="24"/>
        </w:rPr>
        <w:t xml:space="preserve">Riêng bài 40 này, tác giả có ý chứng thực nguyên tắc thứ 2 và 3 trong bài viết 34 liên quan đến nội dung của mạc khải, tức nguyên tắc 2 căn cứ vào nội dung của mạc khải có thể biết được thật giả, tuy nhiên nếu nội dung ấy, theo nguyên tắc 3, phản ảnh kho tàng Đức Tin của Giáo Hội, trong đó trước hết là Thánh Kinh. Ba trong 4 lời mạc khải tư trong bài viết 40 dưới đây là những lời trong Thông Điệp Tình Yêu Nhân Hậu gửi Các Hồn Nhỏ của Chúa Giêsu, những lời rất phản ảnh Phúc Âm về Lòng Thương Xót Chúa. </w:t>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BodyTextIndent3"/>
        <w:jc w:val="center"/>
        <w:rPr>
          <w:color w:val="0000FF"/>
        </w:rPr>
      </w:pPr>
      <w:r>
        <w:rPr>
          <w:b/>
          <w:bCs/>
          <w:color w:val="0000FF"/>
          <w:sz w:val="32"/>
          <w:szCs w:val="32"/>
        </w:rPr>
        <w:t>Thánh Tâm Chúa Giêsu Ân Tình Thánh Tuyệt Vời</w:t>
      </w:r>
    </w:p>
    <w:p>
      <w:pPr>
        <w:pStyle w:val="NormalWeb"/>
        <w:spacing w:before="0" w:after="0"/>
        <w:jc w:val="center"/>
        <w:rPr/>
      </w:pPr>
      <w:r>
        <w:rPr/>
        <w:t> </w:t>
      </w:r>
    </w:p>
    <w:p>
      <w:pPr>
        <w:pStyle w:val="NormalWeb"/>
        <w:spacing w:before="0" w:after="0"/>
        <w:jc w:val="center"/>
        <w:rPr/>
      </w:pPr>
      <w:r>
        <w:rPr>
          <w:lang w:val="pt-BR"/>
        </w:rPr>
        <w:t>  </w:t>
      </w:r>
      <w:r>
        <w:rPr>
          <w:b/>
          <w:i/>
          <w:sz w:val="24"/>
          <w:szCs w:val="24"/>
          <w:lang w:val="pt-BR"/>
        </w:rPr>
        <w:t>Đaminh Maria Cao Tấn Tĩnh, BVL</w:t>
      </w:r>
    </w:p>
    <w:p>
      <w:pPr>
        <w:pStyle w:val="Normal"/>
        <w:jc w:val="center"/>
        <w:rPr>
          <w:lang w:val="pt-BR"/>
        </w:rPr>
      </w:pPr>
      <w:r>
        <w:rPr>
          <w:lang w:val="pt-BR"/>
        </w:rPr>
        <w:t> </w:t>
      </w:r>
    </w:p>
    <w:p>
      <w:pPr>
        <w:pStyle w:val="Normal"/>
        <w:jc w:val="center"/>
        <w:rPr>
          <w:rFonts w:ascii="Palatino Linotype" w:hAnsi="Palatino Linotype" w:cs="Palatino Linotype"/>
          <w:lang w:val="pt-BR"/>
        </w:rPr>
      </w:pPr>
      <w:r>
        <w:rPr>
          <w:rFonts w:cs="Palatino Linotype" w:ascii="Palatino Linotype" w:hAnsi="Palatino Linotype"/>
          <w:lang w:val="pt-BR"/>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w:t>
      </w:r>
      <w:r>
        <w:rPr>
          <w:rFonts w:cs="Palatino Linotype" w:ascii="Palatino Linotype" w:hAnsi="Palatino Linotype"/>
          <w:sz w:val="24"/>
          <w:szCs w:val="24"/>
        </w:rPr>
        <w:t xml:space="preserve">ỗi lần nghĩ đến Thánh Tâm Chúa Giêsu là tôi hết sức nghẹn ngào cảm động, đến nỗi, đúng như một câu đáp ca Thánh Vịnh đã diễn tả: “Lưỡi tôi dính vào cuống họng” (Ps 137:6). Bởi khi nghĩ đến Thánh Tâm Chúa tôi thường cảm nhận sâu xa những điều sau đây: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ứ nhất, Thiên Chúa không phải chỉ là một Thần Linh Toàn Năng mà còn là một Người Cha Toàn Thiện nữa. Nếu trong thời Cựu Ước, Ngài đã tỏ ra Ngài là một Vị Thiên Chúa Chân Thật Duy Nhất Toàn Năng thế nào thì trong thời Tân Ước Ngài cũng đã tỏ ra Ngài là vị Thiên Chúa Ba Ngôi Toàn Thiện như vậy. Ngài Toàn Thiện ở chỗ yêu thương con người. Ngài yêu thương con người ở chỗ muốn cho họ được Hiệp Thông Thần Linh với Ngài, được sống chính Sự Sống Thần Linh vô cùng trọn hảo và viên mãn của Ngài. Để con người được Hiệp Thông Thần Linh với Ngài, Ngài chẳng những đã tỏ mình ra cho họ qua Lời Nhập Thể là Con Một của Ngài, mà còn, ngay trong chính khi tỏ mình ra cho họ nơi Con Người Giêsu Kitô Thiên Sai của mình, Ngài đã ban Thánh Thần của Ngài cho họ nữa, để đúng như lời Chúa Giêsu đã mạc khải ở Lời Nguyện Hiến Tế kết Bữa Tiệc Ly “như Cha ở trong Con và như Con ở trong Cha, để họ cũng được hiệp nhất trong Chúng Ta” (Jn 17:21-22). Mối Hiệp Thông Thần Linh này đã được hiện thực một cách cụ thể ngay trên trần gian này nơi Bí Tích Thánh Thể, một Bảo Chứng Hiệp Thông Vĩnh Hằn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ứ Hai, Thiên Chúa Toàn Thiện chẳng những tỏ mình ra cho chung con người qua biến cố Lời Nhập Thể và Vượt Qua, cũng như ban Thánh Thần của Ngài cho chung Giáo Hội qua biến cố Thánh Thần Hiện Xuống vào Ngày Lễ Ngũ Tuần, mà còn tiếp tục tỏ mình ra với mỗi một con người, trong đó có tôi, như con chiên lạc thứ 100 của Ngài (x Lk 15:4), một ngôi vị con người đã được Ngài biết trước khi tôi xuất hiện trong lòng thai mẫu (x Jer 1:5). Nghĩa là Ngài tiếp tục tỏ mình ra và thông mình ra cho tôi, cho mỗi một người chúng ta, bằng cách làm cho chúng ta được nhận biết Ngài hơn như Chúa Kitô nhận biết Ngài, cũng như được hiệp thông với Ngài hơn bằng Thánh Thần của Ngài. Đó là lý do tôi cảm thấy vô cùng xúc động và thấm thía khi đọc đến những lời mạc khải tư sau đây của Chúa Giêsu với nữ giáo dân Magarita trong Thông Điệp Tình Yêu Nhân Hậu của Người. Vì tôi thấy những lời ấy chẳng những hợp với cảm nghiệm sống đạo thực tế của tôi mà còn hoàn toàn hợp với tinh thần Phúc Âm nữ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Lời mạc khải tư thứ nhất về tình yêu nhân hậu của Thiên Chúa đó là: </w:t>
      </w:r>
      <w:r>
        <w:rPr>
          <w:rFonts w:cs="Palatino Linotype" w:ascii="Palatino Linotype" w:hAnsi="Palatino Linotype"/>
          <w:b/>
          <w:color w:val="FF0000"/>
          <w:sz w:val="24"/>
          <w:szCs w:val="24"/>
        </w:rPr>
        <w:t xml:space="preserve">“Thời giờ con sống trong những khoái lạc hão huyền là thời giờ Cha đợi chờ con” </w:t>
      </w:r>
      <w:r>
        <w:rPr>
          <w:rFonts w:cs="Palatino Linotype" w:ascii="Palatino Linotype" w:hAnsi="Palatino Linotype"/>
          <w:sz w:val="24"/>
          <w:szCs w:val="24"/>
        </w:rPr>
        <w:t>(ngày 11-7-1967). Ôi, thật là chí lý. Thật là cảm kích. Trong khi tôi sống trong tội lỗi, đang tìm kiếm những sự giả trá mau qua một cách mù tối, thì Thiên Chúa là Cha tôi ở trên trời vẫn đợi chờ tôi. Đó là hình ảnh một vị Thiên Chúa Nhập Thể đang ngồi ở bờ giếng Giacóp vào buổi trưa nóng bức để chờ đợi và gặp cho bằng được người nữ Samaritanô ngoại lai tội lỗi sống với 6 người chồng, một con người cảm thấy mình tội lỗi chỉ dám ra giếng kín nước vào lúc vắng người nhất nhưng có ngờ đâu lại là lúc Thiên Chúa đang ngồi chờ gặp chị (x Jn 4:6-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Lời mạc khải tư thứ hai về tình yêu nhân hậu của Thiên Chúa đó là: </w:t>
      </w:r>
      <w:r>
        <w:rPr>
          <w:rFonts w:cs="Palatino Linotype" w:ascii="Palatino Linotype" w:hAnsi="Palatino Linotype"/>
          <w:b/>
          <w:color w:val="FF0000"/>
          <w:sz w:val="24"/>
          <w:szCs w:val="24"/>
        </w:rPr>
        <w:t>“Trong con mắt của Cha, một tội nhân tìm kiếm Cha thì không còn là một tội nhân nữa, mà là một linh hồn bị thương đang trên đường tìm về Ánh Sáng và Chân Lý”</w:t>
      </w:r>
      <w:r>
        <w:rPr>
          <w:rFonts w:cs="Palatino Linotype" w:ascii="Palatino Linotype" w:hAnsi="Palatino Linotype"/>
          <w:sz w:val="24"/>
          <w:szCs w:val="24"/>
        </w:rPr>
        <w:t xml:space="preserve"> (ngày 21-1-1969). Ôi, Cha trên trời luôn sẵn sàng tha thứ cho tội nhân chúng ta trước khi chúng ta ngỏ lời xin Ngài tha thứ nữa kìa. Bởi thế, điều Ngài làm đau lòng nhất và tội phạm đến Ngài nhất không phải là tội sát nhân, loạn luân, trộm cướp v.v. mà là thái độ không tin tưởng vào lòng thương xót vô cùng nhân hậu của Ngài, tức là tội phạm đến Thánh Linh, một tội không thể tha thứ cả ở đời này lẫn đời sau. Không phải hay sao, trong thời gian đứa con thứ đang phung phá gia tài ân sủng được Cha chia cho, thì Ngài chẳng những đợi chờ nó, mà còn trông ngóng nó về, đến nỗi, vừa trông thấy bóng nó xuất hiện từ đằng xa, nghĩa là nó chưa thấy Cha nó, thì chính ông đã tự động chạy lại với nó, đón nó, ôm choàng lấy nó mà hôn lấy hôn để rồi (x Lk 15:20). Chứ không cần phải đợi nó bước chân vào đến nhà và quì xuống van lạy ông mới tha cho nó, thậm chí bị ông chửi cho một trận rồi mới chịu tha, như thường xẩy ra nơi người cha trần gian hay sa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Lời mạc khải tư thứ ba về tình yêu nhân hậu của Thiên Chúa đó là: </w:t>
      </w:r>
      <w:r>
        <w:rPr>
          <w:rFonts w:cs="Palatino Linotype" w:ascii="Palatino Linotype" w:hAnsi="Palatino Linotype"/>
          <w:b/>
          <w:color w:val="FF0000"/>
          <w:sz w:val="24"/>
          <w:szCs w:val="24"/>
        </w:rPr>
        <w:t xml:space="preserve">“Một Thiên Chúa báo oán chỉ là một Người Cha tội nghiệp khi phải trừng phạt con cái mình để buộc chúng phải hồi tâm nghĩ lại” </w:t>
      </w:r>
      <w:r>
        <w:rPr>
          <w:rFonts w:cs="Palatino Linotype" w:ascii="Palatino Linotype" w:hAnsi="Palatino Linotype"/>
          <w:sz w:val="24"/>
          <w:szCs w:val="24"/>
        </w:rPr>
        <w:t xml:space="preserve">(ngày 19-12-1973). Ôi, tội nghiệp Cha tôi, vì mỗi khi con người tội lỗi gặp khổ đau là hậu quả xẩy ra cho họ bởi tội lỗi do chính họ gây ra, họ chẳng những không thức tỉnh mà còn lao đầu thêm vào tội lỗi, phạm thêm tội lỗi, ở chỗ than trách trời cao không có mắt. Tất cả mọi đau khổ trên đời này thật sự không phải trực tiếp từ Thiên Chúa mà đến. Thiên Chúa Toàn Thiện không bao giờ lại dựng lên sự dữ, như đau khổ và chết chóc. Thế nhưng, Ngài Toàn Thiện và Toàn Năng ở chỗ Ngài đã dùng chính những hậu quả bởi tội lỗi loài người này để cứu chuộc họ, để làm cho họ nhận biết bản thân yếu đuối của họ mà tin tưởng Ngài hơn. Đó là lý do, cho dù vô cùng toàn năng và khôn ngoan thượng trí, Ngài đã không dùng cách nào khác để cứu chuộc con người, ngoài Thập Giá Chúa Kitô. Đúng thế, nếu người đàn bà ngoại tình không bị Thiên Chúa công minh trừng phạt bằng sự kiện chị bị bắt quả tang đang làm việc tồi bại trước mắt thế gian và phản luật Moisen cũng là luật Chúa, thì chị đâu có dịp được trực diện với Chúa Giêsu là hiện thân của Thiên Chúa là Tình Yêu ở giữa loài người, và nhờ đó, chị đã cảm nhận được Người xót thương nhân hậu là chừng nào để có thể nhận biết mình mà trở về với Người bằng cuộc sống tốt lành hơn (x Jn 8:3-4, 10-11).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Lời mạc khải thứ tư về tình yêu nhân hậu của Thiên Chúa đó là: </w:t>
      </w:r>
      <w:r>
        <w:rPr>
          <w:rFonts w:cs="Palatino Linotype" w:ascii="Palatino Linotype" w:hAnsi="Palatino Linotype"/>
          <w:b/>
          <w:color w:val="0000FF"/>
          <w:sz w:val="24"/>
          <w:szCs w:val="24"/>
        </w:rPr>
        <w:t>“Trước khi Cha đến như một Vị Quan Án công minh, thì Cha đến như một Đức Vua của Tình Thương. Trước ngày công thẳng, dân chúng sẽ được thấy một dấu hiệu trên các tầng trời như thế này: Tất cả ánh sáng trên các tầng trời sẽ bị tắt hết, và bóng tối khủng khiếp sẽ bao trùm cả trái đất. Đoạn trên bầu trời sẽ xuất hiện hình bóng cây thánh giá, và từ những kẽ hở của các bàn tay chân bị đóng đanh của Chúa Cứu Thế sẽ phát ra những ánh sáng cả thể chiếu soi mặt đất trong một khoảng thời gian. Điều này sẽ xẩy ra không lâu trước ngày cùng tận”</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Riêng lời mạc khải này, Chúa Giêsu đã nói với nữ tu Maria Faustina. Trong lễ phong thánh cho vị thánh nữ được Ngài gọi là vị thánh đầu tiên trong ngàn năm thứ ba này, Đức Thánh Cha Gioan Phaolô II đã trích ra một câu Chúa Giêsu nói với chị rằng: “Nhân loại sẽ không tìm thấy bình an cho tới khi nó tin tưởng vào lòng thương xót Chúa” (Nhật Ký, p. 132 – Tuần San L’Osservatore Romano, ấn bản Anh ngữ phát hành ngày 3/5/2000, trang 1). Rất đặc biệt là câu được Đức Thánh Cha trích lại này lại sát liền với câu được trích dẫn trên đây (Divine Mercy in My Soul – Diary St. M. Faustina Kowalska, Marian Press 1987, Bản dịch Anh Ngữ trang 139: câu ĐTC trích ở đoạn 300, còn câu ở đây trích ở đoạn 83). </w:t>
      </w:r>
      <w:r>
        <w:rPr>
          <w:rFonts w:cs="Palatino Linotype" w:ascii="Palatino Linotype" w:hAnsi="Palatino Linotype"/>
          <w:b/>
          <w:sz w:val="24"/>
          <w:szCs w:val="24"/>
          <w:u w:val="single"/>
        </w:rPr>
        <w:t>Nếu Đức Thánh Cha là vị Mục Tử Tối Cao của Giáo Hội, tiêu biểu cho Đức Tin Công Giáo, đã tin vào lời mạc khải tư của Chúa Giêsu nói với chị Faustina thì câu được trích dẫn ở đây cũng là những điều chân thật, tức những điều chắc chắn sẽ xẩy ra đúng như Chúa Giêsu báo trước. Nghĩa là, trước khi Thiên Chúa tỏ đức công minh của Ngài ra thì Ngài tỏ lòng thương xót, để sau đó không ai còn oán than Ngài được nữa.</w:t>
      </w:r>
      <w:r>
        <w:rPr>
          <w:rFonts w:cs="Palatino Linotype" w:ascii="Palatino Linotype" w:hAnsi="Palatino Linotype"/>
          <w:sz w:val="24"/>
          <w:szCs w:val="24"/>
        </w:rPr>
        <w:t xml:space="preserve"> Thế nhưng, Ngài đã tỏ lòng thương xót trước khi ra tay công thẳng như thế nào, nếu không phải, trước hết, nhờ Trái Tim Vô Nhiễm Nguyên Tội Mẹ Mari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hật vậy, ngày 30/4/2000 Đức Thánh Cha Gioan Phaolô II đã phong hiển thánh cho chị nữ tu Faustina người Balan, vị tông đồ của Lòng Thương Xót Chúa và cho Lòng Thương Xót Chúa. Và vào tháng sau đó, Giáo Hội đã chính thức thiết lập Chúa Nhật Thứ Hai Phục Sinh là Chúa Nhật Lễ Chúa Tình Thương, và Lễ Chúa Tình Thương này đã được Giáo Hội chính thức cử hành lần đầu tiên vào Chúa Nhật Thứ Hai Phục Sinh Năm 2001. Chúa Giêsu, vào thời điểm giữa hai Thế Chiến I và II, thật sự đã yêu cầu chị thánh Faustina xin Giáo Hội cho thiết lập Lễ Kính Chúa Tình Thương này vào Chúa Nhật Thứ Hai Phục Sinh. Vì bài Phúc Âm của Chúa Nhật này phản ảnh nội dung sứ điệp Người tỏ cho chị thánh biết và qua chị cho thế giới biết, đó là Thiên Chúa yêu thương con người tội lỗi và muốn họ hãy hoàn toàn tin tưởng vào Người. Đúng thế, hơn bao giờ hết, con người ngày nay càng văn minh vật chất càng băng hoại về luân lý và đạo đức. Tất cả những gì được Thiên Chúa thiết lập ngay từ ban đầu là hôn nhân nam nữ và sinh con đẻ cái, thì con người văn minh ngày nay chẳng những phá đổ bằng luật pháp cho phép ly dị và phá thai, mà còn thay thế vào đó, vào những gì được Thiên Chúa thiết lập ngay từ ban đầu ấy những thần tượng, những con bò vàng do họ đúc nên, như luật cho phép hôn nhân đồng tính và tạo sinh sao bản phi tính dục cloning.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Bởi thế, </w:t>
      </w:r>
      <w:r>
        <w:rPr>
          <w:rFonts w:cs="Palatino Linotype" w:ascii="Palatino Linotype" w:hAnsi="Palatino Linotype"/>
          <w:b/>
          <w:bCs/>
          <w:sz w:val="24"/>
          <w:szCs w:val="24"/>
        </w:rPr>
        <w:t>Hãy Đến Với Cha</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 Dù các con là người ngoại giáo mới thấy dấu hiệu của Cha như ba nhà đạo sĩ Đông phương khi Cha mới được sinh ra ngày xưa, chỉ cần các con nhận biết dấu chỉ thời đại của Cha và thật lòng tìm kiếm Chân-Thiện-Mỹ, là các con sẽ tìm thấy Cha là Đấng Tối Cao của các con (x Mt 2:1-2, 9-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 Dù các con chỉ đang tò mò muốn nhín thấy Cha xem Cha như thế nào, như người trưởng ban thu thuế Giakêu lùn, thì dù con tội lỗi, miễn là các con đừng sợ ánh sáng và vẫn thiện tâm tìm kiếm chân lý là các con sẽ nghe thấy tiếng của Cha (x Jn 18:37) và sẽ được chân lý giải phóng (x Jn 8:32; Lk 19: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Dù các con chưa hề biết Cha là ai, như hai môn đệ của Thánh Gioan Tẩy Giả (x Jn 1:37), nhưng miễn là khi được đánh động (x Jn 1:36), đã mau mắn theo đuổi Cha và thành tâm “đến mà xem” (Jn 1:39), thì các con sẽ trở thành chứng nhân cho Cha: “Chúng tôi đã gặp Đức Kitô” (Jn 1:4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4. Dù các con, sau khi đã ngờ ngợ nhận ra Cha (x Jn 1:3), tuy vẫn còn nhát sợ thế gian, song lại tìm cách lén lút đến gặp Cha trong đêm tối cho bằng được, như trường hợp Nicôđêmô thuộc Hội Đồng Do Thái (x Jn 3:1-2), các con cũng sẽ gặp được Cha, vì Cha là “ánh sáng thế gian, ai theo Cha sẽ không đi trong tăm tối, nhưng sẽ được ánh sáng sự sống” (Jn 8:12).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5. Dù các con đang sống trong vũng bùn lầy đầy tội lỗi xấu xa nhơ nhớp, như người phụ nữ Samaritanô đang sống với người chồng thứ sáu của chị (x Jn 4:16-18), các con vẫn có thể gặp được Cha, vì chính Cha chẳng những không tránh né các con, trái lại, Cha luôn tìm cách để chặn đầu các con (x Jn 4:4-9), làm cho các con nhận ra chân lý là Cha và từ đó các con thấy được chính bản thân hèn yếu lỗi lầm của các con (x Jn 4:15-20, 3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6. Dù các con bị bắt quả tang đang phạm tội ngoại tình, như người phụ nữ bị nhóm người Pharisiêu và luật sĩ dẫn đến với Cha trước khi bị ném đá chết theo luậỉt Moisen (x Jn 8:3-4), thì các con hãy nhớ rằng, chính vì tội lỗi của các con mà các con lại gặp được Cha, Đấng đến không phải để luận phạt (x Jn 3:17) mà là để cứu vớt những gì đã hư trầm (x Lk 19:10), bằng việc cứu chuộc và tha thứ tội lỗi cho các con: nếu loài người các con còn biết thứ tha cho nhau thì chẳng lẽ Cha lại hẹp hòi hơn họ hay sao (x Jn 8: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7. Dù các con tội lỗi có tiếng trong thành đi nữa (x Lk 7:37), nhưng nếu các con nhận ra ánh sáng liền đến với ánh sáng chứ không sợ ánh sáng (x Jn 3:19-21), được tỏ ra bằng tất cả tấm lòng thống hối ăn năn đầy tình mến yêu Cha (x Lk 7:38, 44-46), thì dù tội lỗi của các con có nhiều đến đâu và nặng đến đâu, cũng được hoàn toàn thứ tha, vì yêu nhiều được tha nhiều (x Lk 7:4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b/>
          <w:bCs/>
          <w:sz w:val="24"/>
          <w:szCs w:val="24"/>
        </w:rPr>
        <w:t>Hãy Đến Với Cha</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8. Vì Cha lúc nào Cha cũng dong duổi tìm kiếm các con, từ trời xuống để tìm kiếm các con, như tìm cho bằng được một đồng bạc bị thất lạc, cho đến khi tìm thấy các con đang lạc bước trên các nẻo đường đời đầy cạm bẫy và vui mừng vác lên vai từng con chiên lạc trở về đàn (x Lk 15:8-9,4-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9. Vì Cha hằng trông ngóng các con trở về, những đứa con đã được Cha ban gia tài Thánh Sủng cho qua Bí Tích Rửa Tội, nhưng đã phung phá gia tài Thần Linh vô cùng cao quí này bằng cuộc đời buông tuồng tội lỗi của mình, Cha sẽ chẳng những trả lại cho các con tất cả những gì các con đã đánh mất, nơi Bí Tích Hòa Giải, mà còn cho các con lại được ngồi vào hoan hưởng Bàn Tiệc Thánh Thể vô cùng thịnh soạn xứng hợp với thân phận làm con cái của Cha (x Lk 15:11-2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0. Vì Cha nhất định sẽ minh oan cho các con (x Lk 18:7-8), khi các con bị thế gian hiểu lầm, đối xử bất công, chống đối, khinh bỉ, bắt bớ, thậm chí sát hại, vì danh Thày (x Jn 15:18-21), bằng cách Cha sẽ biến đổi nỗi buồn đau của các con ấy thành niềm vui chứa chan, để, như người đàn bà vui mừng quên hết đớn đau khi đưa con vào đời (x Jn 16:20-22), các con cũng vui vì được chịu khổ vì Cha như thế (x Acts 5:4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1. Vì Cha đang ngủ trên khoang thuyền (x Mk 4:37-38) tâm hồn của các con, dù con thuyền cuộc đời của các con có nghêng ngả gần chìm trước giông ba bão tố thử thách nổi lên, bởi những chước cám dỗ của quỉ ma, những lôi cuốn chiều chuộng của thế gian, cùng với những đòi hỏi thấp hèn của đam mê nhục dục nơi bản thân con người, nó cũng không thể chìm được, không thể nhận chìm Đấng “là sự sống lại và là sự sống” (Jn 11:25) trong các c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12. Vì Cha đang đồng hành với các con, như với hai môn đệ đi về làng Emmau ngày xưa vào ngày thứ nhất trong tuần khi Cha sống lại từ trong cõi chết (x Lk 24:15), để soi sáng và hâm nóng tâm trí các con, bằng việc tỏ mình ra cho các con, vào chính lúc cây đèn đức tin của các con đã cạn dầu đức cậy và hầu như lịm tắt lửa đức mế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13. Vì Cha đang ở ngay bên các con, như ở ngay trước mắt Mai Đệ Liên đang khóc lóc tìm xác Cha quanh mộ của Cha nhưng không nhận ra Cha, dù nhìn thấy Cha, Đấng sẽ đáp lại tấm lòng thiết tha gắn bó của các con bằng việc gọi đích danh các con của Cha (x Jn 20:14-16), cho các con thấy rằng Cha biết các con hơn là các con biết Cha, và các con chỉ nhận ra Cha khi Cha tỏ mình ra cho các con mà thô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4. Vì Cha muốn sống thân tình với các con, muốn sống trong các con, hơn là muốn các con chỉ chuyên tâm phục vụ Cha như Matta ở Bêtania, một con người lo lắng nhiều chuyện cho Cha song lại thiếu vắng Cha, đến nỗi, không có Cha, cô chẳng những đã tỏ ra ghen tị với em cô mà còn trách móc cả Cha (x Lk 10:40-41), trái lại, nếu các con ở trong Cha, như cành nho dính liền với thân nho, các con sẽ sinh muôn vàn hoa trái (x Jn 15:4-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5. Vì Cha muốn trẻ nhỏ đến cùng Cha, không cho ai ngăn cản chúng (x Mt 19:13-14), thành phần nhỏ bé đến nỗi không tự đến cùng Cha được, cần phải được Mẹ Maria mang đến cho Cha, nhưng lại là thành phần chiếm được Nước Trời và trở nên cao trọng nhất trên Nước Trời, ở chỗ chúng được Cha trên trời tỏ cho biết mầu nhiệm Nước Trời, mầu nhiệm Ngài giấu không cho thành phần khôn ngoan thông thái thế gian biết (x Lk 10:21).</w:t>
      </w:r>
    </w:p>
    <w:p>
      <w:pPr>
        <w:pStyle w:val="Normal"/>
        <w:rPr>
          <w:rFonts w:ascii="Palatino Linotype" w:hAnsi="Palatino Linotype" w:cs="Palatino Linotype"/>
          <w:sz w:val="24"/>
          <w:szCs w:val="32"/>
        </w:rPr>
      </w:pPr>
      <w:r>
        <w:rPr>
          <w:rFonts w:cs="Palatino Linotype" w:ascii="Palatino Linotype" w:hAnsi="Palatino Linotype"/>
          <w:sz w:val="24"/>
          <w:szCs w:val="32"/>
        </w:rPr>
      </w:r>
    </w:p>
    <w:p>
      <w:pPr>
        <w:pStyle w:val="Normal"/>
        <w:rPr>
          <w:szCs w:val="32"/>
        </w:rPr>
      </w:pPr>
      <w:r>
        <w:rPr>
          <w:szCs w:val="32"/>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Palatino Linotype">
    <w:charset w:val="00"/>
    <w:family w:val="roman"/>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Goudy" w:hAnsi="VNI-Goudy" w:eastAsia="Times New Roman" w:cs="Times-Narrow;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WW8Dropcap0">
    <w:name w:val="WW8Dropcap0"/>
    <w:qFormat/>
    <w:rPr>
      <w:rFonts w:ascii="Palatino Linotype" w:hAnsi="Palatino Linotype" w:cs="Palatino Linotype"/>
      <w:sz w:val="105"/>
      <w:szCs w:val="105"/>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44:00Z</dcterms:created>
  <dc:creator>Tinh Cao</dc:creator>
  <dc:description/>
  <cp:keywords/>
  <dc:language>en-US</dc:language>
  <cp:lastModifiedBy>Tinh Cao</cp:lastModifiedBy>
  <cp:lastPrinted>2008-04-04T19:52:00Z</cp:lastPrinted>
  <dcterms:modified xsi:type="dcterms:W3CDTF">2009-03-06T21:44:00Z</dcterms:modified>
  <cp:revision>2</cp:revision>
  <dc:subject/>
  <dc:title>Pope's Address to Ambassador From Iceland</dc:title>
</cp:coreProperties>
</file>