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6</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rFonts w:ascii="Arial" w:hAnsi="Arial" w:cs="Arial"/>
        </w:rPr>
      </w:pPr>
      <w:r>
        <w:rPr>
          <w:rFonts w:cs="Arial" w:ascii="Arial" w:hAnsi="Arial"/>
          <w:b/>
          <w:bCs/>
        </w:rPr>
        <w:t>From: Nelson</w:t>
      </w:r>
    </w:p>
    <w:p>
      <w:pPr>
        <w:pStyle w:val="Normal"/>
        <w:rPr>
          <w:rFonts w:ascii="Arial" w:hAnsi="Arial" w:cs="Arial"/>
        </w:rPr>
      </w:pPr>
      <w:r>
        <w:rPr>
          <w:rFonts w:cs="Arial" w:ascii="Arial" w:hAnsi="Arial"/>
          <w:b/>
          <w:bCs/>
        </w:rPr>
        <w:t>To:</w:t>
      </w:r>
      <w:r>
        <w:rPr>
          <w:rFonts w:cs="Arial" w:ascii="Arial" w:hAnsi="Arial"/>
        </w:rPr>
        <w:t xml:space="preserve"> tuanomi; HuongVeChuagroups; linhd; tuyphuongngo ; gdvnhkowner; johndvn; quangtvl; songbien; francisbe ; lytuongnguyen; ngovg; martindoanlm; hiendinh; joenguyen ; diephaidung ; knguyen ; chienloan; trannoanh; diepnguyen</w:t>
      </w:r>
    </w:p>
    <w:p>
      <w:pPr>
        <w:pStyle w:val="Normal"/>
        <w:rPr/>
      </w:pPr>
      <w:r>
        <w:rPr>
          <w:rFonts w:cs="Arial" w:ascii="Arial" w:hAnsi="Arial"/>
          <w:b/>
          <w:bCs/>
        </w:rPr>
        <w:t>Sent:</w:t>
      </w:r>
      <w:r>
        <w:rPr>
          <w:rFonts w:cs="Arial" w:ascii="Arial" w:hAnsi="Arial"/>
        </w:rPr>
        <w:t xml:space="preserve"> Monday, January 19, 2009 1:43 PM</w:t>
      </w:r>
    </w:p>
    <w:p>
      <w:pPr>
        <w:pStyle w:val="Normal"/>
        <w:rPr/>
      </w:pPr>
      <w:r>
        <w:rPr>
          <w:rFonts w:cs="Arial" w:ascii="Arial" w:hAnsi="Arial"/>
          <w:b/>
          <w:bCs/>
        </w:rPr>
        <w:t>Subject:</w:t>
      </w:r>
      <w:r>
        <w:rPr>
          <w:rFonts w:cs="Arial" w:ascii="Arial" w:hAnsi="Arial"/>
        </w:rPr>
        <w:t xml:space="preserve"> RE: [HuongVeChua] Re: ve on cau nguyen tieng la</w:t>
      </w:r>
    </w:p>
    <w:p>
      <w:pPr>
        <w:pStyle w:val="Normal"/>
        <w:rPr>
          <w:rFonts w:ascii="Arial" w:hAnsi="Arial" w:cs="Arial"/>
        </w:rPr>
      </w:pPr>
      <w:r>
        <w:rPr>
          <w:rFonts w:cs="Arial" w:ascii="Arial" w:hAnsi="Arial"/>
        </w:rPr>
      </w:r>
    </w:p>
    <w:p>
      <w:pPr>
        <w:pStyle w:val="Normal"/>
        <w:spacing w:before="100" w:after="100"/>
        <w:rPr>
          <w:rFonts w:ascii="Arial" w:hAnsi="Arial" w:cs="Arial"/>
          <w:color w:val="000080"/>
        </w:rPr>
      </w:pPr>
      <w:r>
        <w:rPr>
          <w:rFonts w:cs="Arial" w:ascii="Arial" w:hAnsi="Arial"/>
          <w:color w:val="000080"/>
        </w:rPr>
        <w:t>Chị Diệp mến, xin chia sẻ.</w:t>
      </w:r>
    </w:p>
    <w:p>
      <w:pPr>
        <w:pStyle w:val="Normal"/>
        <w:spacing w:before="100" w:after="100"/>
        <w:rPr>
          <w:rFonts w:ascii="Arial" w:hAnsi="Arial" w:cs="Arial"/>
          <w:color w:val="000080"/>
        </w:rPr>
      </w:pPr>
      <w:r>
        <w:rPr>
          <w:rFonts w:cs="Arial" w:ascii="Arial" w:hAnsi="Arial"/>
          <w:color w:val="000080"/>
        </w:rPr>
        <w:t>Xin chị đừng buồn hoặc lo lắng về việc “được té hay bị té” khi người khác câù nguyện cho mình và rồi dịch ra là không có đức mạnh mẽ đủ được té. Xin chị cũng đừng lo lắng hoặc chú tâm vào việc nói được tiếng lạ. Chị chỉ cần thành thật với chính mình va cầu nguyện hoặc nói chuyện tâm sự với Chúa, Chúa Giesu Kito, chia sẻ những suy tư lo lắng buồn phiền vui mừng giống như tâm sự với một người bạn thân là Chúa vui long rồi, và chị sẽ được “hưởng tất cả gia tài của Chúa” (hồng ân &amp; đặc sủng)</w:t>
      </w:r>
    </w:p>
    <w:p>
      <w:pPr>
        <w:pStyle w:val="Normal"/>
        <w:spacing w:before="100" w:after="100"/>
        <w:rPr>
          <w:rFonts w:ascii="Arial" w:hAnsi="Arial" w:cs="Arial"/>
          <w:color w:val="000080"/>
        </w:rPr>
      </w:pPr>
      <w:r>
        <w:rPr>
          <w:rFonts w:cs="Arial" w:ascii="Arial" w:hAnsi="Arial"/>
          <w:color w:val="000080"/>
        </w:rPr>
        <w:t>Đặc sủng Chúa ban cho để giúp người khác nhiều hơn là giúp cho chính mình, nhưng bảo đảm là đức tin của mình được xác định và mình biết nhận thức rõ rang là Chúa có that, đang hiện diện và đang sống với chúng ta chăm sóc quan tâm dến từng cá nhân con người từng giây từng phút, hoạt động và luôn đồng hành che chở bảo vệ mình trong tat cả mọi hòan cảnh.</w:t>
      </w:r>
    </w:p>
    <w:p>
      <w:pPr>
        <w:pStyle w:val="Normal"/>
        <w:spacing w:before="100" w:after="100"/>
        <w:rPr>
          <w:rFonts w:ascii="Arial" w:hAnsi="Arial" w:cs="Arial"/>
          <w:color w:val="000080"/>
        </w:rPr>
      </w:pPr>
      <w:r>
        <w:rPr>
          <w:rFonts w:cs="Arial" w:ascii="Arial" w:hAnsi="Arial"/>
          <w:color w:val="000080"/>
        </w:rPr>
        <w:t>Nhớ rằng tất cả chỉ qui hướng về 1 Chúa mà thôi, không một con người hay thần thánh nào khác.</w:t>
      </w:r>
    </w:p>
    <w:p>
      <w:pPr>
        <w:pStyle w:val="Normal"/>
        <w:spacing w:before="100" w:after="100"/>
        <w:rPr>
          <w:rFonts w:ascii="Arial" w:hAnsi="Arial" w:cs="Arial"/>
          <w:color w:val="000080"/>
        </w:rPr>
      </w:pPr>
      <w:r>
        <w:rPr>
          <w:rFonts w:cs="Arial" w:ascii="Arial" w:hAnsi="Arial"/>
          <w:color w:val="000080"/>
        </w:rPr>
        <w:t>Tôi cũng đã tham dự nhiều buổi cầu nguyện mà cũng chưa bao giờ “được té” cả, vợ tôi bảo rằng khi nào anh té thì em mới tin. Đối với  tôi, thì “không được té” chỉ là 1 dấu hiệu cho chính bản thân của tôi biết rằng tôi còn rất cứng long ngoan cố, cần phải cố gắng học hỏi them về Chúa và thành thật với chính trong tâm hồn mình, tin tưởng phó thác tất cả vào Chúa quan phòng. Đây là chứng cớ tôi cần phải cố gắng sửa đổi bản thân của tôi hơn nữa.</w:t>
      </w:r>
    </w:p>
    <w:p>
      <w:pPr>
        <w:pStyle w:val="Normal"/>
        <w:spacing w:before="100" w:after="100"/>
        <w:rPr>
          <w:rFonts w:ascii="Arial" w:hAnsi="Arial" w:cs="Arial"/>
          <w:color w:val="000080"/>
        </w:rPr>
      </w:pPr>
      <w:r>
        <w:rPr>
          <w:rFonts w:cs="Arial" w:ascii="Arial" w:hAnsi="Arial"/>
          <w:color w:val="000080"/>
        </w:rPr>
        <w:t>Tôi rất cứng long và ngoan cố. Tuy tôi chưa từng được té, nhưng sau buổi cầu nguyện hoặc là vài ngày sau đó, tôi đươc cảm nghiệm hoặc chứng kiến những điều mà mình cầu xin hoặc cần thiết xảy ra (giống như phép lạ Chúa ban cho để giúp tôi trong cuộc sống hiện tại của tôi, mà thật sự tôi không biết không thấy trong quá khứ bởi vì tôi chẳng màng quan tâm và tìm hiểu nên tôi đã không biết)</w:t>
      </w:r>
    </w:p>
    <w:p>
      <w:pPr>
        <w:pStyle w:val="Normal"/>
        <w:spacing w:before="100" w:after="100"/>
        <w:rPr>
          <w:rFonts w:ascii="Arial" w:hAnsi="Arial" w:cs="Arial"/>
          <w:color w:val="000080"/>
        </w:rPr>
      </w:pPr>
      <w:r>
        <w:rPr>
          <w:rFonts w:cs="Arial" w:ascii="Arial" w:hAnsi="Arial"/>
          <w:color w:val="000080"/>
        </w:rPr>
        <w:t>Mọi sự xảy ra trên cuộc đời này rất đơn giản và hoàn toàn là do Thánh Ý Chúa xếp đặt quan phòng, nhưng rất nhiêều người chỉ biết than trách Chúa cho những sự việc xảy ra không như ý muốn riêng của mình. Nếu chị cầu nguyen và lắng nghe tiếng Chúa (trong chính tâm hồn con tim của mình một cách thành thật thi Chúa sẽ giải thích cho chi hiểu rõ những ly do tai sao va với muc đích gi, tất cả đều sảy ra để làm tốt nhất cho cá nhân bản thân của chi hay của mỗi cá nhân đó mà thôi.</w:t>
      </w:r>
    </w:p>
    <w:p>
      <w:pPr>
        <w:pStyle w:val="Normal"/>
        <w:spacing w:before="100" w:after="100"/>
        <w:rPr>
          <w:rFonts w:ascii="Arial" w:hAnsi="Arial" w:cs="Arial"/>
          <w:color w:val="000080"/>
        </w:rPr>
      </w:pPr>
      <w:r>
        <w:rPr>
          <w:rFonts w:cs="Arial" w:ascii="Arial" w:hAnsi="Arial"/>
          <w:color w:val="000080"/>
        </w:rPr>
        <w:t>Té hay không té, không quan trọng, chị cứ thầm lặng nghe trong chính tâm hồn của mình, khi chi cảm thấy thoải mái không lo lắng sợ sệt, có sự bình an trong tâm hồn, là chứng cớ rõ rang Chúa hiện diện trong chị và giúp chị giải tỏa tất cả mọi rắc rối thác mắc của chính chi.</w:t>
      </w:r>
    </w:p>
    <w:p>
      <w:pPr>
        <w:pStyle w:val="Normal"/>
        <w:spacing w:before="100" w:after="100"/>
        <w:rPr>
          <w:rFonts w:ascii="Arial" w:hAnsi="Arial" w:cs="Arial"/>
          <w:color w:val="000080"/>
        </w:rPr>
      </w:pPr>
      <w:r>
        <w:rPr>
          <w:rFonts w:cs="Arial" w:ascii="Arial" w:hAnsi="Arial"/>
          <w:color w:val="000080"/>
        </w:rPr>
        <w:t>Nói hoặc hiểu được tiếng lạ hay không cũng rất đơn giản, hiểu giống như là chị là người VN, chỉ biết nói và hiểu tiếng Việt thôi, chưa bao giờ được học nói hiểu tiếng Anh hay tiếng Tầu, Khi chi gặp hoặc nói chuyện với người Mỹ hoặc người Tầu thì nó nói nó nghe, còn chị chẳng hiểu gì cả, nghe như vịt nghe sấm thôi, nhưng đôí với họ thì những gì họ nói đều có y nghiã cả, chị có trả lời họ lại bằng tiếng Việt thì họ cũng ó mặt ra như vịt nghe sấm vậy thôi, nhưng chị biết rất rõ là tiếngTầu tiếng Anh thật sự có thật. Nếu cùng nhưng suy nghĩ đó, chị cũng sẽ thấy “nói tiếng lạ” là ngôn ngữ của Thánh Linh, chị không hoc khong tìm kiem khong co gang cho chinh ban than chi thi di nhien la chi cung chang noi hoac hieu duoc. Neu chi muon thi can phai nghien cư bo cong bo suc rieng cua minh ra de hoc hoi va tap thi minh moi biet duoc chu?</w:t>
      </w:r>
    </w:p>
    <w:p>
      <w:pPr>
        <w:pStyle w:val="Normal"/>
        <w:spacing w:before="100" w:after="100"/>
        <w:rPr>
          <w:rFonts w:ascii="Arial" w:hAnsi="Arial" w:cs="Arial"/>
          <w:color w:val="000080"/>
        </w:rPr>
      </w:pPr>
      <w:r>
        <w:rPr>
          <w:rFonts w:cs="Arial" w:ascii="Arial" w:hAnsi="Arial"/>
          <w:color w:val="000080"/>
        </w:rPr>
        <w:t>Bản thân tôi cũng đã nghe tiếng la người khac đưoc Chua ban cho, có đi tĩnh tâm và duoc dạy cho dể thực hành, nhung ma cung chua bao gio được nói tiếng lạ cả. Chúa không cần tôi phải nói tiếng lạ thì Chuá mới hiểu, tôi cứ tiếng Viet ma noi chuyen cau nguyen voi Chua va Chua van biet va ban nhưng ơn lành trong cuọc sống cá nhân tôi.</w:t>
      </w:r>
    </w:p>
    <w:p>
      <w:pPr>
        <w:pStyle w:val="Normal"/>
        <w:spacing w:before="100" w:after="100"/>
        <w:rPr>
          <w:rFonts w:ascii="Arial" w:hAnsi="Arial" w:cs="Arial"/>
          <w:color w:val="000080"/>
        </w:rPr>
      </w:pPr>
      <w:r>
        <w:rPr>
          <w:rFonts w:cs="Arial" w:ascii="Arial" w:hAnsi="Arial"/>
          <w:color w:val="000080"/>
        </w:rPr>
        <w:t>Chị cú an tâm mà cầu nguyen tâm sự với Chúa bang tiếng VN cuả chị, Chuá ở khắp mọi nơi, Ngài không bị điếc, Ngài quan tâm đến nhu cầu cá nhân của riêng chị và Ngài sẽ thực hiện nhưữg gì là bảo đảm tốt nhất cho chị (chứ Ngài không nuông chiều theo ý riêng của chị xin, muốn gì được nấy, nếu Ngài nuông chiều chị quá mức như thế chỉ là cho chị hư them mà thôi, chị đang coi sóc cháu nhỏ của chị, nếu cháu nhỏ nó muốn thọc tay vào ổ điện theo ý muốn riêng của nó, chị đứng đó nhìn cho nó làm theo ý riêng của nó mà thiệt hại cho nó hay sao? chắc chắn là chi sẽ cấm cản không cho nó làm điều không tốt cho chính nó, tất cả bởi vì chị thương yêu nó và muốn những điều an toàn và tốt nhất cho nó phải không? Chúa quan phòng và chăm sóc cho chị cũng giống vây đó, nhưng mà mình khoôg hiểu, không biết để cảm tạ Chúa bao bọc che chở cho minh, mà cứ khóc lóc đau khổ vì không làm được những gì theo ý riêng của mình. Hầu hết mọi người chúng ta giống như một baby, chẳng hiểu gì hết, chỉ biết khóc nhè, làm nũng rồi giận hờn thôi. Tôi cũng đã từng ngu muội, không hiểu biết nhưng chỉ mới gần đây thôi, khi tìm hiểu về Chúa và tự dưng đưọc hiểu những sự việc phức tạp chưa bao giờ nghĩ tới, được giải thích một cách rất đơn giản và rất thực tế. Cảm tạ Chúa)</w:t>
      </w:r>
    </w:p>
    <w:p>
      <w:pPr>
        <w:pStyle w:val="Normal"/>
        <w:spacing w:before="100" w:after="100"/>
        <w:rPr>
          <w:rFonts w:ascii="Arial" w:hAnsi="Arial" w:cs="Arial"/>
          <w:color w:val="000080"/>
        </w:rPr>
      </w:pPr>
      <w:r>
        <w:rPr>
          <w:rFonts w:cs="Arial" w:ascii="Arial" w:hAnsi="Arial"/>
          <w:color w:val="000080"/>
        </w:rPr>
        <w:t>Xin lỗi tất cả mọi anh chị em trong Chúa Kito, tôi đã viết dai dòng về cá nhân tôi và có vẻ dạy đời hay dạy đạo nữa.</w:t>
      </w:r>
    </w:p>
    <w:p>
      <w:pPr>
        <w:pStyle w:val="Normal"/>
        <w:spacing w:before="100" w:after="100"/>
        <w:rPr>
          <w:rFonts w:ascii="Arial" w:hAnsi="Arial" w:cs="Arial"/>
          <w:color w:val="000080"/>
        </w:rPr>
      </w:pPr>
      <w:r>
        <w:rPr>
          <w:rFonts w:cs="Arial" w:ascii="Arial" w:hAnsi="Arial"/>
          <w:color w:val="000080"/>
        </w:rPr>
        <w:t>Xin lỗi chị Diêp (nếu tôi đoán sai danh xưng)</w:t>
      </w:r>
    </w:p>
    <w:p>
      <w:pPr>
        <w:pStyle w:val="Normal"/>
        <w:spacing w:before="100" w:after="100"/>
        <w:rPr>
          <w:rFonts w:ascii="Arial" w:hAnsi="Arial" w:cs="Arial"/>
          <w:color w:val="000080"/>
        </w:rPr>
      </w:pPr>
      <w:r>
        <w:rPr>
          <w:rFonts w:cs="Arial" w:ascii="Arial" w:hAnsi="Arial"/>
          <w:color w:val="000080"/>
        </w:rPr>
        <w:t>Nguyện xin Thánh Thần là Thần khí Thiên Chúa soi long hướng dẫn dây dỗ tất cả mỗi người chúng con biết lắng nghe lời Chúa và thực hành lời Chúa trong cuộc sống mỗi ngày của chúng con.</w:t>
      </w:r>
    </w:p>
    <w:p>
      <w:pPr>
        <w:pStyle w:val="Normal"/>
        <w:spacing w:before="100" w:after="100"/>
        <w:rPr>
          <w:rFonts w:ascii="Arial" w:hAnsi="Arial" w:cs="Arial"/>
          <w:color w:val="000080"/>
        </w:rPr>
      </w:pPr>
      <w:r>
        <w:rPr>
          <w:rFonts w:cs="Arial" w:ascii="Arial" w:hAnsi="Arial"/>
          <w:color w:val="000080"/>
        </w:rPr>
        <w:t>Ồ, quên nữa, tìm hiểu về Chúa, hiểu biết về Chúa băằg cách siêng năng chú tâm đoc và lắng nghe Kinh Thánh (Kinh Thánh giống như cuốn chuyện viết về cuộc đời và sư nghiệp của Chúa cứu thế Giesu). Khong hiểu biet ve Chua thi làm sao mà thân thiêt như bạn hữu được. Chúa Giesu mời gọi chị như là một người bạn chân thành và trung tín và từ đó được phép gọi Thiên Chúa là Cha thân thương (giống như bố con trong nhà vậy)</w:t>
      </w:r>
    </w:p>
    <w:p>
      <w:pPr>
        <w:pStyle w:val="Normal"/>
        <w:spacing w:before="100" w:after="100"/>
        <w:rPr>
          <w:rFonts w:ascii="Arial" w:hAnsi="Arial" w:cs="Arial"/>
          <w:color w:val="000080"/>
        </w:rPr>
      </w:pPr>
      <w:r>
        <w:rPr>
          <w:rFonts w:cs="Arial" w:ascii="Arial" w:hAnsi="Arial"/>
          <w:color w:val="000080"/>
        </w:rPr>
        <w:t>Nếu mình kính nể và tôn trọng ong tong thong Washington chẳng han thi mình phai dược học và tìm hiểu lịch sử của ông ta phải không? Và để rồi rút ra những kinh nghiem ca nhan cua ong ta ma ap dung vao cuoc song cua minh. Ong tong thong Washington cung chết ngủm từ lâu rồi, tôi có bao giờ gặp mặt hoặc tiêp súc với ông ta đâu mà tôi cũng biết nhiều về ông ta để ngưởng mộ?</w:t>
      </w:r>
    </w:p>
    <w:p>
      <w:pPr>
        <w:pStyle w:val="Normal"/>
        <w:spacing w:before="100" w:after="100"/>
        <w:rPr>
          <w:rFonts w:ascii="Arial" w:hAnsi="Arial" w:cs="Arial"/>
          <w:color w:val="000080"/>
        </w:rPr>
      </w:pPr>
      <w:r>
        <w:rPr>
          <w:rFonts w:cs="Arial" w:ascii="Arial" w:hAnsi="Arial"/>
          <w:color w:val="000080"/>
        </w:rPr>
        <w:t>Chúa Giesu Kito của tôi ngày hôm nay cũng vắng mặt nhưng Lời Chúa, cuộc đời sự nghiệp của Chúa ghi chép lại rõ rành rành trong Thánh Kinh mà tôi đã không biết, không bỏ công sức ra để tìm hiểu học hỏi và để “bắt chước” và thưc hành trong đời sống của tôi, thì thật sự chẳng giúp ích gì được cho tôi trong cuộc sống hiện tại ngay baâ giờ.</w:t>
      </w:r>
    </w:p>
    <w:p>
      <w:pPr>
        <w:pStyle w:val="Normal"/>
        <w:spacing w:before="100" w:after="100"/>
        <w:rPr>
          <w:rFonts w:ascii="Arial" w:hAnsi="Arial" w:cs="Arial"/>
          <w:color w:val="000080"/>
        </w:rPr>
      </w:pPr>
      <w:r>
        <w:rPr>
          <w:rFonts w:cs="Arial" w:ascii="Arial" w:hAnsi="Arial"/>
          <w:color w:val="000080"/>
        </w:rPr>
        <w:t xml:space="preserve">Hãy học hỏi về Chúa, cố gắng tìm hiểu và lắng nghe Lời Chúa, và đặc biệt là phải biết học cách đem Lời Chúa áp dụng vào trong cuộc sống hàng ngày của chính minh thì đạo Công Giáo thật là sống động và giúp ích cho cuộc đời mình vượt qua được những khó khăn trở ngại dễ dàng hơn. </w:t>
      </w:r>
    </w:p>
    <w:p>
      <w:pPr>
        <w:pStyle w:val="Normal"/>
        <w:spacing w:before="100" w:after="100"/>
        <w:rPr>
          <w:rFonts w:ascii="Arial" w:hAnsi="Arial" w:cs="Arial"/>
          <w:color w:val="000080"/>
        </w:rPr>
      </w:pPr>
      <w:r>
        <w:rPr>
          <w:rFonts w:cs="Arial" w:ascii="Arial" w:hAnsi="Arial"/>
          <w:color w:val="000080"/>
        </w:rPr>
        <w:t xml:space="preserve">Lời Chúa là Đường, là Sự Thật và là Sự Sống (khi miìh học để biết đem ra thực hành mỗi ngày trong cuộc sống của mình va mình sẽ cảm nhận được ơn cứư độ của Chúa dành riêng cho bản thân mình). </w:t>
      </w:r>
    </w:p>
    <w:p>
      <w:pPr>
        <w:pStyle w:val="Normal"/>
        <w:spacing w:before="100" w:after="100"/>
        <w:rPr>
          <w:rFonts w:ascii="Arial" w:hAnsi="Arial" w:cs="Arial"/>
          <w:color w:val="000080"/>
        </w:rPr>
      </w:pPr>
      <w:r>
        <w:rPr>
          <w:rFonts w:cs="Arial" w:ascii="Arial" w:hAnsi="Arial"/>
          <w:color w:val="000080"/>
        </w:rPr>
        <w:t>Khó lắm và rất khó nhưng cần phải kiên trì va cố gắng hết sức mình luôn mãi.</w:t>
      </w:r>
    </w:p>
    <w:p>
      <w:pPr>
        <w:pStyle w:val="Normal"/>
        <w:spacing w:before="100" w:after="100"/>
        <w:rPr>
          <w:rFonts w:ascii="Arial" w:hAnsi="Arial" w:cs="Arial"/>
          <w:color w:val="000080"/>
        </w:rPr>
      </w:pPr>
      <w:r>
        <w:rPr>
          <w:rFonts w:cs="Arial" w:ascii="Arial" w:hAnsi="Arial"/>
          <w:color w:val="000080"/>
        </w:rPr>
        <w:t>Chúc tất cả quí anh chi trong bình an Chúa Kito.</w:t>
      </w:r>
    </w:p>
    <w:p>
      <w:pPr>
        <w:pStyle w:val="Normal"/>
        <w:rPr>
          <w:szCs w:val="32"/>
        </w:rPr>
      </w:pPr>
      <w:r>
        <w:rPr>
          <w:szCs w:val="32"/>
        </w:rPr>
      </w:r>
    </w:p>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17:00Z</dcterms:created>
  <dc:creator>Tinh Cao</dc:creator>
  <dc:description/>
  <cp:keywords/>
  <dc:language>en-US</dc:language>
  <cp:lastModifiedBy>Tinh Cao</cp:lastModifiedBy>
  <cp:lastPrinted>2008-04-04T19:52:00Z</cp:lastPrinted>
  <dcterms:modified xsi:type="dcterms:W3CDTF">2009-03-06T19:52:00Z</dcterms:modified>
  <cp:revision>3</cp:revision>
  <dc:subject/>
  <dc:title>Pope's Address to Ambassador From Iceland</dc:title>
</cp:coreProperties>
</file>