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b/>
          <w:b/>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8B</w:t>
      </w:r>
    </w:p>
    <w:p>
      <w:pPr>
        <w:pStyle w:val="Normal"/>
        <w:rPr>
          <w:b/>
          <w:b/>
        </w:rPr>
      </w:pPr>
      <w:r>
        <w:rPr>
          <w:b/>
        </w:rPr>
      </w:r>
    </w:p>
    <w:p>
      <w:pPr>
        <w:pStyle w:val="Normal"/>
        <w:rPr>
          <w:b/>
          <w:b/>
        </w:rPr>
      </w:pPr>
      <w:r>
        <w:rPr>
          <w:b/>
        </w:rPr>
        <w:t>Thời Điểm Maria: Sở dĩ có bài 8B và BC tới đây là vì tác giả của bài 8 đã gửi 2 bản đính kèm như sau:</w:t>
      </w:r>
    </w:p>
    <w:p>
      <w:pPr>
        <w:pStyle w:val="Normal"/>
        <w:rPr>
          <w:b/>
          <w:b/>
        </w:rPr>
      </w:pPr>
      <w:r>
        <w:rPr>
          <w:b/>
        </w:rPr>
      </w:r>
    </w:p>
    <w:p>
      <w:pPr>
        <w:pStyle w:val="Normal"/>
        <w:rPr/>
      </w:pPr>
      <w:r>
        <w:rPr>
          <w:b/>
        </w:rPr>
        <w:t>(</w:t>
      </w:r>
      <w:r>
        <w:rPr>
          <w:rStyle w:val="Emphasis"/>
          <w:b/>
        </w:rPr>
        <w:t>nhan tien con xin goi 2 bai cua Cha Ngo Ton Huan, Texas tra loi  ve hien tuong "te nga" cho nhung ai muon tim hieu ve van de "te nga"</w:t>
      </w:r>
      <w:r>
        <w:rPr>
          <w:b/>
        </w:rPr>
        <w:t xml:space="preserve">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NÓI THÊM Về HIỆN TƯỢNG “TÉ NGÃ”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RONG CẦU NGUYỆN XIN ƠN THÁNH LINH.</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rPr>
        <w:t>Hỏi</w:t>
      </w:r>
      <w:r>
        <w:rPr>
          <w:rFonts w:cs="Palatino Linotype" w:ascii="Palatino Linotype" w:hAnsi="Palatino Linotype"/>
        </w:rPr>
        <w:t xml:space="preserve"> : xin cha giải thích hiện tượng “té ngã” trong các buổi chửa lành. Có thật Chúa Thánh Linh đến với những nguời được “té ngã” hay khô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Trả lời</w:t>
      </w:r>
      <w:r>
        <w:rPr>
          <w:rFonts w:cs="Palatino Linotype" w:ascii="Palatino Linotype" w:hAnsi="Palatino Linotype"/>
        </w:rPr>
        <w:t xml:space="preserve"> : Trước hết cần phân biệt việc cầu xin ơn Chúa Thánh Thần và việc chữa lành với hiện tượng “té ngã”.  Cầu xin Chúa Thánh thần là việc đạo đức tốt và rất quan trọng và cần thiết trong đời sống của Giáo Hội cũng như của mỗi người tín hữu. Vì không có ơn của Chúa Thánh Thần thì Giáo Hội không thể tăng trưởng  và thi hành tốt sứ vụ Chúa Kitô trao phó cho đến nay được.Chính vì thế mà trước khi về trời, Chúa Giêsu đã hứa sai Chúa Thánh Thần đến để phù trợ cho các Tông Đồ và Hội Thánh đặc biệt trong buổi ban đầu như ta đọc  thấy trong Tin Mừng Thánh Gioan và Sách Tông Đồ Công Vụ.</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ừ đó đến nay,  Giáo Hội luôn luôn cần đến Chúa Thánh Thần để được soi sáng, hướng dẫn và tăng sức mạnh thiêng liêng hầu tiếp tục thi hành tốt sứ vụ rao giảng và cứu độ của Chúa Kitô-Giêsu cho đến mãn thời gian. Là người tín hữu , ai cũng phải  cần ơn Chúa Thánh Thần để sống đức tin mạnh mẽ và phong phú. Do đó, việc cầu xin ơn Chúa Thánh Linh  là nhu cầu không thể thiếu được trong đời sống của mọi tín hữu nói riêng và chung của cả Giáo Hội .Mọi Phong Trào hay đoàn thể nào cổ võ việc cầu xin ơn Thánh Linh để biết sống và hành Đạo cho đúng đều đáng ca ngợi và khuyến khích tham g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uy nhiên, trong “nghi thức cầu xin ơn Thánh Linh và chữa lành” của một số linh mục và giáo dân đang làm hiện nay ở nhiều nơi, người ta ghi nhận “hiện tượng té ngã” của một số hay nhiều người tham dự nghi thức này. Và người ta cho rằng những người được “té ngã và nói ú ớ”  là vì  họ đã nhận được ơn của Chúa Thánh Thần. Như vậy những người không “ té ngã” thì không được ơn Chúa Thánh Thần hay sao ? Nếu vậy, thì phải chăng Chúa Thánh Thần đã “kỳ thị” những người chậy đến xin ơn Ngài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Để trả lời những câu hỏi này, tôi xin khẳng định một lần nữa là: không có giáo lý, tín lý, thần học và căn bản kinh thánh nào của Giáo Hội  dạy rằng khi Chúa Thánh Thần đến với ai thì người đó phải bị “xô cho ngã” ra và nói lảm nhảm những gì không ai hiểu được. Chắc chắn như vậy. Và tôi thách đố bất cứ ai chứng minh có căn bản tín lý được rằng “hiện tượng té ngã” là dấu chỉ  của ơn  Chúa Thánh Thần ban cho ai trong các buổi “chữa lành” đó.</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ại sao có người ngã có người không, thì  không ai hiểu được . Nhưng chắc chắn một điều là Chúa Thánh Thần không gây ra hiện tượng này cho bất cứ ai và trong mọi hoàn cảnh.</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Đây bằng chứng kinh thánh :</w:t>
      </w:r>
    </w:p>
    <w:p>
      <w:pPr>
        <w:pStyle w:val="Normal"/>
        <w:numPr>
          <w:ilvl w:val="0"/>
          <w:numId w:val="1"/>
        </w:numPr>
        <w:rPr/>
      </w:pPr>
      <w:r>
        <w:rPr>
          <w:rFonts w:cs="Palatino Linotype" w:ascii="Palatino Linotype" w:hAnsi="Palatino Linotype"/>
        </w:rPr>
        <w:t xml:space="preserve">Khi hiện ra với các Tông Đồ sau khi Người từ cõi chết sống lại, ChúaGiêsu đã thở hơi vào các ông và nói : “ </w:t>
      </w:r>
      <w:r>
        <w:rPr>
          <w:rFonts w:cs="Palatino Linotype" w:ascii="Palatino Linotype" w:hAnsi="Palatino Linotype"/>
          <w:color w:val="0000FF"/>
        </w:rPr>
        <w:t>Anh  em hãy nhận lấy Thánh Thần</w:t>
      </w:r>
      <w:r>
        <w:rPr>
          <w:rFonts w:cs="Palatino Linotype" w:ascii="Palatino Linotype" w:hAnsi="Palatino Linotype"/>
        </w:rPr>
        <w:t>.” (Jn 20:22)</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Trong ngày Lễ Ngũ Tuần , Chúa Thánh Thần lấy hình luỡi lửa hiện xuống trên các Tông Đồ đang tụ họp trong phòng đóng kín, sau khi một luồng  gió mạnh ào ào thổi vào nhà “</w:t>
      </w:r>
      <w:r>
        <w:rPr>
          <w:rFonts w:cs="Palatino Linotype" w:ascii="Palatino Linotype" w:hAnsi="Palatino Linotype"/>
          <w:color w:val="0000FF"/>
        </w:rPr>
        <w:t>và ai nấy đều được được tràn đầy ơn Thánh Thần. Họ</w:t>
      </w:r>
      <w:r>
        <w:rPr>
          <w:rFonts w:cs="Palatino Linotype" w:ascii="Palatino Linotype" w:hAnsi="Palatino Linotype"/>
        </w:rPr>
        <w:t xml:space="preserve"> </w:t>
      </w:r>
      <w:r>
        <w:rPr>
          <w:rFonts w:cs="Palatino Linotype" w:ascii="Palatino Linotype" w:hAnsi="Palatino Linotype"/>
          <w:color w:val="0000FF"/>
        </w:rPr>
        <w:t>bắt đầu nói các thứ tiếng khác, tùy theo khả năng Thánh Thần ban cho</w:t>
      </w:r>
      <w:r>
        <w:rPr>
          <w:rFonts w:cs="Palatino Linotype" w:ascii="Palatino Linotype" w:hAnsi="Palatino Linotype"/>
        </w:rPr>
        <w:t>.” (x.Cv 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hư vậy, các Tông Đồ đã được tràn đầy Thánh Thần  trong 2 dịp quan trọng trên đây nhưng tuyệt đối không có ai bị “xô té ngã”, ngất đi và nói ú ớ cả.Ngược lại, chỉ có sự kiện hiển nhiên là sau đó, các Tông Đồ đã trở nên mạnh mẽ, thông suốt, can đảm và hùng hồn khi rao giảng tên Chúa Giêsu và giáo lý của Người cho đồng hương Do Thái và các dân nói các thứ tiếng khác đang sống ở Jerusalem bấy giờ. Đây là “sự lạ”  về  ơn ngôn ngữ Chúa Thánh Thần đặc biệt ban cho các Tông đồ để giúp các ngài làm nhiệm vụ rao giảng, hoàn toàn khác với cái gọi là “ơn nói tiếng lạ” mà không ai hiểu được của những người đã té ngã và nói ú ớ trong các buổi “chữa lành”kia. Nói  rõ hơn,  sự kiện “té ngã’ và “nói ú ớ” chắc chắn không phải là dấu chỉ đức tin về ơn Chú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ánh Thần ban cho ai mà chỉ là những hiện tượng khó hiểu do người ta đạo diễn khéo léo cách nào đó và gán cho Chúa Thánh Thần để thu hút những  người tò mò và dễ tin vì lầm tưởng đó là ơn của Chúa Thánh Thần mà thôi. Tôi hoàn toàn phi bác giá trị thiêng liêng của hiện tượng này và cảnh giác những ai đang làm và tham dự về tính cách giả tạo, hoàn toàn  thiếu căn bản đức tin và giáo lý của Giáo Hộ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úa Thánh Thần là Thần Chân Lý, là Đấng Phù Trợ và An Ủi. Người đến để dạy dỗ,soi sáng, ban bình an  và sức mạnh thiêng  liêng để giúp ta thêm lòng tin  yêu Chúa cách sâu đậm và chân thật. Do đó, hoa trái –tức ơn- của Chúa Thánh Thần phải là sự bình an trong tâm hồn,  ơn soi sáng và sức mạnh thiêng liêng cho những ai thành tâm chậy đến với Người. Chắc chắn  Người không đến để làm trò ảo thuật như  xô cho người này ngã , làm cho người kia ngất xiủ và nói lảm nhảm như người mất trí. Người đến để chữa lành cho những tâm hồn bị thương tích vì tội lỗi , u tối  vì đam mê tiền của và vui thú vật chất vô luân, nhất là lầm lạc vì chậy theo các tà thuyết  lừa dối của thế giới gian tà nà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rPr>
        <w:t>Tóm lại, chúng ta phải tin và yêu mến  Chúa Thánh Thần như Giáo Hội dạy và chậy đến  với Người qua những nghi thức  phụng vụ chính thức mà thôi. “</w:t>
      </w:r>
      <w:r>
        <w:rPr>
          <w:rFonts w:cs="Palatino Linotype" w:ascii="Palatino Linotype" w:hAnsi="Palatino Linotype"/>
          <w:b/>
        </w:rPr>
        <w:t>Nghi thức lâm</w:t>
      </w:r>
      <w:r>
        <w:rPr>
          <w:rFonts w:cs="Palatino Linotype" w:ascii="Palatino Linotype" w:hAnsi="Palatino Linotype"/>
        </w:rPr>
        <w:t xml:space="preserve"> </w:t>
      </w:r>
      <w:r>
        <w:rPr>
          <w:rFonts w:cs="Palatino Linotype" w:ascii="Palatino Linotype" w:hAnsi="Palatino Linotype"/>
          <w:b/>
        </w:rPr>
        <w:t xml:space="preserve">râm cầu nguyện, dí mạnh tay vào trán của người đang nhắm mắt và giơ cao hai tay ngả nghiêng trên đầu và té ngã…” </w:t>
      </w:r>
      <w:r>
        <w:rPr>
          <w:rFonts w:cs="Palatino Linotype" w:ascii="Palatino Linotype" w:hAnsi="Palatino Linotype"/>
          <w:b/>
          <w:u w:val="single"/>
        </w:rPr>
        <w:t>không phải là Nghi Thức chữa lành của Giáo</w:t>
      </w:r>
      <w:r>
        <w:rPr>
          <w:rFonts w:cs="Palatino Linotype" w:ascii="Palatino Linotype" w:hAnsi="Palatino Linotype"/>
          <w:b/>
        </w:rPr>
        <w:t xml:space="preserve"> </w:t>
      </w:r>
      <w:r>
        <w:rPr>
          <w:rFonts w:cs="Palatino Linotype" w:ascii="Palatino Linotype" w:hAnsi="Palatino Linotype"/>
          <w:b/>
          <w:u w:val="single"/>
        </w:rPr>
        <w:t>Hội qua</w:t>
      </w:r>
      <w:r>
        <w:rPr>
          <w:rFonts w:cs="Palatino Linotype" w:ascii="Palatino Linotype" w:hAnsi="Palatino Linotype"/>
        </w:rPr>
        <w:t xml:space="preserve"> </w:t>
      </w:r>
      <w:r>
        <w:rPr>
          <w:rFonts w:cs="Palatino Linotype" w:ascii="Palatino Linotype" w:hAnsi="Palatino Linotype"/>
          <w:b/>
          <w:u w:val="single"/>
        </w:rPr>
        <w:t>bí tích sức dầu bệnh nhâ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Sống và hiệp thông vơí Giáo Hội đòi hỏi mọi tín hữu  phải tuân theo những gì là cốt lỡi của đức tin và thực hành mọi qui định chính thức và thông nhất về bí tích và phụng vụ thánh. Không ai được quyền tự ý “sáng tác” nghi thức phụng vụ  riêng cho mình để gây hoang mang cho người khác, có hại cho đức ti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LM Phanxicô Xaviê Ngô Tôn Huấn</w:t>
      </w:r>
    </w:p>
    <w:p>
      <w:pPr>
        <w:pStyle w:val="Normal"/>
        <w:jc w:val="center"/>
        <w:rPr>
          <w:rFonts w:ascii="Palatino Linotype" w:hAnsi="Palatino Linotype" w:cs="Palatino Linotype"/>
          <w:color w:val="0000FF"/>
        </w:rPr>
      </w:pPr>
      <w:r>
        <w:rPr>
          <w:rFonts w:cs="Palatino Linotype" w:ascii="Palatino Linotype" w:hAnsi="Palatino Linotype"/>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6:00Z</dcterms:created>
  <dc:creator> </dc:creator>
  <dc:description/>
  <cp:keywords/>
  <dc:language>en-US</dc:language>
  <cp:lastModifiedBy>Tinh Cao</cp:lastModifiedBy>
  <dcterms:modified xsi:type="dcterms:W3CDTF">2009-03-06T19:57:00Z</dcterms:modified>
  <cp:revision>5</cp:revision>
  <dc:subject/>
  <dc:title>Fall</dc:title>
</cp:coreProperties>
</file>