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VNI-Times" w:ascii="Palatino Linotype" w:hAnsi="Palatino Linotype"/>
          <w:b/>
          <w:color w:val="FF0000"/>
          <w:sz w:val="40"/>
          <w:szCs w:val="40"/>
        </w:rPr>
        <w:t>C</w:t>
      </w:r>
      <w:r>
        <w:rPr>
          <w:rFonts w:cs="Palatino Linotype" w:ascii="Palatino Linotype" w:hAnsi="Palatino Linotype"/>
          <w:b/>
          <w:color w:val="FF0000"/>
          <w:sz w:val="40"/>
          <w:szCs w:val="40"/>
        </w:rPr>
        <w:t>ử</w:t>
      </w:r>
      <w:r>
        <w:rPr>
          <w:rFonts w:cs="VNI-Times" w:ascii="Palatino Linotype" w:hAnsi="Palatino Linotype"/>
          <w:b/>
          <w:color w:val="FF0000"/>
          <w:sz w:val="40"/>
          <w:szCs w:val="40"/>
        </w:rPr>
        <w:t xml:space="preserve"> Hành Ph</w:t>
      </w:r>
      <w:r>
        <w:rPr>
          <w:rFonts w:cs="Palatino Linotype" w:ascii="Palatino Linotype" w:hAnsi="Palatino Linotype"/>
          <w:b/>
          <w:color w:val="FF0000"/>
          <w:sz w:val="40"/>
          <w:szCs w:val="40"/>
        </w:rPr>
        <w:t>ụ</w:t>
      </w:r>
      <w:r>
        <w:rPr>
          <w:rFonts w:cs="VNI-Times" w:ascii="Palatino Linotype" w:hAnsi="Palatino Linotype"/>
          <w:b/>
          <w:color w:val="FF0000"/>
          <w:sz w:val="40"/>
          <w:szCs w:val="40"/>
        </w:rPr>
        <w:t>ng V</w:t>
      </w:r>
      <w:r>
        <w:rPr>
          <w:rFonts w:cs="Palatino Linotype" w:ascii="Palatino Linotype" w:hAnsi="Palatino Linotype"/>
          <w:b/>
          <w:color w:val="FF0000"/>
          <w:sz w:val="40"/>
          <w:szCs w:val="40"/>
        </w:rPr>
        <w:t>ụ</w:t>
      </w:r>
    </w:p>
    <w:p>
      <w:pPr>
        <w:pStyle w:val="Normal"/>
        <w:jc w:val="center"/>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jc w:val="center"/>
        <w:rPr/>
      </w:pPr>
      <w:r>
        <w:rPr>
          <w:rFonts w:cs="Palatino Linotype" w:ascii="Palatino Linotype" w:hAnsi="Palatino Linotype"/>
          <w:b/>
          <w:bCs/>
          <w:color w:val="0000FF"/>
          <w:sz w:val="24"/>
          <w:szCs w:val="24"/>
        </w:rPr>
        <w:t>Đaminh Maria Cao T</w:t>
      </w:r>
      <w:r>
        <w:rPr>
          <w:rFonts w:cs="Palatino Linotype" w:ascii="Palatino Linotype" w:hAnsi="Palatino Linotype"/>
          <w:b/>
          <w:color w:val="0000FF"/>
          <w:sz w:val="24"/>
          <w:szCs w:val="24"/>
        </w:rPr>
        <w:t>ấn Tĩnh, BVL</w:t>
      </w:r>
    </w:p>
    <w:p>
      <w:pPr>
        <w:pStyle w:val="Normal"/>
        <w:jc w:val="center"/>
        <w:rPr>
          <w:rFonts w:ascii="Palatino Linotype" w:hAnsi="Palatino Linotype" w:cs="Palatino Linotype"/>
          <w:b/>
          <w:b/>
          <w:sz w:val="24"/>
          <w:szCs w:val="24"/>
        </w:rPr>
      </w:pPr>
      <w:r>
        <w:rPr>
          <w:rFonts w:cs="Palatino Linotype" w:ascii="Palatino Linotype" w:hAnsi="Palatino Linotype"/>
          <w:b/>
          <w:color w:val="0000FF"/>
          <w:sz w:val="24"/>
          <w:szCs w:val="24"/>
        </w:rPr>
        <w:t>soạn dọn cho Chương Trình Phát Thanh Tin Mừng Sự Sống 439, 6/2/2009</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pPr>
      <w:r>
        <w:rPr>
          <w:rFonts w:cs="Palatino Linotype" w:ascii="Palatino Linotype" w:hAnsi="Palatino Linotype"/>
          <w:i/>
          <w:sz w:val="24"/>
          <w:szCs w:val="24"/>
        </w:rPr>
        <w:t>Vẫ</w:t>
      </w:r>
      <w:r>
        <w:rPr>
          <w:rFonts w:cs="VNI-Times" w:ascii="Palatino Linotype" w:hAnsi="Palatino Linotype"/>
          <w:i/>
          <w:sz w:val="24"/>
          <w:szCs w:val="24"/>
        </w:rPr>
        <w:t>n bi</w:t>
      </w:r>
      <w:r>
        <w:rPr>
          <w:rFonts w:cs="Palatino Linotype" w:ascii="Palatino Linotype" w:hAnsi="Palatino Linotype"/>
          <w:i/>
          <w:sz w:val="24"/>
          <w:szCs w:val="24"/>
        </w:rPr>
        <w:t>ế</w:t>
      </w:r>
      <w:r>
        <w:rPr>
          <w:rFonts w:cs="VNI-Times" w:ascii="Palatino Linotype" w:hAnsi="Palatino Linotype"/>
          <w:i/>
          <w:sz w:val="24"/>
          <w:szCs w:val="24"/>
        </w:rPr>
        <w:t>t b</w:t>
      </w:r>
      <w:r>
        <w:rPr>
          <w:rFonts w:cs="Palatino Linotype" w:ascii="Palatino Linotype" w:hAnsi="Palatino Linotype"/>
          <w:i/>
          <w:sz w:val="24"/>
          <w:szCs w:val="24"/>
        </w:rPr>
        <w:t>ả</w:t>
      </w:r>
      <w:r>
        <w:rPr>
          <w:rFonts w:cs="VNI-Times" w:ascii="Palatino Linotype" w:hAnsi="Palatino Linotype"/>
          <w:i/>
          <w:sz w:val="24"/>
          <w:szCs w:val="24"/>
        </w:rPr>
        <w:t>n ch</w:t>
      </w:r>
      <w:r>
        <w:rPr>
          <w:rFonts w:cs="Palatino Linotype" w:ascii="Palatino Linotype" w:hAnsi="Palatino Linotype"/>
          <w:i/>
          <w:sz w:val="24"/>
          <w:szCs w:val="24"/>
        </w:rPr>
        <w:t>ấ</w:t>
      </w:r>
      <w:r>
        <w:rPr>
          <w:rFonts w:cs="VNI-Times" w:ascii="Palatino Linotype" w:hAnsi="Palatino Linotype"/>
          <w:i/>
          <w:sz w:val="24"/>
          <w:szCs w:val="24"/>
        </w:rPr>
        <w:t>t c</w:t>
      </w:r>
      <w:r>
        <w:rPr>
          <w:rFonts w:cs="Palatino Linotype" w:ascii="Palatino Linotype" w:hAnsi="Palatino Linotype"/>
          <w:i/>
          <w:sz w:val="24"/>
          <w:szCs w:val="24"/>
        </w:rPr>
        <w:t>ủ</w:t>
      </w:r>
      <w:r>
        <w:rPr>
          <w:rFonts w:cs="VNI-Times" w:ascii="Palatino Linotype" w:hAnsi="Palatino Linotype"/>
          <w:i/>
          <w:sz w:val="24"/>
          <w:szCs w:val="24"/>
        </w:rPr>
        <w:t>a Giáo H</w:t>
      </w:r>
      <w:r>
        <w:rPr>
          <w:rFonts w:cs="Palatino Linotype" w:ascii="Palatino Linotype" w:hAnsi="Palatino Linotype"/>
          <w:i/>
          <w:sz w:val="24"/>
          <w:szCs w:val="24"/>
        </w:rPr>
        <w:t>ộ</w:t>
      </w:r>
      <w:r>
        <w:rPr>
          <w:rFonts w:cs="VNI-Times" w:ascii="Palatino Linotype" w:hAnsi="Palatino Linotype"/>
          <w:i/>
          <w:sz w:val="24"/>
          <w:szCs w:val="24"/>
        </w:rPr>
        <w:t>i là “Ánh Sáng Muôn Dân – Lumen Gentium”, t</w:t>
      </w:r>
      <w:r>
        <w:rPr>
          <w:rFonts w:cs="Palatino Linotype" w:ascii="Palatino Linotype" w:hAnsi="Palatino Linotype"/>
          <w:i/>
          <w:sz w:val="24"/>
          <w:szCs w:val="24"/>
        </w:rPr>
        <w:t>ứ</w:t>
      </w:r>
      <w:r>
        <w:rPr>
          <w:rFonts w:cs="VNI-Times" w:ascii="Palatino Linotype" w:hAnsi="Palatino Linotype"/>
          <w:i/>
          <w:sz w:val="24"/>
          <w:szCs w:val="24"/>
        </w:rPr>
        <w:t>c là truy</w:t>
      </w:r>
      <w:r>
        <w:rPr>
          <w:rFonts w:cs="Palatino Linotype" w:ascii="Palatino Linotype" w:hAnsi="Palatino Linotype"/>
          <w:i/>
          <w:sz w:val="24"/>
          <w:szCs w:val="24"/>
        </w:rPr>
        <w:t>ề</w:t>
      </w:r>
      <w:r>
        <w:rPr>
          <w:rFonts w:cs="VNI-Times" w:ascii="Palatino Linotype" w:hAnsi="Palatino Linotype"/>
          <w:i/>
          <w:sz w:val="24"/>
          <w:szCs w:val="24"/>
        </w:rPr>
        <w:t>n giáo, là mang “vui m</w:t>
      </w:r>
      <w:r>
        <w:rPr>
          <w:rFonts w:cs="Palatino Linotype" w:ascii="Palatino Linotype" w:hAnsi="Palatino Linotype"/>
          <w:i/>
          <w:sz w:val="24"/>
          <w:szCs w:val="24"/>
        </w:rPr>
        <w:t>ừ</w:t>
      </w:r>
      <w:r>
        <w:rPr>
          <w:rFonts w:cs="VNI-Times" w:ascii="Palatino Linotype" w:hAnsi="Palatino Linotype"/>
          <w:i/>
          <w:sz w:val="24"/>
          <w:szCs w:val="24"/>
        </w:rPr>
        <w:t>ng và hy v</w:t>
      </w:r>
      <w:r>
        <w:rPr>
          <w:rFonts w:cs="Palatino Linotype" w:ascii="Palatino Linotype" w:hAnsi="Palatino Linotype"/>
          <w:i/>
          <w:sz w:val="24"/>
          <w:szCs w:val="24"/>
        </w:rPr>
        <w:t>ọ</w:t>
      </w:r>
      <w:r>
        <w:rPr>
          <w:rFonts w:cs="VNI-Times" w:ascii="Palatino Linotype" w:hAnsi="Palatino Linotype"/>
          <w:i/>
          <w:sz w:val="24"/>
          <w:szCs w:val="24"/>
        </w:rPr>
        <w:t xml:space="preserve">ng” </w:t>
      </w:r>
      <w:r>
        <w:rPr>
          <w:rFonts w:cs="Palatino Linotype" w:ascii="Palatino Linotype" w:hAnsi="Palatino Linotype"/>
          <w:i/>
          <w:sz w:val="24"/>
          <w:szCs w:val="24"/>
        </w:rPr>
        <w:t>đế</w:t>
      </w:r>
      <w:r>
        <w:rPr>
          <w:rFonts w:cs="VNI-Times" w:ascii="Palatino Linotype" w:hAnsi="Palatino Linotype"/>
          <w:i/>
          <w:sz w:val="24"/>
          <w:szCs w:val="24"/>
        </w:rPr>
        <w:t>n cho muôn dân, b</w:t>
      </w:r>
      <w:r>
        <w:rPr>
          <w:rFonts w:cs="Palatino Linotype" w:ascii="Palatino Linotype" w:hAnsi="Palatino Linotype"/>
          <w:i/>
          <w:sz w:val="24"/>
          <w:szCs w:val="24"/>
        </w:rPr>
        <w:t>ằ</w:t>
      </w:r>
      <w:r>
        <w:rPr>
          <w:rFonts w:cs="VNI-Times" w:ascii="Palatino Linotype" w:hAnsi="Palatino Linotype"/>
          <w:i/>
          <w:sz w:val="24"/>
          <w:szCs w:val="24"/>
        </w:rPr>
        <w:t>ng không, Giáo H</w:t>
      </w:r>
      <w:r>
        <w:rPr>
          <w:rFonts w:cs="Palatino Linotype" w:ascii="Palatino Linotype" w:hAnsi="Palatino Linotype"/>
          <w:i/>
          <w:sz w:val="24"/>
          <w:szCs w:val="24"/>
        </w:rPr>
        <w:t>ộ</w:t>
      </w:r>
      <w:r>
        <w:rPr>
          <w:rFonts w:cs="VNI-Times" w:ascii="Palatino Linotype" w:hAnsi="Palatino Linotype"/>
          <w:i/>
          <w:sz w:val="24"/>
          <w:szCs w:val="24"/>
        </w:rPr>
        <w:t>i không còn là Giáo H</w:t>
      </w:r>
      <w:r>
        <w:rPr>
          <w:rFonts w:cs="Palatino Linotype" w:ascii="Palatino Linotype" w:hAnsi="Palatino Linotype"/>
          <w:i/>
          <w:sz w:val="24"/>
          <w:szCs w:val="24"/>
        </w:rPr>
        <w:t>ộ</w:t>
      </w:r>
      <w:r>
        <w:rPr>
          <w:rFonts w:cs="VNI-Times" w:ascii="Palatino Linotype" w:hAnsi="Palatino Linotype"/>
          <w:i/>
          <w:sz w:val="24"/>
          <w:szCs w:val="24"/>
        </w:rPr>
        <w:t>i hay không ph</w:t>
      </w:r>
      <w:r>
        <w:rPr>
          <w:rFonts w:cs="Palatino Linotype" w:ascii="Palatino Linotype" w:hAnsi="Palatino Linotype"/>
          <w:i/>
          <w:sz w:val="24"/>
          <w:szCs w:val="24"/>
        </w:rPr>
        <w:t>ả</w:t>
      </w:r>
      <w:r>
        <w:rPr>
          <w:rFonts w:cs="VNI-Times" w:ascii="Palatino Linotype" w:hAnsi="Palatino Linotype"/>
          <w:i/>
          <w:sz w:val="24"/>
          <w:szCs w:val="24"/>
        </w:rPr>
        <w:t>i là Giáo H</w:t>
      </w:r>
      <w:r>
        <w:rPr>
          <w:rFonts w:cs="Palatino Linotype" w:ascii="Palatino Linotype" w:hAnsi="Palatino Linotype"/>
          <w:i/>
          <w:sz w:val="24"/>
          <w:szCs w:val="24"/>
        </w:rPr>
        <w:t>ộ</w:t>
      </w:r>
      <w:r>
        <w:rPr>
          <w:rFonts w:cs="VNI-Times" w:ascii="Palatino Linotype" w:hAnsi="Palatino Linotype"/>
          <w:i/>
          <w:sz w:val="24"/>
          <w:szCs w:val="24"/>
        </w:rPr>
        <w:t>i n</w:t>
      </w:r>
      <w:r>
        <w:rPr>
          <w:rFonts w:cs="Palatino Linotype" w:ascii="Palatino Linotype" w:hAnsi="Palatino Linotype"/>
          <w:i/>
          <w:sz w:val="24"/>
          <w:szCs w:val="24"/>
        </w:rPr>
        <w:t>ữ</w:t>
      </w:r>
      <w:r>
        <w:rPr>
          <w:rFonts w:cs="VNI-Times" w:ascii="Palatino Linotype" w:hAnsi="Palatino Linotype"/>
          <w:i/>
          <w:sz w:val="24"/>
          <w:szCs w:val="24"/>
        </w:rPr>
        <w:t>a, nh</w:t>
      </w:r>
      <w:r>
        <w:rPr>
          <w:rFonts w:cs="Palatino Linotype" w:ascii="Palatino Linotype" w:hAnsi="Palatino Linotype"/>
          <w:i/>
          <w:sz w:val="24"/>
          <w:szCs w:val="24"/>
        </w:rPr>
        <w:t>ư</w:t>
      </w:r>
      <w:r>
        <w:rPr>
          <w:rFonts w:cs="VNI-Times" w:ascii="Palatino Linotype" w:hAnsi="Palatino Linotype"/>
          <w:i/>
          <w:sz w:val="24"/>
          <w:szCs w:val="24"/>
        </w:rPr>
        <w:t xml:space="preserve"> ánh sáng không chi</w:t>
      </w:r>
      <w:r>
        <w:rPr>
          <w:rFonts w:cs="Palatino Linotype" w:ascii="Palatino Linotype" w:hAnsi="Palatino Linotype"/>
          <w:i/>
          <w:sz w:val="24"/>
          <w:szCs w:val="24"/>
        </w:rPr>
        <w:t>ế</w:t>
      </w:r>
      <w:r>
        <w:rPr>
          <w:rFonts w:cs="VNI-Times" w:ascii="Palatino Linotype" w:hAnsi="Palatino Linotype"/>
          <w:i/>
          <w:sz w:val="24"/>
          <w:szCs w:val="24"/>
        </w:rPr>
        <w:t>u soi không ph</w:t>
      </w:r>
      <w:r>
        <w:rPr>
          <w:rFonts w:cs="Palatino Linotype" w:ascii="Palatino Linotype" w:hAnsi="Palatino Linotype"/>
          <w:i/>
          <w:sz w:val="24"/>
          <w:szCs w:val="24"/>
        </w:rPr>
        <w:t>ả</w:t>
      </w:r>
      <w:r>
        <w:rPr>
          <w:rFonts w:cs="VNI-Times" w:ascii="Palatino Linotype" w:hAnsi="Palatino Linotype"/>
          <w:i/>
          <w:sz w:val="24"/>
          <w:szCs w:val="24"/>
        </w:rPr>
        <w:t>i là ánh sáng v</w:t>
      </w:r>
      <w:r>
        <w:rPr>
          <w:rFonts w:cs="Palatino Linotype" w:ascii="Palatino Linotype" w:hAnsi="Palatino Linotype"/>
          <w:i/>
          <w:sz w:val="24"/>
          <w:szCs w:val="24"/>
        </w:rPr>
        <w:t>ậ</w:t>
      </w:r>
      <w:r>
        <w:rPr>
          <w:rFonts w:cs="VNI-Times" w:ascii="Palatino Linotype" w:hAnsi="Palatino Linotype"/>
          <w:i/>
          <w:sz w:val="24"/>
          <w:szCs w:val="24"/>
        </w:rPr>
        <w:t>y</w:t>
      </w:r>
      <w:r>
        <w:rPr>
          <w:rFonts w:cs="Palatino Linotype" w:ascii="Palatino Linotype" w:hAnsi="Palatino Linotype"/>
          <w:i/>
          <w:sz w:val="24"/>
          <w:szCs w:val="24"/>
        </w:rPr>
        <w:t>. Tuy nhiên, tự mình, Giáo Hội lại không phải là ánh sáng, mà chỉ là một thứ phản ánh hay phản quang Chúa Kitô, Đấng tự xưng mình “Thày là Ánh Sáng thế gian” (Jn 8:12). Nghĩa là, nếu không có Chúa Kitô, Giáo Hội chỉ là một thi thể</w:t>
      </w:r>
      <w:r>
        <w:rPr>
          <w:rFonts w:cs="Palatino Linotype" w:ascii="Palatino Linotype" w:hAnsi="Palatino Linotype"/>
          <w:bCs/>
          <w:i/>
          <w:color w:val="000000"/>
          <w:sz w:val="24"/>
          <w:szCs w:val="24"/>
        </w:rPr>
        <w:t xml:space="preserve"> mất đầu, một xác chết mà thôi. Đó là lý do, để mở đầu cho Bài Giảng Trên Núi về đời sống trọn lành của thành phần môn đệ của mình, ngay sau khi công bố 8 mối phúc thật, Chúa Kitô đã nói ngay với các vị tông đồ bấy giờ đang nghe Người rằng: “Các con là muối đất… Các con là ánh sáng thế gian” (Mt 5:13,14). Vấn đề được đặt ra ở đây là, tại sao Chúa Giêsu lại nói với các tông đồ câu này ngay sau phần 8 mối phúc thật, chứ không phải trước, và tại sao Người lại nói “các con là muối đất” trước “các con là ánh sáng thế gian”? Nếu không phải, các con không thể là ánh sáng thế gian, nếu các con không là muối đất đã, không sống trọn lành theo 8 mối phúc thật đã! Như thế, có thể hiểu “muối đất” đây ám chỉ đời sống nội tâm của Giáo Hội, và “ánh sáng thế gian” là hoạt động truyền giáo của Giáo Hội. Mà đời sống nội tâm của Giáo Hội đây là gì và ra sao, nếu không phải là đời sống thân mật với Chúa Kitô, càng ngày càng nên giống Người hơn, tới độ không phải Giáo Hội sống nữa mà là Người hoàn toàn làm chủ Giáo Hội, nhờ đó, Giáo Hội trở thành chứng nhân trung thực và sống động của Người và cho Người, thành dụng cụ hay dấu chỉ và bí tích hiệp thông giữa con người với Thiên Chúa và với nhau (Hiến Chế Lumen Gentium, 1). Nếu đời sống nội tâm của Giáo Hội là trở nên một với Chúa Kitô như thế thì Phụng Vụ nói chung và Thánh Thể nói riêng quả thực chính là tột đỉnh của đời sống Giáo Hội và là nguồn mạch cho mọi hoạt động của Giáo Hội (Hiến Chế Verbum Dei, 10). Bởi vì, Phụng Vụ là việc Cộng Đồng Nhiệm Thể Chúa Kitô cử hành và hiện thực Mầu Nhiệm Chúa Kitô. </w:t>
      </w:r>
    </w:p>
    <w:p>
      <w:pPr>
        <w:pStyle w:val="Normal"/>
        <w:jc w:val="both"/>
        <w:rPr>
          <w:rFonts w:ascii="Palatino Linotype" w:hAnsi="Palatino Linotype" w:cs="Palatino Linotype"/>
          <w:b/>
          <w:b/>
          <w:sz w:val="24"/>
          <w:szCs w:val="24"/>
        </w:rPr>
      </w:pPr>
      <w:r>
        <w:rPr>
          <w:rFonts w:eastAsia="Palatino Linotype" w:cs="Palatino Linotype" w:ascii="Palatino Linotype" w:hAnsi="Palatino Linotype"/>
          <w:b/>
          <w:bCs/>
          <w:color w:val="000000"/>
          <w:sz w:val="24"/>
          <w:szCs w:val="24"/>
        </w:rPr>
        <w:t xml:space="preserve">                        </w:t>
      </w:r>
      <w:r>
        <w:rPr>
          <w:rFonts w:cs="Palatino Linotype" w:ascii="Palatino Linotype" w:hAnsi="Palatino Linotype"/>
          <w:b/>
          <w:bCs/>
          <w:color w:val="000000"/>
          <w:sz w:val="24"/>
          <w:szCs w:val="24"/>
        </w:rPr>
        <w:tab/>
        <w:tab/>
        <w:tab/>
        <w:tab/>
        <w:t xml:space="preserve">                                                                                       </w:t>
      </w:r>
    </w:p>
    <w:p>
      <w:pPr>
        <w:pStyle w:val="Normal"/>
        <w:jc w:val="both"/>
        <w:rPr/>
      </w:pPr>
      <w:r>
        <w:rPr>
          <w:rFonts w:cs="Palatino Linotype" w:ascii="Palatino Linotype" w:hAnsi="Palatino Linotype"/>
          <w:b/>
          <w:color w:val="0000FF"/>
          <w:sz w:val="24"/>
          <w:szCs w:val="24"/>
        </w:rPr>
        <w:t xml:space="preserve">Linh Mục: Cử Hành Phụng Vụ - “Sốt Sắng và Trung Thực”  </w:t>
      </w:r>
    </w:p>
    <w:p>
      <w:pPr>
        <w:pStyle w:val="Normal"/>
        <w:jc w:val="both"/>
        <w:rPr>
          <w:rFonts w:ascii="Palatino Linotype" w:hAnsi="Palatino Linotype" w:cs="Palatino Linotype"/>
          <w:b/>
          <w:b/>
          <w:color w:val="0000FF"/>
          <w:sz w:val="24"/>
          <w:szCs w:val="24"/>
        </w:rPr>
      </w:pPr>
      <w:r>
        <w:rPr>
          <w:rFonts w:cs="Palatino Linotype" w:ascii="Palatino Linotype" w:hAnsi="Palatino Linotype"/>
          <w:b/>
          <w:color w:val="0000FF"/>
          <w:sz w:val="24"/>
          <w:szCs w:val="24"/>
        </w:rPr>
      </w:r>
    </w:p>
    <w:p>
      <w:pPr>
        <w:pStyle w:val="Normal"/>
        <w:jc w:val="both"/>
        <w:rPr/>
      </w:pPr>
      <w:r>
        <w:rPr>
          <w:rFonts w:cs="Palatino Linotype" w:ascii="Palatino Linotype" w:hAnsi="Palatino Linotype"/>
          <w:i/>
          <w:sz w:val="24"/>
          <w:szCs w:val="24"/>
        </w:rPr>
        <w:t xml:space="preserve">Nói đến Phụng Vụ, Kitô hữu bình dân thường nghĩ ngay đến Thánh Lễ, cùng lắm nghĩ thêm tới Thánh Thể, ít người nghĩ đến các Bí Tích, được Giáo Hội gọi là Phụng Vụ Bí Tích, lại càng hiếm người nghĩ đến một điều có vẻ xa lạ với chung chung thành phần tín hữu giáo dân nữa đó là việc Nguyện Kinh Thần Vụ được Giáo Hội gọi là Phụng Vụ Giờ Kinh. Phải, đời sống nội tâm của Giáo Hội, trước hết và trên hết, bao gồm tất cả những gì là Phụng Vụ. Có thể nói, nếu không là “ánh sáng thế gian” Giáo Hội không phải là Giáo Hội thế nào, thì không có Thánh Thể là cốt lõi của Phụng Vụ thì cũng không có Giáo Hội như vậy. Tại sao? Bởi vì, nếu Chúa Giêsu không lập Bí Tích Thánh Thể thì Người cũng không truyền chức tư tế cho các tông đồ. Bởi thế, chỉ sau khi thiết lập Bí Tích Thánh Thể, qua lời truyền thánh hiến bánh rượu: “Này là mình Thày… Này là chén máu Thày…”, Chúa Giêsu mới truyền chức tư tế cho các tông đồ: “Các con hãy hãy làm việc này mà nhớ đến Thày”. Người không nói ngược lại “Các con hãy làm việc này mà nhớ đến Thày. Này là mình Thày… này là chén máu Thày…” Như thế, thừa tác vụ tư tế thật sự xuất phát từ Thánh Thể và để phục vụ Thánh Thể.  Nếu định nghĩa linh mục là một Chúa Kitô Khác – Alter Christus, thì không lúc nào vị linh mục đóng vai trò thực sự và sống động là một Chúa Kitô Khác cho bằng khi các ngài đọc lời tha tội nơi Bí Tích Hòa Giải, nhất là khi các ngài đọc lời thánh hiến bánh và rượu trên bàn thờ. Vì lúc bấy giờ các ngài lập lại chính lời của Chúa Giêsu: “Này là mình Thày… này là chén máu Thày…”, chứ không phải “này là mình Chúa Kitô… này là chén máu Chúa Kitô”. Bởi vậy, nói đến việc Cử Hành Phụng Vụ, trước tiên chúng ta cần phải nói tới thừa tác vụ tư tế, một thừa tác vụ bao gồm cả các vị giám mục, linh mục và phó tế, cách riêng các vị linh mục, vì trong khi các phó tế không được dâng lễ và các vị giám mục ít khi dâng lễ với giáo dân, thì linh mục là các vị tư tế gần chúng ta nhất, xuất hiện trước mắt chúng ta hằng ngày và hằng tuần trên bàn thờ. Vậy, chúng ta hãy cùng nhau đọc lại “Bản Hướng Dẫn về Một Số Vấn Đề Cần Phải Tuân Giữ Hay Tránh Lánh Liên Quan Đến Thánh Thể Cực Linh”, được Thánh Bộ Phượng Tự và Bí Tích ban hành năm 2004, những khoản liên quan tới thừa tác vụ tư tế của các vị linh mục. </w:t>
      </w:r>
    </w:p>
    <w:p>
      <w:pPr>
        <w:pStyle w:val="Normal"/>
        <w:rPr>
          <w:rFonts w:ascii="Palatino Linotype" w:hAnsi="Palatino Linotype" w:cs="Palatino Linotype"/>
          <w:b/>
          <w:b/>
          <w:i/>
          <w:i/>
          <w:color w:val="FF0000"/>
          <w:sz w:val="28"/>
          <w:szCs w:val="28"/>
          <w:u w:val="single"/>
        </w:rPr>
      </w:pPr>
      <w:r>
        <w:rPr>
          <w:rFonts w:cs="Palatino Linotype" w:ascii="Palatino Linotype" w:hAnsi="Palatino Linotype"/>
          <w:b/>
          <w:i/>
          <w:color w:val="FF0000"/>
          <w:sz w:val="28"/>
          <w:szCs w:val="28"/>
          <w:u w:val="single"/>
        </w:rPr>
      </w:r>
    </w:p>
    <w:p>
      <w:pPr>
        <w:pStyle w:val="Normal"/>
        <w:jc w:val="both"/>
        <w:rPr>
          <w:rFonts w:ascii="Palatino Linotype" w:hAnsi="Palatino Linotype" w:cs="Arial"/>
          <w:b/>
          <w:b/>
          <w:bCs/>
          <w:i/>
          <w:i/>
          <w:color w:val="000000"/>
          <w:sz w:val="24"/>
          <w:szCs w:val="24"/>
        </w:rPr>
      </w:pPr>
      <w:r>
        <w:rPr>
          <w:rFonts w:cs="Arial" w:ascii="Palatino Linotype" w:hAnsi="Palatino Linotype"/>
          <w:b/>
          <w:bCs/>
          <w:i/>
          <w:color w:val="000000"/>
          <w:sz w:val="24"/>
          <w:szCs w:val="24"/>
        </w:rPr>
        <w:t>Qui Luật về Phụng Vụ Thánh</w:t>
      </w:r>
    </w:p>
    <w:p>
      <w:pPr>
        <w:pStyle w:val="Normal"/>
        <w:jc w:val="both"/>
        <w:rPr>
          <w:rFonts w:ascii="Palatino Linotype" w:hAnsi="Palatino Linotype" w:cs="Arial"/>
          <w:b/>
          <w:b/>
          <w:bCs/>
          <w:i/>
          <w:i/>
          <w:color w:val="000000"/>
          <w:sz w:val="24"/>
          <w:szCs w:val="24"/>
        </w:rPr>
      </w:pPr>
      <w:r>
        <w:rPr>
          <w:rFonts w:cs="Arial" w:ascii="Palatino Linotype" w:hAnsi="Palatino Linotype"/>
          <w:b/>
          <w:bCs/>
          <w:i/>
          <w:color w:val="000000"/>
          <w:sz w:val="24"/>
          <w:szCs w:val="24"/>
        </w:rPr>
      </w:r>
    </w:p>
    <w:p>
      <w:pPr>
        <w:pStyle w:val="Normal"/>
        <w:jc w:val="both"/>
        <w:rPr>
          <w:rFonts w:ascii="Palatino Linotype" w:hAnsi="Palatino Linotype" w:cs="Palatino Linotype"/>
          <w:color w:val="000000"/>
          <w:sz w:val="24"/>
          <w:szCs w:val="24"/>
        </w:rPr>
      </w:pPr>
      <w:r>
        <w:rPr>
          <w:rFonts w:cs="Arial" w:ascii="Palatino Linotype" w:hAnsi="Palatino Linotype"/>
          <w:color w:val="000000"/>
          <w:sz w:val="24"/>
          <w:szCs w:val="24"/>
        </w:rPr>
        <w:t xml:space="preserve">30.     Phận sự “đặc biệt thuộc các vị Linh Mục trong việc cử hành Thánh Thể” là một phận sự cao cả, “vì các vị có trách nhiệm nhân danh Chúa Kitô đóng vai trò chủ tế Thánh Thể và tỏ ra những chứng từ cùng những việc phục vụ mối hiệp thông, chẳng những cho cộng đồng dân Chúa trực tiếp tham phần vào việc cử hành, mà còn cho Giáo Hội hoàn vũ, một mối hiệp thông bao giờ cũng được thể hiện nơi việc cử hành Thánh Thể. Ở đây cần phải than tiếc, nhất là những năm sau cuộc canh tân phụng vụ hậu Công Đồng Vaticanô II, vì hậu quả của một cảm quan sáng tạo và thích ứng lầm lẫn, đã xẩy ra một số những thứ lạm dụng từng trở thành nguyên cớ gây khổ tâm cho nhiều người” (70). </w:t>
      </w:r>
    </w:p>
    <w:p>
      <w:pPr>
        <w:pStyle w:val="Normal"/>
        <w:jc w:val="both"/>
        <w:rPr>
          <w:rFonts w:ascii="Palatino Linotype" w:hAnsi="Palatino Linotype" w:cs="Palatino Linotype"/>
          <w:color w:val="000000"/>
          <w:sz w:val="24"/>
          <w:szCs w:val="24"/>
        </w:rPr>
      </w:pPr>
      <w:r>
        <w:rPr>
          <w:rFonts w:cs="Arial" w:ascii="Palatino Linotype" w:hAnsi="Palatino Linotype"/>
          <w:color w:val="000000"/>
          <w:sz w:val="24"/>
          <w:szCs w:val="24"/>
        </w:rPr>
        <w:br/>
        <w:t xml:space="preserve">31.     Để giữ những lời hứa long trọng được tuyên thệ trong nghi thức Chịu Chức Thánh và được lập lại mỗi năm trong Thánh Lễ Truyền Dầu, các vị Linh Mục hãy cử hành “các mầu nhiệm của Chúa Kitô một cách sốt sắng và trung thực để chúc tụng Thiên Chúa và thánh hóa dân Kitô hữu, theo truyền thống của Giáo Hội, nhất là về Hiến Tế Thánh Thể và Bí Tích Hòa Giải” (71). Các vị không được lệch lạc khỏi ý nghĩa sâu xa nơi thừa tác vụ của các vị bằng cách làm hư hoại việc cử hành phụng vụ, ở chỗ thay đổi hay bỏ đi hoặc chủ quan thêm thắt (72). Vì như Thánh Ambrôsiô nói: “Không phải là ở nơi chính mình…. mà là nơi chúng ta Giáo Hội đã bị tổn thương. Chúng ta hãy coi chừng đừng để cho việc bại hoại của chúng ta gây tổn thương Giáo Hội” (73). Vậy đừng để cho Giáo Hội Chúa bị tổn thương bởi các vị Linh Mục đã trân trọng dấn thân sống thừa tác vụ của các vị. Thật vậy, dựa vào thẩm quyền của vị Giám Mục, chớ gì các vị luôn tìm cách ngăn ngừa những người khác nữa khỏi gây ra những thứ lệch lạc này. </w:t>
      </w:r>
    </w:p>
    <w:p>
      <w:pPr>
        <w:pStyle w:val="Normal"/>
        <w:jc w:val="both"/>
        <w:rPr>
          <w:rFonts w:ascii="Palatino Linotype" w:hAnsi="Palatino Linotype" w:cs="Palatino Linotype"/>
          <w:color w:val="000000"/>
          <w:sz w:val="24"/>
          <w:szCs w:val="24"/>
        </w:rPr>
      </w:pPr>
      <w:r>
        <w:rPr>
          <w:rFonts w:cs="Arial" w:ascii="Palatino Linotype" w:hAnsi="Palatino Linotype"/>
          <w:color w:val="000000"/>
          <w:sz w:val="24"/>
          <w:szCs w:val="24"/>
        </w:rPr>
        <w:br/>
        <w:t xml:space="preserve">32.     “Chớ gì vị Linh Mục Giáo Xứ cố gắng để làm sao cho Thánh Thể Cực Linh trở thành tâm điểm của cộng đồng tín hữu giáo xứ; chớ gì ngài hoạt động để làm sao bảo đảm được rằng tín hữu Chúa Kitô được nuôi dưỡng bằng việc sốt sắng cử hành các Bí Tích, nhất là được thường xuyên lãnh nhận Thánh Thể Cực Linh và Bí Tích Hòa Giải; thêm vào đó, chớ gì ngài bảo đảm được rằng người tín hữu biết hăng hái cầu nguyện trong gia đình của họ nữa, và tham dự một cách ý thức và chủ động vào Phụng Vụ Thánh là vấn đề mà vị Linh Mục Giáo Xứ, theo thẩm quyền của vị Giám Mục giáo phận, buộc phải điều hành và coi chừng trong giáo xứ của mình hầu ngăn ngừa không để xẩy ra những thứ lạm dụng” (74). Mặc dù ngài cần phải được các phần tử khác nhau thuộc thành phần tín hữu Chúa Kitô giúp đỡ một cách thích hợp vào việc sửa soạn cho tốt đẹp những việc cử hành phụng vụ, ngài vẫn không được nhường cho họ một cách nào đó nơi những điều chỉ xứng hợp cho phần vụ của riêng ngài. </w:t>
      </w:r>
    </w:p>
    <w:p>
      <w:pPr>
        <w:pStyle w:val="NormalWeb"/>
        <w:spacing w:before="0" w:after="0"/>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Normal"/>
        <w:jc w:val="both"/>
        <w:rPr>
          <w:rFonts w:ascii="Palatino Linotype" w:hAnsi="Palatino Linotype" w:cs="Arial"/>
          <w:b/>
          <w:b/>
          <w:i/>
          <w:i/>
          <w:color w:val="000000"/>
          <w:sz w:val="24"/>
          <w:szCs w:val="24"/>
        </w:rPr>
      </w:pPr>
      <w:r>
        <w:rPr>
          <w:rFonts w:cs="Arial" w:ascii="Palatino Linotype" w:hAnsi="Palatino Linotype"/>
          <w:b/>
          <w:i/>
          <w:color w:val="000000"/>
          <w:sz w:val="24"/>
          <w:szCs w:val="24"/>
        </w:rPr>
        <w:t>Phụng Vụ Lời Chúa</w:t>
      </w:r>
    </w:p>
    <w:p>
      <w:pPr>
        <w:pStyle w:val="Normal"/>
        <w:jc w:val="both"/>
        <w:rPr>
          <w:rFonts w:ascii="Palatino Linotype" w:hAnsi="Palatino Linotype" w:cs="Arial"/>
          <w:b/>
          <w:b/>
          <w:i/>
          <w:i/>
          <w:color w:val="000000"/>
          <w:sz w:val="24"/>
          <w:szCs w:val="24"/>
        </w:rPr>
      </w:pPr>
      <w:r>
        <w:rPr>
          <w:rFonts w:cs="Arial" w:ascii="Palatino Linotype" w:hAnsi="Palatino Linotype"/>
          <w:b/>
          <w:i/>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63. “Trong khi cử hành Phụng Vụ Thánh, việc đọc Phúc Âm là “cao điểm của phần Phụng Vụ Lời Chúa” (139) được Giáo Hội giành cho thừa tác viên có chức thánh (140). Thế nên giáo dân, ngay cả tu sĩ, cũng không được phép công bố bài Phúc Âm khi cử hành Thánh Lễ, hay ở cả những trường hợp khác không được rõ ràng qui định (141).</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64. Bài giảng được chia sẻ trong khi cử hành Thánh Lễ và là một phần của chính Phụng Vụ (142) “bình thường thuộc về trách nhiệm của chính vị Linh Mục chủ tế. Ngài có thể ủy thác việc ấy cho vị Linh Mục đồng tế, và tùy hoàn cảnh cho một vị Phó Tế, nhưng không bào giờ cho một giáo dân (143). Trong những trường hợp đặc biệt và có lý do chính đáng, bài giảng có thể được trao cho một vị Giám Mục hay Linh Mục hiện diện trong việc cử hành song không đồng tế” (144).</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br/>
        <w:t>67. Phải đặc biệt chú ý để làm sao bài giảng được đặt nặng vào các mầu nhiệm cứu độ, diễn giải các mầu nhiệm Đức Tin và các qui tắc sống đời Kitô hữu theo các bài đọc thánh kinh cũng như các bản văn phụng vụ trong suốt cả phụng niên, và dẫn giải về các bài đọc của Mùa Thường Niên hay Mùa Thích Hợp của Thánh Lễ, hoặc dẫn giải về một số lễ nghi khác của Giáo Hội (147). Cần phải ý thức rằng tất cả mọi điều giải thích về Sách Thánh đều phải được qui về chính Chúa Kitô như Đấng là mấu chốt của toàn thể công cuộc cứu độ, mặc dù điều này cần phải thực hiện theo ý nghĩa của trường hợp đặc biệt cho việc cử hành phụng vụ. Cần phải chú trọng trong việc giảng giải để ánh sáng của Chúa Kitô chiếu giãi chiếu tỏ vào những biến cố của cuộc sống. Để được như thế, cần phải làm sao để không làm lu mờ lời chân thực và nguyên tuyền của Chúa: chẳng hạn chỉ nói đến vấn đề chính trị hay những vấn đề tục hóa, hoặc trích dẫn những quan niệm phát xuất từ các trào lưu ngụy giáo hiện thời (148).</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Web"/>
        <w:spacing w:before="0" w:after="0"/>
        <w:ind w:left="0" w:right="240" w:hanging="0"/>
        <w:rPr>
          <w:rFonts w:ascii="Palatino Linotype" w:hAnsi="Palatino Linotype" w:cs="Palatino Linotype"/>
          <w:b/>
          <w:b/>
          <w:i/>
          <w:i/>
          <w:color w:val="000000"/>
          <w:sz w:val="24"/>
          <w:szCs w:val="24"/>
        </w:rPr>
      </w:pPr>
      <w:r>
        <w:rPr>
          <w:rFonts w:cs="Palatino Linotype" w:ascii="Palatino Linotype" w:hAnsi="Palatino Linotype"/>
          <w:b/>
          <w:bCs/>
          <w:i/>
          <w:color w:val="000000"/>
          <w:sz w:val="24"/>
          <w:szCs w:val="24"/>
        </w:rPr>
        <w:t xml:space="preserve">Kinh Nguyện Thánh Thể </w:t>
      </w:r>
    </w:p>
    <w:p>
      <w:pPr>
        <w:pStyle w:val="Normal"/>
        <w:jc w:val="both"/>
        <w:rPr>
          <w:rFonts w:ascii="Palatino Linotype" w:hAnsi="Palatino Linotype" w:cs="Palatino Linotype"/>
          <w:color w:val="000000"/>
          <w:sz w:val="24"/>
          <w:szCs w:val="24"/>
        </w:rPr>
      </w:pPr>
      <w:r>
        <w:rPr>
          <w:rFonts w:cs="Arial" w:ascii="Palatino Linotype" w:hAnsi="Palatino Linotype"/>
          <w:color w:val="000000"/>
          <w:sz w:val="24"/>
          <w:szCs w:val="24"/>
        </w:rPr>
        <w:br/>
        <w:t xml:space="preserve">51.     Chỉ được sử dụng những Kinh Nguyện Thánh Thể trong Sách Lễ Rôma hay được Tòa Thánh có thẩm quyền chuẩn nhận, theo cách thức và từ ngữ đã được dọn sẵn. “Không thể chấp nhận việc có một số Linh Mục cho rằng mình có quyền sáng chế ra những Kinh Nguyện Thaánh Thể riêng” (129), hay thay đổi bản văn đã được Giáo Hội công nhận, hoặc xen vào những bản văn khác được những cá nhân riêng tư nào đó sáng tác (130). </w:t>
      </w:r>
    </w:p>
    <w:p>
      <w:pPr>
        <w:pStyle w:val="Normal"/>
        <w:jc w:val="both"/>
        <w:rPr>
          <w:rFonts w:ascii="Palatino Linotype" w:hAnsi="Palatino Linotype" w:cs="Palatino Linotype"/>
          <w:color w:val="000000"/>
          <w:sz w:val="24"/>
          <w:szCs w:val="24"/>
        </w:rPr>
      </w:pPr>
      <w:r>
        <w:rPr>
          <w:rFonts w:cs="Arial" w:ascii="Palatino Linotype" w:hAnsi="Palatino Linotype"/>
          <w:color w:val="000000"/>
          <w:sz w:val="24"/>
          <w:szCs w:val="24"/>
        </w:rPr>
        <w:br/>
        <w:t xml:space="preserve">52.     Việc công bố Kinh Nguyện Thánh Thể, tự bản chất là tột đỉnh của tất cả cuộc cử hành Thánh Thể, xứng hợp cho Linh Mục theo Chức Thánh của ngài. Bởi thế việc lạm dụng xẩy ra khi để cho một Phó Tế, một thừa tác viên giáo dân, hay bởi một phần tử cá nhân tín hữu, hoặc bởi chung tất cả mọi thành phần tín hữu đọc một số phần của Kinh Nguyện Thánh Thể. Vậy chỉ có Linh Mục mới được toàn quyền đọc Kinh Nguyện Thánh Thể mà thôi (131). </w:t>
      </w:r>
    </w:p>
    <w:p>
      <w:pPr>
        <w:pStyle w:val="Normal"/>
        <w:jc w:val="both"/>
        <w:rPr>
          <w:rFonts w:ascii="Palatino Linotype" w:hAnsi="Palatino Linotype" w:cs="Arial"/>
          <w:bCs/>
          <w:color w:val="000000"/>
          <w:sz w:val="24"/>
          <w:szCs w:val="24"/>
        </w:rPr>
      </w:pPr>
      <w:r>
        <w:rPr>
          <w:rFonts w:cs="Arial" w:ascii="Palatino Linotype" w:hAnsi="Palatino Linotype"/>
          <w:bCs/>
          <w:color w:val="000000"/>
          <w:sz w:val="24"/>
          <w:szCs w:val="24"/>
        </w:rPr>
      </w:r>
    </w:p>
    <w:p>
      <w:pPr>
        <w:pStyle w:val="NormalWeb"/>
        <w:spacing w:before="0" w:after="0"/>
        <w:ind w:left="0" w:right="240" w:hanging="0"/>
        <w:rPr/>
      </w:pPr>
      <w:r>
        <w:rPr>
          <w:rFonts w:cs="Palatino Linotype" w:ascii="Palatino Linotype" w:hAnsi="Palatino Linotype"/>
          <w:b/>
          <w:bCs/>
          <w:i/>
          <w:color w:val="000000"/>
          <w:sz w:val="24"/>
          <w:szCs w:val="24"/>
        </w:rPr>
        <w:t>Chúc Bình An và Tác Động</w:t>
      </w:r>
      <w:r>
        <w:rPr>
          <w:b/>
          <w:i/>
        </w:rPr>
        <w:t xml:space="preserve"> </w:t>
      </w:r>
      <w:r>
        <w:rPr>
          <w:rFonts w:cs="Palatino Linotype" w:ascii="Palatino Linotype" w:hAnsi="Palatino Linotype"/>
          <w:b/>
          <w:bCs/>
          <w:i/>
          <w:color w:val="000000"/>
          <w:sz w:val="24"/>
          <w:szCs w:val="24"/>
        </w:rPr>
        <w:t>Bẻ Bánh</w:t>
      </w:r>
    </w:p>
    <w:p>
      <w:pPr>
        <w:pStyle w:val="Normal"/>
        <w:jc w:val="both"/>
        <w:rPr>
          <w:rFonts w:ascii="Palatino Linotype" w:hAnsi="Palatino Linotype" w:cs="Arial"/>
          <w:b/>
          <w:b/>
          <w:bCs/>
          <w:i/>
          <w:i/>
          <w:color w:val="000000"/>
          <w:sz w:val="24"/>
          <w:szCs w:val="24"/>
        </w:rPr>
      </w:pPr>
      <w:r>
        <w:rPr>
          <w:rFonts w:cs="Arial" w:ascii="Palatino Linotype" w:hAnsi="Palatino Linotype"/>
          <w:b/>
          <w:bCs/>
          <w:i/>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 xml:space="preserve">72. Thích hợp nhất đó là “mỗi người chúc bình an một cách nghiêm chỉnh chỉ cho những ai gần mình nhất mà thôi”. “Vị Linh Mục có thể chúc bình an cho các thừa taác viên nhưng luôn ở trên cung thánh, nhờ đó mới không gây trở ngại cho việc cử hành thánh lễ. Nếu có lý do chính đáng ngài cũng được tùy nghi chúc bình an cho một số ít tín hữu”. “Đối với vấn đề dấu hiệu trao chúc bình an, cách thức của nó cần phải được Hội Đồng Giám Mục ấn định theo những cung cách và thói tục của dân chúng”, và những tác động được các vị ấn định phải được Tòa Thánh châu phê (152).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Palatino Linotype"/>
          <w:color w:val="000000"/>
          <w:sz w:val="24"/>
          <w:szCs w:val="24"/>
          <w:u w:val="single"/>
        </w:rPr>
      </w:pPr>
      <w:r>
        <w:rPr>
          <w:rFonts w:cs="Arial" w:ascii="Palatino Linotype" w:hAnsi="Palatino Linotype"/>
          <w:color w:val="000000"/>
          <w:sz w:val="24"/>
          <w:szCs w:val="24"/>
        </w:rPr>
        <w:t>73. Trong việc cử hành Thánh Lễ, việc bẻ Bánh Thánh Thể, một việc chỉ được thực hiện bởi vị Linh Mục chủ tế, nếu cần cũng được làm thay bởi vị Phó Tế hay một vị đồng tế, được bắt đầu sau khi trao chúc bình an, trong khi đọc Kinh Lạy Chiên Thiên Chúa. Vì cử chỉ bẻ bánh “được Chúa Kitô thực hiện trong Bữa Tiệc Ly, tức trong thời các thánh tông đồ, đã cống hiến cho toàn thể tác động thánh thể một danh xưng nói lên cho thấy rằng mặc dù họ tuy nhiều song cũng được làm nên một Thân Thể duy nhất trong mối hiệp thông với Tấm Bánh Sự Sống duy nhất là Chúa Kitô, Đấng đã chết và sống lại vì phần rỗi của thế giới [x. 1Cor 10:17]” (153). Đó là lý do nghi thức này cần phải được thực thi một cách cung kính (154). Dầu sao nó cũng ngắn gọn. Cần phải sửa lại ngay lập tức vấn đề lạm dụng xẩy ra ở một số nơi trong việc thi hành nghi thức này một cách dài dòng không cần thiết và nhấn mạnh một cách quá đáng, có cả việc nhúng tay của thành phần giáo dân trái với qui định (155).</w:t>
      </w:r>
    </w:p>
    <w:p>
      <w:pPr>
        <w:pStyle w:val="Normal"/>
        <w:jc w:val="both"/>
        <w:rPr>
          <w:rFonts w:ascii="Palatino Linotype" w:hAnsi="Palatino Linotype" w:cs="Arial"/>
          <w:bCs/>
          <w:color w:val="000000"/>
          <w:sz w:val="24"/>
          <w:szCs w:val="24"/>
          <w:u w:val="single"/>
        </w:rPr>
      </w:pPr>
      <w:r>
        <w:rPr>
          <w:rFonts w:cs="Arial" w:ascii="Palatino Linotype" w:hAnsi="Palatino Linotype"/>
          <w:bCs/>
          <w:color w:val="000000"/>
          <w:sz w:val="24"/>
          <w:szCs w:val="24"/>
          <w:u w:val="single"/>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55.     Ở một số nơi xẩy ra việc lạm dụng là vị Linh Mục bẻ bánh thánh vào lúc truyền phép trong Thánh Lễ. Việc lạm dụng này phản với truyền thống của Giáo Hội. Nó cần phải bị bác bỏ và sữa lại liền.</w:t>
      </w:r>
    </w:p>
    <w:p>
      <w:pPr>
        <w:pStyle w:val="Normal"/>
        <w:jc w:val="both"/>
        <w:rPr>
          <w:rFonts w:ascii="Palatino Linotype" w:hAnsi="Palatino Linotype" w:cs="Arial"/>
          <w:bCs/>
          <w:color w:val="000000"/>
          <w:sz w:val="24"/>
          <w:szCs w:val="24"/>
        </w:rPr>
      </w:pPr>
      <w:r>
        <w:rPr>
          <w:rFonts w:cs="Arial" w:ascii="Palatino Linotype" w:hAnsi="Palatino Linotype"/>
          <w:bCs/>
          <w:color w:val="000000"/>
          <w:sz w:val="24"/>
          <w:szCs w:val="24"/>
        </w:rPr>
      </w:r>
    </w:p>
    <w:p>
      <w:pPr>
        <w:pStyle w:val="Normal"/>
        <w:jc w:val="both"/>
        <w:rPr>
          <w:rFonts w:ascii="Palatino Linotype" w:hAnsi="Palatino Linotype" w:cs="Arial"/>
          <w:b/>
          <w:b/>
          <w:bCs/>
          <w:i/>
          <w:i/>
          <w:color w:val="000000"/>
          <w:sz w:val="24"/>
          <w:szCs w:val="24"/>
        </w:rPr>
      </w:pPr>
      <w:r>
        <w:rPr>
          <w:rFonts w:cs="Arial" w:ascii="Palatino Linotype" w:hAnsi="Palatino Linotype"/>
          <w:b/>
          <w:bCs/>
          <w:i/>
          <w:color w:val="000000"/>
          <w:sz w:val="24"/>
          <w:szCs w:val="24"/>
        </w:rPr>
        <w:t>Việc Hiệp Lễ và việc Tráng Chén</w:t>
      </w:r>
    </w:p>
    <w:p>
      <w:pPr>
        <w:pStyle w:val="Normal"/>
        <w:jc w:val="both"/>
        <w:rPr>
          <w:rFonts w:ascii="Palatino Linotype" w:hAnsi="Palatino Linotype" w:cs="Arial"/>
          <w:b/>
          <w:b/>
          <w:bCs/>
          <w:i/>
          <w:i/>
          <w:color w:val="000000"/>
          <w:sz w:val="24"/>
          <w:szCs w:val="24"/>
        </w:rPr>
      </w:pPr>
      <w:r>
        <w:rPr>
          <w:rFonts w:cs="Arial" w:ascii="Palatino Linotype" w:hAnsi="Palatino Linotype"/>
          <w:b/>
          <w:bCs/>
          <w:i/>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 xml:space="preserve">93.     Cần phải bảo trì vấn đề cầm đĩa hứng khi cho tín hữu Rước Lễ hầu tránh tình trạng bánh thánh hay vụn bánh thánh có thể bị rơi xuống (180).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94.     Không được phép cho tín hữu “tự mình… cầm…, tệ hơn nữa, trao… cho nhau” bánh thánh hay chén thánh (181). Ngoài ra, về vấn đề này, cần phải loại trừ việc lạm dụng cho nhau Rước Lễ giữa đôi tân hôn trong Lễ Hôn Phối.</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 xml:space="preserve">97.     Mỗi lần cử hành Thánh Lễ, vị Linh Mục phải rước lễ ở bàn thờ vào lúc được Sách Lễ qui định, và những vị đồng tế phải rước lễ trước khi cho rước lễ. Vị Linh Mục chủ tế hay đồng tế không bao giờ được đợi cho đến khi cộng đồng dân Chúa rước lễ xong mới rước lễ (183). </w:t>
      </w:r>
    </w:p>
    <w:p>
      <w:pPr>
        <w:pStyle w:val="Normal"/>
        <w:jc w:val="both"/>
        <w:rPr>
          <w:rFonts w:ascii="Palatino Linotype" w:hAnsi="Palatino Linotype" w:cs="Palatino Linotype"/>
          <w:color w:val="000000"/>
          <w:sz w:val="24"/>
          <w:szCs w:val="24"/>
          <w:u w:val="single"/>
        </w:rPr>
      </w:pPr>
      <w:r>
        <w:rPr>
          <w:rFonts w:cs="Arial" w:ascii="Palatino Linotype" w:hAnsi="Palatino Linotype"/>
          <w:color w:val="000000"/>
          <w:sz w:val="24"/>
          <w:szCs w:val="24"/>
        </w:rPr>
        <w:br/>
        <w:t>98.     Việc Rước Lễ của các vị Linh Mục đồng tế cần phải được thi hành theo những qui tắc ấn định trong các sách phụng vụ, bao giờ cũng phải chịu bánh thánh được truyền phép trong Thánh Lễ (184) và tất cả mọi vị đồng tế bao giờ cũng phải rước cả hai hình. Cần phải lưu ý là khi một Linh Mục hay Phó Tế trao bánh thánh hay chén thánh cho các vị đồng tế thì không nói lời nào cả; tức là không tuyên bố “Mình Thánh Chúa Kitô” hay “Máu Thánh Chúa Kitô”.</w:t>
      </w:r>
    </w:p>
    <w:p>
      <w:pPr>
        <w:pStyle w:val="Normal"/>
        <w:rPr>
          <w:rFonts w:ascii="Palatino Linotype" w:hAnsi="Palatino Linotype" w:cs="Palatino Linotype"/>
          <w:color w:val="FF0000"/>
          <w:sz w:val="24"/>
          <w:szCs w:val="24"/>
          <w:u w:val="single"/>
        </w:rPr>
      </w:pPr>
      <w:r>
        <w:rPr>
          <w:rFonts w:cs="Palatino Linotype" w:ascii="Palatino Linotype" w:hAnsi="Palatino Linotype"/>
          <w:color w:val="FF0000"/>
          <w:sz w:val="24"/>
          <w:szCs w:val="24"/>
          <w:u w:val="single"/>
        </w:rPr>
      </w:r>
    </w:p>
    <w:p>
      <w:pPr>
        <w:pStyle w:val="Normal"/>
        <w:jc w:val="both"/>
        <w:rPr>
          <w:rFonts w:ascii="Palatino Linotype" w:hAnsi="Palatino Linotype" w:cs="Palatino Linotype"/>
          <w:color w:val="000000"/>
          <w:sz w:val="24"/>
          <w:szCs w:val="24"/>
          <w:u w:val="single"/>
        </w:rPr>
      </w:pPr>
      <w:r>
        <w:rPr>
          <w:rFonts w:cs="Arial" w:ascii="Palatino Linotype" w:hAnsi="Palatino Linotype"/>
          <w:color w:val="000000"/>
          <w:sz w:val="24"/>
          <w:szCs w:val="24"/>
        </w:rPr>
        <w:t>119. Linh Mục, một khi đã trở lại bàn thờ sau phần cho Rước Lễ, thì đứng tại bàn thờ hay tại một bàn cân xứng, để lau đĩa thánh và tráng chén thánh theo các qui định của Sách Lễ rồi lau chén bằng khăn sạch. Nếu có Phó Tế bấy giờ thì vị này trở lại bàn thờ với Linh Mục để tráng chén. Tuy nhiên, đặc biệt trong trường hợp có một số chén thánh cần phải được tráng lau, thì được phép cứ để đó, đậy lại đàng hoàng, ở trên bàn thờ hay bàn phụ lễ, để vị Linh Mục hay Phó Tế tráng lau ngay sau khi tan Lễ. Ngoài ra, người được chính thức ủy nhiệm vai trò phụ tế cũng có thể giúp vị Linh Mục hay Phó Tế tráng lau và sắp xếp các chén thánh ở bàn thờ hay bàn phụ lễ. Nếu không có vị Phó Tế thì người được chính thức ủy nhiệm vai trò phụ tế này mang các chén thánh sang bàn phụ lễ rồi tráng chén, lau khô và sắp xếp các chén thánh ấy theo kiểu cách bình thường (209).</w:t>
      </w:r>
    </w:p>
    <w:p>
      <w:pPr>
        <w:pStyle w:val="Normal"/>
        <w:rPr>
          <w:rFonts w:ascii="Palatino Linotype" w:hAnsi="Palatino Linotype" w:cs="Palatino Linotype"/>
          <w:b/>
          <w:b/>
          <w:color w:val="FF0000"/>
          <w:sz w:val="36"/>
          <w:szCs w:val="36"/>
          <w:u w:val="single"/>
        </w:rPr>
      </w:pPr>
      <w:r>
        <w:rPr>
          <w:rFonts w:cs="Palatino Linotype" w:ascii="Palatino Linotype" w:hAnsi="Palatino Linotype"/>
          <w:b/>
          <w:color w:val="FF0000"/>
          <w:sz w:val="36"/>
          <w:szCs w:val="36"/>
          <w:u w:val="single"/>
        </w:rPr>
      </w:r>
    </w:p>
    <w:p>
      <w:pPr>
        <w:pStyle w:val="Normal"/>
        <w:jc w:val="both"/>
        <w:rPr>
          <w:rFonts w:ascii="Palatino Linotype" w:hAnsi="Palatino Linotype" w:cs="Arial"/>
          <w:b/>
          <w:b/>
          <w:bCs/>
          <w:color w:val="000000"/>
          <w:sz w:val="24"/>
          <w:szCs w:val="24"/>
        </w:rPr>
      </w:pPr>
      <w:r>
        <w:rPr>
          <w:rFonts w:cs="Arial" w:ascii="Palatino Linotype" w:hAnsi="Palatino Linotype"/>
          <w:b/>
          <w:bCs/>
          <w:color w:val="0000FF"/>
          <w:sz w:val="24"/>
          <w:szCs w:val="24"/>
        </w:rPr>
        <w:t>Giáo Dân: C</w:t>
      </w:r>
      <w:r>
        <w:rPr>
          <w:rFonts w:cs="Palatino Linotype" w:ascii="Palatino Linotype" w:hAnsi="Palatino Linotype"/>
          <w:b/>
          <w:color w:val="0000FF"/>
          <w:sz w:val="24"/>
          <w:szCs w:val="24"/>
        </w:rPr>
        <w:t>ử Hành Phụng Vụ -  “</w:t>
      </w:r>
      <w:r>
        <w:rPr>
          <w:rFonts w:cs="Arial" w:ascii="Palatino Linotype" w:hAnsi="Palatino Linotype"/>
          <w:b/>
          <w:bCs/>
          <w:color w:val="0000FF"/>
          <w:sz w:val="24"/>
          <w:szCs w:val="24"/>
        </w:rPr>
        <w:t>Ý Thứ</w:t>
      </w:r>
      <w:r>
        <w:rPr>
          <w:rFonts w:cs="Arial" w:ascii="Palatino Linotype" w:hAnsi="Palatino Linotype"/>
          <w:b/>
          <w:bCs/>
          <w:color w:val="000000"/>
          <w:sz w:val="24"/>
          <w:szCs w:val="24"/>
        </w:rPr>
        <w:t xml:space="preserve">c </w:t>
      </w:r>
      <w:r>
        <w:rPr>
          <w:rFonts w:cs="Arial" w:ascii="Palatino Linotype" w:hAnsi="Palatino Linotype"/>
          <w:b/>
          <w:bCs/>
          <w:color w:val="0000FF"/>
          <w:sz w:val="24"/>
          <w:szCs w:val="24"/>
        </w:rPr>
        <w:t xml:space="preserve">và Chủ Động” </w:t>
      </w:r>
    </w:p>
    <w:p>
      <w:pPr>
        <w:pStyle w:val="Normal"/>
        <w:rPr>
          <w:rFonts w:ascii="Palatino Linotype" w:hAnsi="Palatino Linotype" w:cs="Palatino Linotype"/>
          <w:b/>
          <w:b/>
          <w:bCs/>
          <w:color w:val="FF0000"/>
          <w:sz w:val="36"/>
          <w:szCs w:val="36"/>
          <w:u w:val="single"/>
        </w:rPr>
      </w:pPr>
      <w:r>
        <w:rPr>
          <w:rFonts w:cs="Palatino Linotype" w:ascii="Palatino Linotype" w:hAnsi="Palatino Linotype"/>
          <w:b/>
          <w:bCs/>
          <w:color w:val="FF0000"/>
          <w:sz w:val="36"/>
          <w:szCs w:val="36"/>
          <w:u w:val="single"/>
        </w:rPr>
      </w:r>
    </w:p>
    <w:p>
      <w:pPr>
        <w:pStyle w:val="Normal"/>
        <w:jc w:val="both"/>
        <w:rPr/>
      </w:pPr>
      <w:r>
        <w:rPr>
          <w:rFonts w:cs="Palatino Linotype" w:ascii="Palatino Linotype" w:hAnsi="Palatino Linotype"/>
          <w:i/>
          <w:sz w:val="24"/>
          <w:szCs w:val="24"/>
        </w:rPr>
        <w:t>Kể từ sau Công Đồng Chung Vaticanô II, vai trò giáo dân được mùa nở rộ, chẳng những qua nhiều sinh hoạt tông đồ giáo dân ở khắp nơi trên thế giới cũng như ở các cộng đồng giáo xứ, mà còn trong chính việc cử hành phụng vụ nữa theo chiều hướng canh tân phụng vụ của Giáo Hội. Thật vậy, theo chiều hướng và tinh thần canh tân phụng vụ, giáo dân cần phải tham dự Thánh Lễ một cách ý thức và chủ động. Để có thể giúp giáo dân tham dự Thánh Lễ một cách ý thức, một trong những phương thế được Giáo Hội sử dụng hay áp dụng ngay trong Thánh Lễ đó là việc cử hành phụng vụ bằng tiếng địa phương, chứ không phải bằng tiếng Latinh như xưa nữa, tuy Giáo Hội vẫn không cấm sử dụng tiếng Latinh để cử hành Thánh Lễ. Việc sử dụng ngôn ngữ địa phương trong Thánh Lễ đây được áp dụng cho cả phần Phụng Vụ Lời Chúa, một phần phụng vụ đã được chia thành chu kỳ 3 năm cho các Chúa Nhật và 2 năm cho ngày thường, nhờ đó Giáo Hội có thể thấm nhuần trọn Lời Chúa trong mạc khải thánh kinh. Song song với tính cách ý thức trong việc cử hành phụng vụ như thế, là tính cách chủ động của giáo dân trong Thánh Lễ. Nguyên việc cử hành Thánh Lễ quay xuống giáo dân cũng đủ cho thấy Thiên Chúa muốn nói với con người, muốn đến với con người và kêu gọi con người đến với Ngài. Bởi thế, cần con người hưởng ứng, đón nhận và đáp trả. Đó là lý do trong Thánh Lễ đã có những đối đáp thường xuyên hơn và nhiều hơn trước, đặc biệt là phần đáp ca và lời nguyện giáo dân cũng như phần dâng lễ vật được trịnh trọng mang lên trao cho vị chủ tế. Chưa hết, giáo dân chủ động cử hành phụng vụ còn ở chỗ tham dự vào việc công bố Lời Chúa, trừ bài Phúc Âm và bài giảng vốn thuộc về các vị thừa tác viên có thánh chức. Còn nữa, giáo dân chủ động cử hành phụng vụ còn đi tới chỗ đóng vai thừa tác viên ngoại lệ (extraordinary minister), chứ không phải là thừa tác viên Thánh Thể chỉ giành cho linh mục, như vẫn bị sử dụng sai lầm về danh xưng này. Thành phần giáo dân đóng vai thừa tác viên ngoại lệ này chẳng những được cộng tác trong việc giúp cho rước lễ ở nhà thờ mà còn cả việc mang Thánh Thể đến cho kẻ liệt tại nhà của họ nữa. Tuy nhiên, cũng phải công nhận là giáo dân nói chung và ở cộng đồng Công Giáo Việt Nam nói riêng, vấn để học hiểu về phụng vụ vẫn còn yếu kém lắm, mới theo kiểu cha truyền con nối hơn là được huấn luyện căn bản hay đặc biệt. Chẳng hạn, về vấn đề ý thức trong việc cử hành phụng vụ, vẫn còn xẩy ra những điều không hợp với phụng vụ, như hát bài về Đức Mẹ trong phần dâng lễ, hoặc đánh đàn cả bài hát trong Mùa Chay lúc mà chỉ được đạo đàn mở đầu cho dễ hát thôi, hoặc ngước lên khi Cha dâng Mình Thánh sau truyền phép để chiêm ngưỡng Chúa thì lại cúi đầu xuống thờ lạy Chúa v.v., hay thậm chí phản phụng vụ, như lần hạt Mân Côi trong khi tham dự Thánh Lễ.  Về tính cách chủ động cũng thế, cũng không hoàn toàn theo đúng tinh thần canh tân của Giáo Hội. Chẳng hạn chỉ có ca đoàn chủ động hát từ đầu đến cuối, giáo dân thụ động tham dự vừa Thánh Lễ vừa văn nghệ. Thái độ cử hành phụng vụ Thánh Lễ vừa ý thức vừa chủ động được thể hiện một cách rõ ràng và đích thực nhất khi giáo dân sửa soạn đến với Chúa một cách hân hoan trước lễ để cầu nguyện một chút, thay vì lần nào cũng vội đến vội đi như một cái gì đó không thể trút bỏ v.v. Sau đây, cũng với “Bản Hướng Dẫn về Một Số Vấn Đề Cần Phải Tuân Giữ Hay Tránh Lánh Liên Quan Đến Thánh Thể Cực Linh”, chúng ta hãy tiếp tục đọc lại những vai trò và giới hạn của giáo dân trong việc cử hành phụng vụ Thánh Lễ.</w:t>
      </w:r>
    </w:p>
    <w:p>
      <w:pPr>
        <w:pStyle w:val="Normal"/>
        <w:rPr>
          <w:rFonts w:ascii="Palatino Linotype" w:hAnsi="Palatino Linotype" w:cs="Palatino Linotype"/>
          <w:b/>
          <w:b/>
          <w:i/>
          <w:i/>
          <w:color w:val="FF0000"/>
          <w:sz w:val="16"/>
          <w:szCs w:val="16"/>
          <w:u w:val="single"/>
        </w:rPr>
      </w:pPr>
      <w:r>
        <w:rPr>
          <w:rFonts w:cs="Palatino Linotype" w:ascii="Palatino Linotype" w:hAnsi="Palatino Linotype"/>
          <w:b/>
          <w:i/>
          <w:color w:val="FF0000"/>
          <w:sz w:val="16"/>
          <w:szCs w:val="16"/>
          <w:u w:val="single"/>
        </w:rPr>
      </w:r>
    </w:p>
    <w:p>
      <w:pPr>
        <w:pStyle w:val="Normal"/>
        <w:rPr>
          <w:rFonts w:ascii="Palatino Linotype" w:hAnsi="Palatino Linotype" w:cs="Palatino Linotype"/>
          <w:b/>
          <w:b/>
          <w:color w:val="FF0000"/>
          <w:sz w:val="16"/>
          <w:szCs w:val="16"/>
          <w:u w:val="single"/>
        </w:rPr>
      </w:pPr>
      <w:r>
        <w:rPr>
          <w:rFonts w:cs="Palatino Linotype" w:ascii="Palatino Linotype" w:hAnsi="Palatino Linotype"/>
          <w:b/>
          <w:color w:val="FF0000"/>
          <w:sz w:val="16"/>
          <w:szCs w:val="16"/>
          <w:u w:val="single"/>
        </w:rPr>
      </w:r>
    </w:p>
    <w:p>
      <w:pPr>
        <w:pStyle w:val="Normal"/>
        <w:jc w:val="both"/>
        <w:rPr>
          <w:rFonts w:ascii="Palatino Linotype" w:hAnsi="Palatino Linotype" w:cs="Arial"/>
          <w:b/>
          <w:b/>
          <w:i/>
          <w:i/>
          <w:color w:val="000000"/>
          <w:sz w:val="24"/>
          <w:szCs w:val="24"/>
        </w:rPr>
      </w:pPr>
      <w:r>
        <w:rPr>
          <w:rFonts w:cs="Arial" w:ascii="Palatino Linotype" w:hAnsi="Palatino Linotype"/>
          <w:b/>
          <w:i/>
          <w:color w:val="000000"/>
          <w:sz w:val="24"/>
          <w:szCs w:val="24"/>
        </w:rPr>
        <w:t>Việc Tham dự Phụng Vụ</w:t>
      </w:r>
    </w:p>
    <w:p>
      <w:pPr>
        <w:pStyle w:val="Normal"/>
        <w:jc w:val="both"/>
        <w:rPr>
          <w:rFonts w:ascii="Palatino Linotype" w:hAnsi="Palatino Linotype" w:cs="Arial"/>
          <w:b/>
          <w:b/>
          <w:i/>
          <w:i/>
          <w:color w:val="000000"/>
          <w:sz w:val="24"/>
          <w:szCs w:val="24"/>
        </w:rPr>
      </w:pPr>
      <w:r>
        <w:rPr>
          <w:rFonts w:cs="Arial" w:ascii="Palatino Linotype" w:hAnsi="Palatino Linotype"/>
          <w:b/>
          <w:i/>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 xml:space="preserve">39.     Để cổ võ và làm sáng tỏ việc chủ động tham dự, việc canh tân trước đây của các sách phụng vụ theo chiều hướng của Công Đồng Chung Vaticanô II đã đề ra những câu hô của cộng đồng, những lời đối đáp, bài thánh vịnh, những câu đáp ca, và những bài ca vịnh, cũng như những tác động hay chuyển động và cử chỉ, cùng kêu gọi giữ thinh lặng thánh vào những lúc thích hợp, đồng thời cũng có những mục cho cả phần vụ của giáo dân nữa (99)….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br/>
        <w:t>40.     Tuy nhiên, cho dù có sự kiện là việc cử hành phụng vụ quả thực có bao hàm vấn đề hoạt động, nhưng không phải vì thế mà hết mọi người cần phải làm một điều gì đó cụ thể ngoài những hành động và cử chỉ phụng vụ, như thể việc thừa tác phụng vụ riêng biệt nào đó cần phải được trao cho cá nhân để họ thi hành....</w:t>
      </w:r>
    </w:p>
    <w:p>
      <w:pPr>
        <w:pStyle w:val="Normal"/>
        <w:jc w:val="both"/>
        <w:rPr>
          <w:rFonts w:ascii="Palatino Linotype" w:hAnsi="Palatino Linotype" w:cs="Palatino Linotype"/>
          <w:color w:val="000000"/>
          <w:sz w:val="24"/>
          <w:szCs w:val="24"/>
        </w:rPr>
      </w:pPr>
      <w:r>
        <w:rPr>
          <w:rFonts w:cs="Arial" w:ascii="Palatino Linotype" w:hAnsi="Palatino Linotype"/>
          <w:color w:val="000000"/>
          <w:sz w:val="24"/>
          <w:szCs w:val="24"/>
        </w:rPr>
        <w:br/>
        <w:t xml:space="preserve">41.     Để khuyến khích, cổ võ và nuôi dưỡng ý thức sâu xa này về việc tham dự vào phụng vụ, rất cần phải thực hiện việc cử hành Giờ Kinh Phụng Vụ một cách liên tục và rộng rãi, việc sử dụng các á bí tích và những việc thực hành lòng đạo đức thông dụng của Kitô giáo. Những việc thực hành lòng đạo đức thông dụng này, những việc “tuy không thuộc về Phụng Vụ theo nghĩa ngặt, cũng đóng một vai trò đặc biệt quan trọng và sáng giá”, được coi như có một liên hệ nào đó với tương quan phụng vụ, nhất là khi chúng được khen ngợi và chứng thực bởi chính Huấn Quyền (103), như trường hợp Kinh Mân Côi Thánh Mẫu (104). Ngoài ra, vì những việc thực hành lòng đạo đức phổ thông này dẫn dân Kitô giáo đến chỗ chẳng những lãnh nhận các phép bí tích, nhất là bí tích Thánh Thể, còn đến cả “việc suy niệm các mầu nhiệm Cứu Chuộc của chúng ta và đến chỗ bắt chước những gương tuyệt hảo của Chư Thánh trên trời, mà chúng không phải là không có những tác dụng hữu ích cho việc chúng ta tham dự việc tôn thờ phụng vụ” (105). </w:t>
      </w:r>
    </w:p>
    <w:p>
      <w:pPr>
        <w:pStyle w:val="Normal"/>
        <w:jc w:val="both"/>
        <w:rPr>
          <w:rFonts w:ascii="Palatino Linotype" w:hAnsi="Palatino Linotype" w:cs="Arial"/>
          <w:bCs/>
          <w:color w:val="000000"/>
          <w:sz w:val="24"/>
          <w:szCs w:val="24"/>
        </w:rPr>
      </w:pPr>
      <w:r>
        <w:rPr>
          <w:rFonts w:cs="Arial" w:ascii="Palatino Linotype" w:hAnsi="Palatino Linotype"/>
          <w:bCs/>
          <w:color w:val="000000"/>
          <w:sz w:val="24"/>
          <w:szCs w:val="24"/>
        </w:rPr>
      </w:r>
    </w:p>
    <w:p>
      <w:pPr>
        <w:pStyle w:val="Normal"/>
        <w:jc w:val="both"/>
        <w:rPr>
          <w:rFonts w:ascii="Palatino Linotype" w:hAnsi="Palatino Linotype" w:cs="Palatino Linotype"/>
          <w:b/>
          <w:b/>
          <w:i/>
          <w:i/>
          <w:color w:val="000000"/>
          <w:sz w:val="24"/>
          <w:szCs w:val="24"/>
        </w:rPr>
      </w:pPr>
      <w:r>
        <w:rPr>
          <w:rFonts w:cs="Arial" w:ascii="Palatino Linotype" w:hAnsi="Palatino Linotype"/>
          <w:b/>
          <w:bCs/>
          <w:i/>
          <w:color w:val="000000"/>
          <w:sz w:val="24"/>
          <w:szCs w:val="24"/>
        </w:rPr>
        <w:t xml:space="preserve">Các Thừa Tác Vụ Của Kitô Hữu Giáo Dân Trong Việc Cử Hành Thánh Lễ </w:t>
      </w:r>
    </w:p>
    <w:p>
      <w:pPr>
        <w:pStyle w:val="Normal"/>
        <w:jc w:val="both"/>
        <w:rPr>
          <w:rFonts w:ascii="Palatino Linotype" w:hAnsi="Palatino Linotype" w:cs="Palatino Linotype"/>
          <w:color w:val="000000"/>
          <w:sz w:val="24"/>
          <w:szCs w:val="24"/>
        </w:rPr>
      </w:pPr>
      <w:r>
        <w:rPr>
          <w:rFonts w:cs="Arial" w:ascii="Palatino Linotype" w:hAnsi="Palatino Linotype"/>
          <w:color w:val="000000"/>
          <w:sz w:val="24"/>
          <w:szCs w:val="24"/>
        </w:rPr>
        <w:br/>
        <w:t xml:space="preserve">43.     Vì thiện ích của cộng đồng cũng như của toàn Giáo Hội Chúa, một số tín hữu giáo dân, theo truyền thống, được làm những thừa tác vụ trong việc cử hành Phụng Vụ Thánh một cách xứng hợp và xứng đáng (109). Thật là thích hợp có một số người thay nhau thực hiện những thừa tác vụ khác nhau hay những phần việc khác nhau của cùng một thừa tác vụ (110).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Arial" w:ascii="Palatino Linotype" w:hAnsi="Palatino Linotype"/>
          <w:color w:val="000000"/>
          <w:sz w:val="24"/>
          <w:szCs w:val="24"/>
        </w:rPr>
        <w:t>44.     Có nhiều thừa tác vụ thừa tác được thiết lập hợp lệ ngoài thừa tác vụ giúp lễ và đọc sách (111), thì phần vụ quan trọng nhất của những thừa tác vụ này là thừa tác vụ giúp lễ (112) và đọc sách (113) được tạm ủy nhiệm. Ngoài hai thừa tác vụ này còn có các thừa tác vụ khác được đề cập đến trong Sách Lễ Rôma (114), cũng như những phần vụ làm bánh lễ, giặt các khăn phụng vụ và những việc giống như vậy. Tất cả mọi người, “dù là các vị thừa tác viên có thánh chức hay tín hữu giáo dân, khi thực hiện phần nhiệm hay thừa tác vụ của mình, đều phải làm một cách chuyên chú và trọn vẹn những gì liên quan đến phần nhiệm hay thừa tác vụ của mình” (115). Trong việc cử hành phụng vụ cũng như trong việc sửa soạn cử hành này, họ phải làm những gì cần thiết để Phụng Vụ của Giáo Hội được thi hành một cách xứng đáng và xứng hợp.</w:t>
      </w:r>
    </w:p>
    <w:p>
      <w:pPr>
        <w:pStyle w:val="Normal"/>
        <w:jc w:val="both"/>
        <w:rPr>
          <w:rFonts w:ascii="Palatino Linotype" w:hAnsi="Palatino Linotype" w:cs="Palatino Linotype"/>
          <w:color w:val="000000"/>
          <w:sz w:val="24"/>
          <w:szCs w:val="24"/>
        </w:rPr>
      </w:pPr>
      <w:r>
        <w:rPr>
          <w:rFonts w:cs="Arial" w:ascii="Palatino Linotype" w:hAnsi="Palatino Linotype"/>
          <w:color w:val="000000"/>
          <w:sz w:val="24"/>
          <w:szCs w:val="24"/>
        </w:rPr>
        <w:br/>
        <w:t>46.     Người Kitô hữu giáo dân được mời gọi để giúp vào việc cử hành phụng vụ cần phải được hướng dẫn cẩn thận và phải là những người đáng khen về đời sống Kitô hữu, luân lý và lòng trung thành với Huấn Quyền. Một con người như thế cần phải được đào luyện về phụng vụ tùy theo tuổi tác, hoàn cảnh, bậc sống và văn hóa về tôn giáo của họ (117). Không được chọn bất cứ ai có thể làm cho tín hữu lấy làm kinh ngạc (118).</w:t>
      </w:r>
    </w:p>
    <w:p>
      <w:pPr>
        <w:pStyle w:val="Normal"/>
        <w:jc w:val="both"/>
        <w:rPr>
          <w:rFonts w:ascii="Palatino Linotype" w:hAnsi="Palatino Linotype" w:cs="Palatino Linotype"/>
          <w:color w:val="000000"/>
          <w:sz w:val="24"/>
          <w:szCs w:val="24"/>
        </w:rPr>
      </w:pPr>
      <w:r>
        <w:rPr>
          <w:rFonts w:cs="Arial" w:ascii="Palatino Linotype" w:hAnsi="Palatino Linotype"/>
          <w:color w:val="000000"/>
          <w:sz w:val="24"/>
          <w:szCs w:val="24"/>
        </w:rPr>
        <w:br/>
        <w:t>47.     Cần phải duy trì tục lệ cao đẹp vốn giành cho các em trai hay các em thiếu nam, thường được gọi là các em giúp lễ, trong việc phục vụ bàn thờ theo cung cách của các thừa tác viên giúp lễ, và hướng dẫn giáo lý cho các em biết phần việc của các em theo khả năng hiểu biết của các em (119). Không được quên rằng một số lớn các vị thừa tác viên có chức thánh qua các thế kỷ đã từng là những em trai giúp lễ như thế (120)…. Các em gái hay phụ nữ cũng được tham gia vào việc phục vụ bàn thờ, tùy theo phán quyết khôn ngoan của vị Giám Mục giáo phận cũng như phải hợp với những qui tắc được qui định (122).</w:t>
      </w:r>
    </w:p>
    <w:p>
      <w:pPr>
        <w:pStyle w:val="Normal"/>
        <w:jc w:val="both"/>
        <w:rPr>
          <w:rFonts w:ascii="Palatino Linotype" w:hAnsi="Palatino Linotype" w:cs="Arial"/>
          <w:bCs/>
          <w:color w:val="000000"/>
          <w:sz w:val="24"/>
          <w:szCs w:val="24"/>
        </w:rPr>
      </w:pPr>
      <w:r>
        <w:rPr>
          <w:rFonts w:cs="Arial" w:ascii="Palatino Linotype" w:hAnsi="Palatino Linotype"/>
          <w:bCs/>
          <w:color w:val="000000"/>
          <w:sz w:val="24"/>
          <w:szCs w:val="24"/>
        </w:rPr>
      </w:r>
    </w:p>
    <w:p>
      <w:pPr>
        <w:pStyle w:val="Normal"/>
        <w:jc w:val="both"/>
        <w:rPr>
          <w:rFonts w:ascii="Palatino Linotype" w:hAnsi="Palatino Linotype" w:cs="Arial"/>
          <w:b/>
          <w:b/>
          <w:bCs/>
          <w:i/>
          <w:i/>
          <w:color w:val="000000"/>
          <w:sz w:val="24"/>
          <w:szCs w:val="24"/>
        </w:rPr>
      </w:pPr>
      <w:r>
        <w:rPr>
          <w:rFonts w:cs="Arial" w:ascii="Palatino Linotype" w:hAnsi="Palatino Linotype"/>
          <w:b/>
          <w:bCs/>
          <w:i/>
          <w:color w:val="000000"/>
          <w:sz w:val="24"/>
          <w:szCs w:val="24"/>
        </w:rPr>
        <w:t xml:space="preserve">Giảng Trong Thánh Lễ </w:t>
      </w:r>
    </w:p>
    <w:p>
      <w:pPr>
        <w:pStyle w:val="Normal"/>
        <w:jc w:val="both"/>
        <w:rPr>
          <w:rFonts w:ascii="Palatino Linotype" w:hAnsi="Palatino Linotype" w:cs="Palatino Linotype"/>
          <w:color w:val="000000"/>
          <w:sz w:val="24"/>
          <w:szCs w:val="24"/>
        </w:rPr>
      </w:pPr>
      <w:r>
        <w:rPr>
          <w:rFonts w:cs="Arial" w:ascii="Palatino Linotype" w:hAnsi="Palatino Linotype"/>
          <w:color w:val="000000"/>
          <w:sz w:val="24"/>
          <w:szCs w:val="24"/>
        </w:rPr>
        <w:br/>
        <w:t xml:space="preserve">74. </w:t>
        <w:tab/>
        <w:t>Nếu vì nhu cầu của thành phần tín hữu qui tụ cần phải hướng dẫn hay chia sẻ chứng từ bởi một giáo dân trong Nhà Thờ liên quan đến cuộc sống Kitô hữu, thì thích hợp nhất là thực hiện ở ngoài Thánh Lễ. Tuy nhiên, vì những lý do hệ trọng, kiểu hướng dẫn hay chia sẻ chứng từ này được phép làm sau khi vị Linh Mục đọc Lời Nguyện sau Hiệp Lễ. Tuy nhiên, điều này không được trở thành một thực hành thường xuyên. Ngoài ra, những lời hướng dẫn và chứng từ ấy không được mang bản chất có thể bị lẫn lộn với bài giảng (156), hay được phép chia sẻ cùng với bài giảng.</w:t>
      </w:r>
    </w:p>
    <w:p>
      <w:pPr>
        <w:pStyle w:val="Normal"/>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 xml:space="preserve">161. </w:t>
        <w:tab/>
        <w:t xml:space="preserve">Như đã nhận định trên đây, vì tính cách quan trọng của nó cũng như vì bản chất của mình, bài giảng được giành cho vị Linh Mục hay Phó Tế trong Thánh Lễ (260). Về vấn đề các hình thức giảng, nếu nhu cầu đòi hỏi ở những trường hợp đặc biệt, hay nếu thấy có lợi ích ở những trường hợp đặc biệt, giáo dân cũng được phép giảng ở trong nhà thờ hay ở một nguyện đường, ngoài Thánh Lễ theo qui luật (261). Điều này được thực hiện chỉ vì hiếm các vị thừa tác viên thánh chức ở một số nơi, hầu đáp ứng nhu cầu, nhưng nó không được biến từ cách thức thực hành ngoại lệ thành việc thực hành thông thường, hay nó không được hiểu là một hình thức tiến bộ thực sự của giáo dân (262). Ngoài ra, tất cả đều phải nhớ rằng Đấng Bản Quyền địa phương là vị có năng quyền để ban những phép này, những phép chỉ ban cho từng trường hợp; phép này không phải là một cái gì đó cạnh tranh với bất cứ ai khác, thậm chí cho dù họ là các vị Linh Mục hay Phó Tế. </w:t>
      </w:r>
    </w:p>
    <w:p>
      <w:pPr>
        <w:pStyle w:val="Normal"/>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r>
    </w:p>
    <w:p>
      <w:pPr>
        <w:pStyle w:val="Normal"/>
        <w:jc w:val="both"/>
        <w:rPr>
          <w:rFonts w:ascii="Palatino Linotype" w:hAnsi="Palatino Linotype" w:cs="Arial"/>
          <w:b/>
          <w:b/>
          <w:bCs/>
          <w:i/>
          <w:i/>
          <w:color w:val="000000"/>
          <w:sz w:val="24"/>
          <w:szCs w:val="24"/>
        </w:rPr>
      </w:pPr>
      <w:r>
        <w:rPr>
          <w:rFonts w:cs="Arial" w:ascii="Palatino Linotype" w:hAnsi="Palatino Linotype"/>
          <w:b/>
          <w:bCs/>
          <w:i/>
          <w:color w:val="000000"/>
          <w:sz w:val="24"/>
          <w:szCs w:val="24"/>
        </w:rPr>
        <w:t xml:space="preserve">Thừa Tác Viên Ngoại Lệ Cho Rước Lễ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br/>
        <w:t xml:space="preserve">154.     Như đã nhắc nhở, “vị thừa tác viên duy nhất có thể thực hiện Bí Tích Thánh Thể với tư cách Chúa Kitô là vị Linh Mục thánh chức thành hiệu” (254). Bởi thế, danh xưng “thừa tác viên Thánh Thể” chỉ xứng hợp áp dụng cho vị Linh Mục mà thôi. Ngoài ra, vì Chức thánh của mình, các thừa tác viên thông thường của Thánh Thể là vị Giám Mục, Linh Mục và Phó Tế (255), thành phần có nhiệm vụ ban phát Thánh Thể khi cử hành Thánh Lễ cho giáo dân thuộc thành phần tín hữu của Chúa Kitô. Có thế phận vụ thừa tác của các vị trong Giáo Hội mới được sáng tỏ một cách hoàn toàn và xác đáng, cũng như ý nghĩa về dấu hiệu của Bí Tích này mới được trọn vẹn.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br/>
        <w:t>156.     Phần vụ này cần phải được hiểu đúng y như danh xưng của nó, tức là, phần vụ của thừa tác viên ngoại lệ cho Rước Lễ, chứ không phải là “thừa tác viên đặc biệt cho Rước Lễ”, hoặc “thừa tác viên Thánh Thể ngoại lệ” hay “thừa tác viên Thánh Thể đặc biệt”, những danh xưng có ý nghĩa không được áp dụng một cách không cần thiết và không thích hợp cho phần vụ ấy.</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br/>
        <w:t>157.     Nếu thường có đủ số thừa tác viên thánh chức cho Rước Lễ thì không cần chỉ định thêm những thừa tác viên ngoại lệ cho Rước Lễ. Thật vậy, trong những trường hợp như thế, những ai đã được chỉ định thực hiện thừa tác vụ này không cần phải thi hành thừa tác vụ ấy. Không thể chấp nhận được việc những vị Linh Mục hiện diện trong việc cử hành Thánh Thể mà lại không cho Rước Lễ song trao phận vụ này cho giáo dân (258).</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t xml:space="preserve">158.     Thật vậy, thừa tác viên ngoại lệ cho Rước Lễ có thể cho Rước Lễ chỉ khi nào thiếu Linh Mục và Phó Tế, chỉ khi nào vị Linh Mục bị ngăn trở vì yếu sức hay tuổi già hoặc một lý do nào chính đáng khác, hay chỉ khi nào con số tín hữu lên Rước Lễ đông đến nỗi chính việc cử hành Thánh Lễ sẽ bị kéo dài một cách không nhất thiết (259). Tuy nhiên, điều này phải được hiểu là việc kéo dài chút xíu, đối với hoàn cảnh và văn hóa địa phương, vẫn không phải là trường hợp có đủ lý do. </w:t>
      </w:r>
    </w:p>
    <w:p>
      <w:pPr>
        <w:pStyle w:val="Normal"/>
        <w:jc w:val="both"/>
        <w:rPr>
          <w:rFonts w:ascii="Palatino Linotype" w:hAnsi="Palatino Linotype" w:cs="Arial"/>
          <w:color w:val="000000"/>
          <w:sz w:val="24"/>
          <w:szCs w:val="24"/>
        </w:rPr>
      </w:pPr>
      <w:r>
        <w:rPr>
          <w:rFonts w:cs="Arial" w:ascii="Palatino Linotype" w:hAnsi="Palatino Linotype"/>
          <w:color w:val="000000"/>
          <w:sz w:val="24"/>
          <w:szCs w:val="24"/>
        </w:rPr>
        <w:br/>
        <w:t xml:space="preserve">159.     Thừa tác viên ngoại lệ cho Rước Lễ không bao giờ được được phép trao quyền đại diện cho bất cứ một ai khác trong việc trao Thánh Thể, chẳng hạn như cho cha mẹ hay người phối ngẫu hoặc cho con cái của người bệnh nhân muốn rước lễ. </w:t>
      </w:r>
    </w:p>
    <w:p>
      <w:pPr>
        <w:pStyle w:val="Normal"/>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r>
    </w:p>
    <w:p>
      <w:pPr>
        <w:pStyle w:val="Normal"/>
        <w:rPr>
          <w:rFonts w:ascii="Palatino Linotype" w:hAnsi="Palatino Linotype" w:cs="Palatino Linotype"/>
          <w:b/>
          <w:b/>
          <w:color w:val="FF0000"/>
          <w:sz w:val="28"/>
          <w:szCs w:val="28"/>
          <w:u w:val="single"/>
        </w:rPr>
      </w:pPr>
      <w:r>
        <w:rPr>
          <w:rFonts w:cs="Palatino Linotype" w:ascii="Palatino Linotype" w:hAnsi="Palatino Linotype"/>
          <w:b/>
          <w:color w:val="FF0000"/>
          <w:sz w:val="28"/>
          <w:szCs w:val="28"/>
          <w:u w:val="single"/>
        </w:rPr>
      </w:r>
    </w:p>
    <w:p>
      <w:pPr>
        <w:pStyle w:val="Normal"/>
        <w:jc w:val="center"/>
        <w:rPr/>
      </w:pPr>
      <w:r>
        <w:rPr>
          <w:rFonts w:cs="Palatino Linotype" w:ascii="Palatino Linotype" w:hAnsi="Palatino Linotype"/>
          <w:i/>
          <w:sz w:val="24"/>
          <w:szCs w:val="24"/>
        </w:rPr>
        <w:t>Lạ</w:t>
      </w:r>
      <w:r>
        <w:rPr>
          <w:rFonts w:cs="VNI-Times" w:ascii="Palatino Linotype" w:hAnsi="Palatino Linotype"/>
          <w:i/>
          <w:sz w:val="24"/>
          <w:szCs w:val="24"/>
        </w:rPr>
        <w:t xml:space="preserve">y Chúa Giêsu Kitô, </w:t>
      </w:r>
    </w:p>
    <w:p>
      <w:pPr>
        <w:pStyle w:val="Normal"/>
        <w:jc w:val="center"/>
        <w:rPr/>
      </w:pPr>
      <w:r>
        <w:rPr>
          <w:rFonts w:cs="Palatino Linotype" w:ascii="Palatino Linotype" w:hAnsi="Palatino Linotype"/>
          <w:i/>
          <w:sz w:val="24"/>
          <w:szCs w:val="24"/>
        </w:rPr>
        <w:t>Chúa đang ở cùng Giáo Hội mọi ngày cho đến tận thế,</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nhất là qua Phụng Vụ Thánh,</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để tiếp tục làm cho Giáo Hội Nhiệm Thể của Chúa được sự sống viên mãn hơn,</w:t>
      </w:r>
    </w:p>
    <w:p>
      <w:pPr>
        <w:pStyle w:val="Normal"/>
        <w:jc w:val="center"/>
        <w:rPr/>
      </w:pPr>
      <w:r>
        <w:rPr>
          <w:rFonts w:cs="Palatino Linotype" w:ascii="Palatino Linotype" w:hAnsi="Palatino Linotype"/>
          <w:i/>
          <w:sz w:val="24"/>
          <w:szCs w:val="24"/>
        </w:rPr>
        <w:t>hầu Giáo Hội có thể hoàn trọn sứ vụ là Ánh Sáng Muôn Dân của mình.</w:t>
      </w:r>
    </w:p>
    <w:p>
      <w:pPr>
        <w:pStyle w:val="Normal"/>
        <w:jc w:val="center"/>
        <w:rPr/>
      </w:pPr>
      <w:r>
        <w:rPr>
          <w:rFonts w:cs="Palatino Linotype" w:ascii="Palatino Linotype" w:hAnsi="Palatino Linotype"/>
          <w:i/>
          <w:sz w:val="24"/>
          <w:szCs w:val="24"/>
        </w:rPr>
        <w:t>Xin cho Kitô hữu chúng con là những cành nho sinh trái trong Giáo Hội và cho Giáo Hội</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luôn gắn liền với Chúa là Thân Nho,</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bằng việc năng chịu các Bí Tích, nhất l à Bí Tích Thánh Thể,</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 xml:space="preserve">để chúng con càng ngày càng nên một với Chúa </w:t>
      </w:r>
    </w:p>
    <w:p>
      <w:pPr>
        <w:pStyle w:val="Normal"/>
        <w:jc w:val="center"/>
        <w:rPr>
          <w:rFonts w:ascii="Palatino Linotype" w:hAnsi="Palatino Linotype" w:cs="Palatino Linotype"/>
          <w:i/>
          <w:i/>
          <w:sz w:val="24"/>
          <w:szCs w:val="24"/>
        </w:rPr>
      </w:pPr>
      <w:r>
        <w:rPr>
          <w:rFonts w:cs="Palatino Linotype" w:ascii="Palatino Linotype" w:hAnsi="Palatino Linotype"/>
          <w:i/>
          <w:sz w:val="24"/>
          <w:szCs w:val="24"/>
        </w:rPr>
        <w:t xml:space="preserve">và trở thành chứng nhân trung thực của Chúa và cho Chúa. Amen. </w:t>
      </w:r>
    </w:p>
    <w:p>
      <w:pPr>
        <w:pStyle w:val="Normal"/>
        <w:rPr>
          <w:rFonts w:ascii="Palatino Linotype" w:hAnsi="Palatino Linotype" w:cs="Palatino Linotype"/>
          <w:i/>
          <w:i/>
          <w:sz w:val="24"/>
          <w:szCs w:val="32"/>
        </w:rPr>
      </w:pPr>
      <w:r>
        <w:rPr>
          <w:rFonts w:cs="Palatino Linotype" w:ascii="Palatino Linotype" w:hAnsi="Palatino Linotype"/>
          <w:i/>
          <w:sz w:val="24"/>
          <w:szCs w:val="32"/>
        </w:rPr>
      </w:r>
    </w:p>
    <w:p>
      <w:pPr>
        <w:pStyle w:val="Normal"/>
        <w:jc w:val="center"/>
        <w:rPr>
          <w:vanish/>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6"/>
      <w:footerReference w:type="first" r:id="rId7"/>
      <w:type w:val="nextPage"/>
      <w:pgSz w:w="12240" w:h="15840"/>
      <w:pgMar w:left="576" w:right="576"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3:40:00Z</dcterms:created>
  <dc:creator>Tinh Cao</dc:creator>
  <dc:description/>
  <cp:keywords/>
  <dc:language>en-US</dc:language>
  <cp:lastModifiedBy>Tinh Cao</cp:lastModifiedBy>
  <cp:lastPrinted>2008-04-04T19:52:00Z</cp:lastPrinted>
  <dcterms:modified xsi:type="dcterms:W3CDTF">2009-02-05T05:51:00Z</dcterms:modified>
  <cp:revision>5</cp:revision>
  <dc:subject/>
  <dc:title>Pope's Address to Ambassador From Iceland</dc:title>
</cp:coreProperties>
</file>