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color w:val="00008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pPr>
      <w:r>
        <w:rPr>
          <w:rFonts w:cs="Verdana" w:ascii="Verdana" w:hAnsi="Verdana"/>
          <w:color w:val="000000"/>
        </w:rPr>
        <w:br/>
        <w:br/>
      </w:r>
      <w:r>
        <w:rPr>
          <w:rFonts w:cs="Palatino Linotype" w:ascii="Palatino Linotype" w:hAnsi="Palatino Linotype"/>
          <w:b/>
          <w:bCs/>
          <w:color w:val="FF0000"/>
          <w:sz w:val="28"/>
          <w:szCs w:val="28"/>
        </w:rPr>
        <w:t>“Các Thứ Kỹ Thuật Mới, Những Thứ Liên Hệ Mới, Cổ Võ một Thứ Văn Hóa Tôn Trọng, Đối Thoại và Thân Hữu”</w:t>
      </w:r>
    </w:p>
    <w:p>
      <w:pPr>
        <w:pStyle w:val="NormalWeb"/>
        <w:spacing w:before="0" w:after="0"/>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ức Giáo Hoàng Biển Đức XVI: Sứ Điệp cho Ngày Thế Giới Truyền Thông thứ 43, 24/5/2009</w:t>
      </w:r>
    </w:p>
    <w:p>
      <w:pPr>
        <w:pStyle w:val="NormalWeb"/>
        <w:spacing w:before="0" w:after="0"/>
        <w:jc w:val="both"/>
        <w:rPr>
          <w:rFonts w:ascii="Palatino Linotype" w:hAnsi="Palatino Linotype" w:cs="Palatino Linotype"/>
          <w:b/>
          <w:b/>
          <w:bCs/>
          <w:i/>
          <w:i/>
          <w:color w:val="0000FF"/>
          <w:sz w:val="24"/>
          <w:szCs w:val="24"/>
        </w:rPr>
      </w:pPr>
      <w:r>
        <w:rPr>
          <w:rFonts w:cs="Palatino Linotype" w:ascii="Palatino Linotype" w:hAnsi="Palatino Linotype"/>
          <w:b/>
          <w:bCs/>
          <w:i/>
          <w:color w:val="0000FF"/>
          <w:sz w:val="24"/>
          <w:szCs w:val="24"/>
        </w:rPr>
      </w:r>
    </w:p>
    <w:p>
      <w:pPr>
        <w:pStyle w:val="NormalWeb"/>
        <w:spacing w:before="0" w:after="0"/>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Hướng về Ngay Thế Giới Truyền Thông tới đây, tôi muốn ngỏ cùng anh chị em một vài chia sẻ về đề tài được chọn giành cho năm nay, đó là “Các Thứ Kỹ Thuật Mới, Những Thứ Liên Hệ Mới, Cổ Võ một Thứ Văn Hóa Tôn Trọng, Đối Thoại và Thân Hữu”. </w:t>
      </w:r>
      <w:r>
        <w:rPr>
          <w:rFonts w:cs="Palatino Linotype" w:ascii="Palatino Linotype" w:hAnsi="Palatino Linotype"/>
          <w:b/>
          <w:bCs/>
          <w:i/>
          <w:sz w:val="24"/>
          <w:szCs w:val="24"/>
        </w:rPr>
        <w:t>Những thứ kỹ thuật mới về tinh số (digital) thật sự đang mang lại những chuyển hướng sâu rộng nơi những kiểu cách truyền thông và liên hệ của con người.</w:t>
      </w:r>
      <w:r>
        <w:rPr>
          <w:rFonts w:cs="Palatino Linotype" w:ascii="Palatino Linotype" w:hAnsi="Palatino Linotype"/>
          <w:bCs/>
          <w:sz w:val="24"/>
          <w:szCs w:val="24"/>
        </w:rPr>
        <w:t xml:space="preserve"> Những thứ thay đổi này đặc biệt hiển nhiên nơi thành phần giới trẻ đang lớn lên với những thứ kỹ thuật mới và quen thuộc với một thế giới tinh số là thế giới thường hoàn toàn xa lạ với những người lớn như chúng ta, thành phần cần phải học hiểu và cảm nhận những cơ hội nó cống hiến cho chúng ta về những thứ truyền thông. Trong sứ điệp năm nay, tôi lưu ý tới những ai tạo nên một thế hệ được gọi là thế hệ tinh số và tôi muốn đặc biệt chia sẻ với họ một số ý nghĩ liên quan tới khả năng phi thường của những thứ kỹ thuật mới này, nếu chúng được sử dụng để cổ võ sử hiểu biết về con người và tình đoàn kết. Những thứ kỹ thuật này thực sự là một tặng ân cho nhân loại, và chúng ta cần phải cố gắng để bảo đảm là những thiện ích được chúng cống hiến cần phải phục vụ tất cả mọi cá nhân và cộng đồng, nhất là những ai bị thiệt thòi nhất và yếu kém nhất.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Khả năng truy cập của những loại điện thoại và máy vi tính, được liên kết với việc vươn trải và thấu nhập toàn cầu của hệ thống điện toán toàn cầu, đã mở ra cả một loạt phương tiện truyền thông có thể giúp cho việc truyền thông về ngôn từ và hình ảnh hầu như trong nháy mắt vượt những khoảng cách khổng lồ, tới tận những nơi hẻo lánh nhất trên thế giới</w:t>
      </w:r>
      <w:r>
        <w:rPr>
          <w:rFonts w:cs="Palatino Linotype" w:ascii="Palatino Linotype" w:hAnsi="Palatino Linotype"/>
          <w:bCs/>
          <w:sz w:val="24"/>
          <w:szCs w:val="24"/>
        </w:rPr>
        <w:t xml:space="preserve">; </w:t>
      </w:r>
      <w:r>
        <w:rPr>
          <w:rFonts w:cs="Palatino Linotype" w:ascii="Palatino Linotype" w:hAnsi="Palatino Linotype"/>
          <w:b/>
          <w:bCs/>
          <w:i/>
          <w:sz w:val="24"/>
          <w:szCs w:val="24"/>
        </w:rPr>
        <w:t>những gì mà các thế hệ trước đây không thể nghĩ tới.</w:t>
      </w:r>
      <w:r>
        <w:rPr>
          <w:rFonts w:cs="Palatino Linotype" w:ascii="Palatino Linotype" w:hAnsi="Palatino Linotype"/>
          <w:bCs/>
          <w:sz w:val="24"/>
          <w:szCs w:val="24"/>
        </w:rPr>
        <w:t xml:space="preserve"> Đặc biệt giới trẻ đã nắm bắt lấy khả năng kinh khủng này của các phương tiện truyền thông đại chúng mới để duy trì những mối liên kết, truyền thông và hiểu biết giữa các cá nhân và cộng đồng, và giới trẻ hướng về các phương tiện này như cách thức để truyền đạt với các bạn bè đang có, để gặp gỡ những người bạn mới, để hình thành những cộng đồng và các tổ chức, để tìm kiếm tín liệu và tin tức, cũng như để chia sẻ tư tưởng và ý nghĩ của mình. Nhiều thiện ích xuất phát từ thứ văn hóa mới về truyền thông ấy: các gia đình ở cách xa nhau vẫn có thể giữ liên lạc với nhau; các sinh viên và nghiên cứu gia có ngay được phương tiện dễ dàng tìm kiếm các văn kiện, các nguồn liệu và những khám phá về khoa học, nhờ đó họ có thể làm việc với nhau ở các địa điểm khác nhau; ngoài ra, bản chất tương tác của nhiều phương tiện truyền thông đại chúng mới làm dễ dàng hóa những hình thức năng động mới của việc học hỏi và truyền thông, nhờ đó góp phần vào sự tiến bộ của xã hộ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Trong lúc vận tốc mà những thứ kỹ thuật mới liên quan tới tính cách hiệu năng và khả tín của chúng này thực sự là những gì lạ lùng, thì tính cách thịnh hành của chúng đối với người sử dụng cũng chẳng có gì là lạ lùng đối với chúng ta, vì chúng đáp ứng được một ước vọng căn bản của con người trong việc truyền đạt và liên hệ với nhau. </w:t>
      </w:r>
      <w:r>
        <w:rPr>
          <w:rFonts w:cs="Palatino Linotype" w:ascii="Palatino Linotype" w:hAnsi="Palatino Linotype"/>
          <w:b/>
          <w:bCs/>
          <w:i/>
          <w:sz w:val="24"/>
          <w:szCs w:val="24"/>
        </w:rPr>
        <w:t>Ước vọng truyền đạt và thân hữu này được bắt nguồn từ chính bản tính của chúng ta là một con người và không thể nào hiểu được nó một cách thỏa đáng như nó là một thứ đáp ứng với những mới mẻ của kỹ thuật</w:t>
      </w:r>
      <w:r>
        <w:rPr>
          <w:rFonts w:cs="Palatino Linotype" w:ascii="Palatino Linotype" w:hAnsi="Palatino Linotype"/>
          <w:bCs/>
          <w:sz w:val="24"/>
          <w:szCs w:val="24"/>
        </w:rPr>
        <w:t xml:space="preserve">. Trong ánh sáng của sứ điệp thánh kinh thì nó cần phải được thấy chính yếu như </w:t>
      </w:r>
      <w:r>
        <w:rPr>
          <w:rFonts w:cs="Palatino Linotype" w:ascii="Palatino Linotype" w:hAnsi="Palatino Linotype"/>
          <w:b/>
          <w:bCs/>
          <w:i/>
          <w:sz w:val="24"/>
          <w:szCs w:val="24"/>
        </w:rPr>
        <w:t>là một phản ảnh của việc chúng ta tham dự vào Tình Yêu thông đạt và liên kết của Thiên Chúa</w:t>
      </w:r>
      <w:r>
        <w:rPr>
          <w:rFonts w:cs="Palatino Linotype" w:ascii="Palatino Linotype" w:hAnsi="Palatino Linotype"/>
          <w:bCs/>
          <w:sz w:val="24"/>
          <w:szCs w:val="24"/>
        </w:rPr>
        <w:t xml:space="preserve">, Đấng muốn làm cho toàn thể nhân loại thành một gia đình duy nhất. </w:t>
      </w:r>
      <w:r>
        <w:rPr>
          <w:rFonts w:cs="Palatino Linotype" w:ascii="Palatino Linotype" w:hAnsi="Palatino Linotype"/>
          <w:b/>
          <w:bCs/>
          <w:i/>
          <w:sz w:val="24"/>
          <w:szCs w:val="24"/>
        </w:rPr>
        <w:t>Khi chúng ta thấy mình được lôi kéo đến với người khác, khi chúng ta muốn biết thêm về họ và làm cho mình được họ biết tới, là chúng ta đang đáp ứng tiếng gọi của Thiên Chúa – một tiếng gọi được in ấn nơi bản tính của chúng ta như là những hữu thể được dựng nên theo hình ảnh và tương tự như Thiên Chúa, Vị Thiên Chúa của sự truyền đạt và của mối hiệp thông.</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Ước muốn về mối liên hệ và bản năng truyền đạt, những gì hết sức hiển nhiên trong nền văn hóa hiện đại, được thể hiện rõ nhất như là những biểu lộ tân tiến của xu hướng căn bản và bền bỉ của con người trong việc vươn ra ngoài bản thân mình để tìm cách hiệp thông với người khác.</w:t>
      </w:r>
      <w:r>
        <w:rPr>
          <w:rFonts w:cs="Palatino Linotype" w:ascii="Palatino Linotype" w:hAnsi="Palatino Linotype"/>
          <w:bCs/>
          <w:sz w:val="24"/>
          <w:szCs w:val="24"/>
        </w:rPr>
        <w:t xml:space="preserve"> </w:t>
      </w:r>
      <w:r>
        <w:rPr>
          <w:rFonts w:cs="Palatino Linotype" w:ascii="Palatino Linotype" w:hAnsi="Palatino Linotype"/>
          <w:b/>
          <w:bCs/>
          <w:i/>
          <w:sz w:val="24"/>
          <w:szCs w:val="24"/>
        </w:rPr>
        <w:t>Trong thực tế, khi chúng ta vởi mở bản thân mình ra cho người khác, là chúng ta đang làm viên trọn nhu cầu sâu xa nhất của mình và càng trở nên người trọn vẹn hơn.</w:t>
      </w:r>
      <w:r>
        <w:rPr>
          <w:rFonts w:cs="Palatino Linotype" w:ascii="Palatino Linotype" w:hAnsi="Palatino Linotype"/>
          <w:bCs/>
          <w:sz w:val="24"/>
          <w:szCs w:val="24"/>
        </w:rPr>
        <w:t xml:space="preserve"> Thật vậy, yêu thương là những gì chúng ta được Đấng Hóa Công dựng nên để sống. Dĩ nhiên tôi không nói về những mối liên hệ phù du, nông nổi, tôi đang nói về thứ tình yêu chân thực là cốt lõi của giáo huấn về luân lý Chúa Giêsu dạy: “Các người phải yêu mến Chúa là Thiên Chúa của các người hết lòng, hết linh hồn, hết trí khôn và hết sức mình” và “các người phải yêu thương tha nhân như bản thân mình” (cf Mk 12:30-31). Theo ý hướng ấy thì khi suy tư về tầm quan trọng của các thứ kỹ thuật mới cần phải chú ý chẳng những vào khả năng nhị trùng của chúng trong việc duy trì mối liên hệ nơi con người, mà còn về phẩm chất của nội dung được phổ biến khi sử dụng những phương tiện truyền thông ấy. Tôi khuyến khích tất cả mọi người thiện tâm đang chủ động trong môi trường phát triển việc truyền thông tinh số hãy dấn thân cổ võ một nền văn hóa tôn trọng, đối thoại và thân hữu.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Những ai đang hoạt động trong việc sản xuất và phổ biến nội dung của phương tiện truyền thông đại chúng mới, bởi thế, cần phải cố gắng tỏ ra tôn trọng phẩm vị và giá trị của con người. Nếu những thứ kỹ thuật mới ấy phục vụ cho thiện ích của các cá nhân và của xã hội, thì tất cả mọi người sử dụng chúng sẽ tránh được những thứ ngôn từ và hình ảnh hạ giá con người, phát động hận thù và bất nhẫn, đê tiện hóa sự thiện hảo và tính chất thân mật của tính dục con người, hay khai thác thành phần yếu kém và mỏng dòn.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Những thứ kỹ thuật mới này cũng phải mở lối cho vấn đề đối thoại giữa dân tộc của các xứ sở khác nhau, những thứ văn hóa và tôn giáo khác nhau. Lãnh vực mới về tinh số này, được gọi là không gian của máy tính này, là những gì giúp cho họ gặp gỡ và hiểu biết các truyền thống và giá trị của nhau. Những cuộc gặp gỡ như thế, để có thể sinh hoa kết trái, cần phải chân tình và có những hình thức biểu lộ thích đáng cùng với việc chuyên chú và trân trọng lắng nghe. Việc đối thoại ấy cần phải được bắt nguồn từ việc thực sự và cùng nhau tìm kiếm chân lý, nếu nó muốn hiện thực khả năng của mình trong việc cổ võ vấn đề gia tăng hiểu biết và nhân nhượng. </w:t>
      </w:r>
      <w:r>
        <w:rPr>
          <w:rFonts w:cs="Palatino Linotype" w:ascii="Palatino Linotype" w:hAnsi="Palatino Linotype"/>
          <w:b/>
          <w:bCs/>
          <w:i/>
          <w:sz w:val="24"/>
          <w:szCs w:val="24"/>
        </w:rPr>
        <w:t>Đời sống không phải chỉ là một chuỗi liên tục các biến cố hay những kinh nghiệm: nó là một cuộc tìm kiếm chân, thiện và mỹ.</w:t>
      </w:r>
      <w:r>
        <w:rPr>
          <w:rFonts w:cs="Palatino Linotype" w:ascii="Palatino Linotype" w:hAnsi="Palatino Linotype"/>
          <w:bCs/>
          <w:sz w:val="24"/>
          <w:szCs w:val="24"/>
        </w:rPr>
        <w:t xml:space="preserve"> </w:t>
      </w:r>
      <w:r>
        <w:rPr>
          <w:rFonts w:cs="Palatino Linotype" w:ascii="Palatino Linotype" w:hAnsi="Palatino Linotype"/>
          <w:b/>
          <w:bCs/>
          <w:i/>
          <w:sz w:val="24"/>
          <w:szCs w:val="24"/>
        </w:rPr>
        <w:t>Chính vì mục đích này mà chúng ta mới phải thực hiện việc chọn lựa; chính vì thế mà chúng ta thực thi quyền tự do của mình</w:t>
      </w:r>
      <w:r>
        <w:rPr>
          <w:rFonts w:cs="Palatino Linotype" w:ascii="Palatino Linotype" w:hAnsi="Palatino Linotype"/>
          <w:bCs/>
          <w:sz w:val="24"/>
          <w:szCs w:val="24"/>
        </w:rPr>
        <w:t xml:space="preserve">; </w:t>
      </w:r>
      <w:r>
        <w:rPr>
          <w:rFonts w:cs="Palatino Linotype" w:ascii="Palatino Linotype" w:hAnsi="Palatino Linotype"/>
          <w:b/>
          <w:bCs/>
          <w:i/>
          <w:sz w:val="24"/>
          <w:szCs w:val="24"/>
        </w:rPr>
        <w:t>chính trong cuộc tim kiếm này – trong sự thật, sự thiện và sự mỹ – chúng ta mới tìm thấy hạnh phúc và niềm vui</w:t>
      </w:r>
      <w:r>
        <w:rPr>
          <w:rFonts w:cs="Palatino Linotype" w:ascii="Palatino Linotype" w:hAnsi="Palatino Linotype"/>
          <w:bCs/>
          <w:sz w:val="24"/>
          <w:szCs w:val="24"/>
        </w:rPr>
        <w:t xml:space="preserve">. </w:t>
      </w:r>
      <w:r>
        <w:rPr>
          <w:rFonts w:cs="Palatino Linotype" w:ascii="Palatino Linotype" w:hAnsi="Palatino Linotype"/>
          <w:b/>
          <w:bCs/>
          <w:i/>
          <w:sz w:val="24"/>
          <w:szCs w:val="24"/>
        </w:rPr>
        <w:t>Chúng ta không được để mình bị lừa đảo bởi những ai coi chúng ta thuần túy là thành phần tiêu thụ trong một thị trường của những khả thể không có gì là khác biệt, một tình trạng mà chính việc chọn lựa là sự thiện, cái mới mẻ lật nhào vẻ đẹp, và cảm nghiệm chủ quan chiếm chỗ của chân lý.</w:t>
      </w:r>
      <w:r>
        <w:rPr>
          <w:rFonts w:cs="Palatino Linotype" w:ascii="Palatino Linotype" w:hAnsi="Palatino Linotype"/>
          <w:bCs/>
          <w:sz w:val="24"/>
          <w:szCs w:val="24"/>
        </w:rPr>
        <w:t xml:space="preserv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Quan niệm về tình bằng hữu được hưởng một thời sôi động mới về ngữ vựng của các hệ thống mới tinh số của xã hội là những gì mới được xuất hiện mấy năm gần đây. Quan niệm này là một trong những thành đạt cao quí nhất của văn hóa con người. Chính trong và nhờ những mối thân tình của chúng ta mà chúng ta tăng trưởng và phát triển như là con người. Đó là lý do tình thân hữu chân thực bao giờ cũng được thấy như là một trong những sự thiện lớn lao nhất mà bất cứ ai có thể cảm nghiệm được. Bởi thế, chúng ta cần phải thận trọng, đừng bao giờ tầm thường hóa quan niệm hay cảm nghiệm về tình thân hữu. </w:t>
      </w:r>
      <w:r>
        <w:rPr>
          <w:rFonts w:cs="Palatino Linotype" w:ascii="Palatino Linotype" w:hAnsi="Palatino Linotype"/>
          <w:b/>
          <w:bCs/>
          <w:i/>
          <w:sz w:val="24"/>
          <w:szCs w:val="24"/>
        </w:rPr>
        <w:t>Thật là buồn khi chúng ta muốn bảo trì và phát triển những mối thân hữu trên mạng mà lại phải hy sinh việc chúng ta sẵn sàng để tham gia với gia đình của chúng ta, với tha nhân của chúng ta và với những ai chúng ta gặp gỡ trong cuộc sống thực tế hằng ngày ở những nơi chúng ta làm việc, học hành và giải trí.</w:t>
      </w:r>
      <w:r>
        <w:rPr>
          <w:rFonts w:cs="Palatino Linotype" w:ascii="Palatino Linotype" w:hAnsi="Palatino Linotype"/>
          <w:bCs/>
          <w:sz w:val="24"/>
          <w:szCs w:val="24"/>
        </w:rPr>
        <w:t xml:space="preserve"> Nếu ước muốn này đối với mối liên hệ tượng tính (virtual) ấy trở nên ám ảnh thì thực sự nó có thể làm con người cảm thấy cô lập khỏi việc giao tiếp thực tế trong xã hội và nó cũng làm lũng đoạn những lối nghỉ ngơi, thinh lặng và suy tư là những gì cần thiết cho việc phát triển con người lành mạnh.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
          <w:bCs/>
          <w:i/>
          <w:sz w:val="24"/>
          <w:szCs w:val="24"/>
        </w:rPr>
        <w:t>Tình thân hữu là một sự thiện cao cả của con người, thế nhưng nó sẽ mất hết giá trị tối hậu của mình khi nó được hiểu như là cùng đích.</w:t>
      </w:r>
      <w:r>
        <w:rPr>
          <w:rFonts w:cs="Palatino Linotype" w:ascii="Palatino Linotype" w:hAnsi="Palatino Linotype"/>
          <w:bCs/>
          <w:sz w:val="24"/>
          <w:szCs w:val="24"/>
        </w:rPr>
        <w:t xml:space="preserve"> Bạn bè cần phải nâng đỡ và khuyến khích nhau trong việc phát triển những tặng ân và tài năng và sử dụng chúng để phục vụ cộng đồng nhân loại. Theo chiều hướng ấy, thật là mừng nhận thấy việc xuất hiện những hệ thống mới về tinh số đang tìm cách cổ võ tình đoàn kết nhân loại, hòa bình và công lý, nhân quyền và tôn trọng sự sống cùng sự thiện thiên nhiên. Những hệ thống này có thể làm dễ dàng hóa những hình thức hợp tác với nhau giữa dân tộc thuộc các môi trường khác nhau về địa dư và văn hóa, giúp họ có thể đào sâu nhân tính chung của họ, và cảm quan về trách nhiệm chung của họ đối với thiện ích của tất cả mọi người. Bởi thế, chúng ta cần phải nỗ lực để bảo đảm rằng thế giới tinh số, nơi những hệ thống đó có thể được thiết dựng, là một thế giới thực sự mở ra cho tất cả mọi người. </w:t>
      </w:r>
      <w:r>
        <w:rPr>
          <w:rFonts w:cs="Palatino Linotype" w:ascii="Palatino Linotype" w:hAnsi="Palatino Linotype"/>
          <w:b/>
          <w:bCs/>
          <w:i/>
          <w:sz w:val="24"/>
          <w:szCs w:val="24"/>
        </w:rPr>
        <w:t xml:space="preserve">Nó sẽ là một thảm trạng cho tương lai của nhân loại nếu những phương tiện mới về truyền thông này, những phương tiện giúp vào việc chia sẻ kiến thức và tín liệu một cách nhanh chóng và hiệu nghiệm hơn, không trở thành dễ dàng cho những ai đang sống bên lề xã hội vì kinh tế và xã hội, hay nếu nó chỉ góp phần vào vấn đề gia tăng thêm khoảng cách tách biệt người nghèo khỏi những hệ thống mới đang phát triển để phục vụ việc xã hội hóa loài người và tìn liệu. </w:t>
      </w:r>
    </w:p>
    <w:p>
      <w:pPr>
        <w:pStyle w:val="NormalWeb"/>
        <w:spacing w:before="0" w:after="0"/>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Web"/>
        <w:spacing w:before="0" w:after="0"/>
        <w:jc w:val="both"/>
        <w:rPr/>
      </w:pPr>
      <w:r>
        <w:rPr>
          <w:rFonts w:cs="Palatino Linotype" w:ascii="Palatino Linotype" w:hAnsi="Palatino Linotype"/>
          <w:bCs/>
          <w:sz w:val="24"/>
          <w:szCs w:val="24"/>
        </w:rPr>
        <w:t xml:space="preserve">Tôi muốn đúc kết sứ điệp này bằng cách đặc biệt ngỏ cùng các tín hữu Công Giáo trẻ trung: để khuyến khích họ mang chứng từ đức tin của họ đến với thế giới tinh số ấy. Anh Chị Em thân mến, </w:t>
      </w:r>
      <w:r>
        <w:rPr>
          <w:rFonts w:cs="Palatino Linotype" w:ascii="Palatino Linotype" w:hAnsi="Palatino Linotype"/>
          <w:b/>
          <w:bCs/>
          <w:i/>
          <w:sz w:val="24"/>
          <w:szCs w:val="24"/>
        </w:rPr>
        <w:t>tôi xin anh chị em hãy mang tới cho nền văn hóa của môi trường mới với những thứ truyền thông và kỹ thuật về tín liệu này những giá trị được anh chị em căn cứ vào đó để sống</w:t>
      </w:r>
      <w:r>
        <w:rPr>
          <w:rFonts w:cs="Palatino Linotype" w:ascii="Palatino Linotype" w:hAnsi="Palatino Linotype"/>
          <w:bCs/>
          <w:sz w:val="24"/>
          <w:szCs w:val="24"/>
        </w:rPr>
        <w:t xml:space="preserve">. Trong cuộc sống ban đầu của Giáo Hội, các vị đại Tông Đồ cùng với thành phần môn đệ của các vị đã mang Tin Mừng của Chúa Giêsu đến cho thế giới Hy Lạp và Rôma. </w:t>
      </w:r>
      <w:r>
        <w:rPr>
          <w:rFonts w:cs="Palatino Linotype" w:ascii="Palatino Linotype" w:hAnsi="Palatino Linotype"/>
          <w:b/>
          <w:bCs/>
          <w:i/>
          <w:sz w:val="24"/>
          <w:szCs w:val="24"/>
        </w:rPr>
        <w:t>Như thời bấy giờ việc truyền giáo hiệu năng đòi phải thận trọng lưu ý tới văn hóa cùng những tập tục của thành phần dân ngoại nhờ đó chân lý của phúc âm mới chạm tới tâm trí của họ thế nào, thì ngày nay cũng thế, việc loan báo về Chúa Kitô trong một thế giới của những thứ kỹ thuật mới cũng đòi hỏi phải hiểu biết sâu xa về thế giới này nếu muốn các thứ kỹ thuật ấy giúp vào việc truyền giáo của chúng ta một cách thích đáng</w:t>
      </w:r>
      <w:r>
        <w:rPr>
          <w:rFonts w:cs="Palatino Linotype" w:ascii="Palatino Linotype" w:hAnsi="Palatino Linotype"/>
          <w:bCs/>
          <w:sz w:val="24"/>
          <w:szCs w:val="24"/>
        </w:rPr>
        <w:t xml:space="preserve">. Đặc biệt là </w:t>
      </w:r>
      <w:r>
        <w:rPr>
          <w:rFonts w:cs="Palatino Linotype" w:ascii="Palatino Linotype" w:hAnsi="Palatino Linotype"/>
          <w:b/>
          <w:bCs/>
          <w:i/>
          <w:sz w:val="24"/>
          <w:szCs w:val="24"/>
        </w:rPr>
        <w:t>giới trẻ, thành phần có một mối quan hệ hầu như tự nhiên đối với phương tiện truyền thông mới, cần phải lãnh trách nhiệm đối với việc truyền bá phúc âm hóa ở “đại lục tinh số” này</w:t>
      </w:r>
      <w:r>
        <w:rPr>
          <w:rFonts w:cs="Palatino Linotype" w:ascii="Palatino Linotype" w:hAnsi="Palatino Linotype"/>
          <w:bCs/>
          <w:sz w:val="24"/>
          <w:szCs w:val="24"/>
        </w:rPr>
        <w:t xml:space="preserve">. Hãy vững vàng loan báo Phúc Âm một cách nhiệt thành cho những người đồng thời của anh chị em. Anh chị em biết được những nỗi sợ hãi của họ cũng như những niềm hy vọng của họ, những khát vọng của họ cũng như những thất vọng của họ: tặng ân cao cả nhất anh chị em có thể cống hiến cho họ đó là chia sẻ với họ “Tin Mừng” của một Vị Thiên Chúa làm người, Đấng đã chịu khổ nạn, chịu chết và sống lại để cứu độ tất cả mọi dân tộc. </w:t>
      </w:r>
      <w:r>
        <w:rPr>
          <w:rFonts w:cs="Palatino Linotype" w:ascii="Palatino Linotype" w:hAnsi="Palatino Linotype"/>
          <w:b/>
          <w:bCs/>
          <w:i/>
          <w:sz w:val="24"/>
          <w:szCs w:val="24"/>
        </w:rPr>
        <w:t>Tâm can của nhân loại đang khát mong một thế giới là nơi tình yêu dùm bọc, các tặng ân được chia sẻ, hiệp nhất được dựng xây, tự do trong chân lý, và căn tính được tìm thấy nơi mối hiệp thông trân trọng. Đức tin của chúng ta có thể đáp ứng những niềm trông mong ấy:</w:t>
      </w:r>
      <w:r>
        <w:rPr>
          <w:rFonts w:cs="Palatino Linotype" w:ascii="Palatino Linotype" w:hAnsi="Palatino Linotype"/>
          <w:bCs/>
          <w:sz w:val="24"/>
          <w:szCs w:val="24"/>
        </w:rPr>
        <w:t xml:space="preserve"> chớ gì anh chị em trở nên những người gieo rắc tin mừng của nó! Vị Giáo Hoàng này đồng hành với anh chị em bằng lời cầu nguyện của ngài và bằng phép lành của ngà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Tại Vatican ngày 24/1/2009</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Giáo Hoàng Biển Đức XVI</w:t>
      </w:r>
    </w:p>
    <w:p>
      <w:pPr>
        <w:pStyle w:val="Normal"/>
        <w:rPr/>
      </w:pPr>
      <w:r>
        <w:rPr>
          <w:rFonts w:cs="Palatino Linotype" w:ascii="Palatino Linotype" w:hAnsi="Palatino Linotype"/>
          <w:color w:val="000000"/>
          <w:sz w:val="17"/>
          <w:szCs w:val="17"/>
        </w:rPr>
        <w:br/>
      </w:r>
      <w:r>
        <w:rPr>
          <w:rFonts w:cs="Palatino Linotype" w:ascii="Palatino Linotype" w:hAnsi="Palatino Linotype"/>
          <w:bCs/>
          <w:i/>
        </w:rPr>
        <w:t>Đaminh Maria Cao Tấn Tĩnh, BVL, chuyển dịch theo tín liệu được Zenit phổ biến ngày 23/1/2009</w:t>
      </w:r>
    </w:p>
    <w:p>
      <w:pPr>
        <w:pStyle w:val="Normal"/>
        <w:rPr>
          <w:rFonts w:ascii="Palatino Linotype" w:hAnsi="Palatino Linotype" w:cs="Palatino Linotype"/>
          <w:bCs/>
          <w:i/>
          <w:i/>
        </w:rPr>
      </w:pPr>
      <w:r>
        <w:rPr>
          <w:rFonts w:cs="Palatino Linotype" w:ascii="Palatino Linotype" w:hAnsi="Palatino Linotype"/>
          <w:bCs/>
          <w:i/>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rPr>
      </w:pPr>
      <w:r>
        <w:rPr>
          <w:rFonts w:cs="Palatino Linotype" w:ascii="Palatino Linotype" w:hAnsi="Palatino Linotype"/>
          <w:bCs/>
          <w:i/>
        </w:rPr>
      </w:r>
    </w:p>
    <w:p>
      <w:pPr>
        <w:pStyle w:val="Normal"/>
        <w:jc w:val="center"/>
        <w:rPr>
          <w:rFonts w:ascii="Verdana" w:hAnsi="Verdana" w:cs="Verdana"/>
          <w:color w:val="000000"/>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Tahoma">
    <w:charset w:val="00"/>
    <w:family w:val="swiss"/>
    <w:pitch w:val="variable"/>
  </w:font>
  <w:font w:name="VNI-Times">
    <w:charset w:val="00"/>
    <w:family w:val="auto"/>
    <w:pitch w:val="variable"/>
  </w:font>
  <w:font w:name="CMC-Time">
    <w:altName w:val="Times New Roman"/>
    <w:charset w:val="00"/>
    <w:family w:val="roman"/>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22229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z w:val="20"/>
      <w:szCs w:val="20"/>
    </w:rPr>
  </w:style>
  <w:style w:type="paragraph" w:styleId="Style21">
    <w:name w:val="Style2"/>
    <w:basedOn w:val="Normal"/>
    <w:qFormat/>
    <w:pPr/>
    <w:rPr>
      <w:rFonts w:ascii="Arial" w:hAnsi="Arial" w:cs="Arial"/>
      <w:sz w:val="20"/>
      <w:szCs w:val="20"/>
    </w:rPr>
  </w:style>
  <w:style w:type="paragraph" w:styleId="NormalWeb">
    <w:name w:val="Normal (Web)"/>
    <w:basedOn w:val="Normal"/>
    <w:qFormat/>
    <w:pPr>
      <w:spacing w:before="280" w:after="280"/>
    </w:pPr>
    <w:rPr>
      <w:sz w:val="20"/>
      <w:szCs w:val="20"/>
    </w:rPr>
  </w:style>
  <w:style w:type="paragraph" w:styleId="PlainText">
    <w:name w:val="Plain Text"/>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280" w:after="280"/>
    </w:pPr>
    <w:rPr/>
  </w:style>
  <w:style w:type="paragraph" w:styleId="Helve12">
    <w:name w:val="helve12"/>
    <w:basedOn w:val="Normal"/>
    <w:qFormat/>
    <w:pPr>
      <w:spacing w:lineRule="auto" w:line="288" w:before="280" w:after="280"/>
      <w:ind w:left="244" w:hanging="0"/>
    </w:pPr>
    <w:rPr>
      <w:rFonts w:ascii="Arial" w:hAnsi="Arial" w:cs="Arial"/>
      <w:color w:val="000000"/>
    </w:rPr>
  </w:style>
  <w:style w:type="paragraph" w:styleId="Tacgia">
    <w:name w:val="tacgia"/>
    <w:basedOn w:val="Normal"/>
    <w:qFormat/>
    <w:pPr>
      <w:shd w:fill="FFFFFF" w:val="clear"/>
      <w:spacing w:lineRule="auto" w:line="288" w:before="280" w:after="280"/>
      <w:ind w:left="244" w:hanging="0"/>
    </w:pPr>
    <w:rPr>
      <w:i/>
      <w:iCs/>
      <w:color w:val="000000"/>
      <w:sz w:val="20"/>
      <w:szCs w:val="20"/>
    </w:rPr>
  </w:style>
  <w:style w:type="paragraph" w:styleId="Firstparatd">
    <w:name w:val="firstparatd"/>
    <w:basedOn w:val="Normal"/>
    <w:qFormat/>
    <w:pPr>
      <w:shd w:fill="FFFFFF" w:val="clear"/>
      <w:spacing w:lineRule="auto" w:line="288" w:before="280" w:after="280"/>
      <w:ind w:left="244" w:hanging="0"/>
    </w:pPr>
    <w:rPr>
      <w:color w:val="000000"/>
      <w:sz w:val="26"/>
      <w:szCs w:val="26"/>
    </w:rPr>
  </w:style>
  <w:style w:type="paragraph" w:styleId="Chuanhat">
    <w:name w:val="chuanhat"/>
    <w:basedOn w:val="Normal"/>
    <w:qFormat/>
    <w:pPr>
      <w:spacing w:before="280" w:after="280"/>
    </w:pPr>
    <w:rPr/>
  </w:style>
  <w:style w:type="paragraph" w:styleId="Tomtat">
    <w:name w:val="tomtat"/>
    <w:basedOn w:val="Normal"/>
    <w:qFormat/>
    <w:pPr>
      <w:spacing w:before="280" w:after="280"/>
    </w:pPr>
    <w:rPr/>
  </w:style>
  <w:style w:type="paragraph" w:styleId="Loichua">
    <w:name w:val="loichua"/>
    <w:basedOn w:val="Normal"/>
    <w:qFormat/>
    <w:pPr>
      <w:spacing w:before="280" w:after="280"/>
    </w:pPr>
    <w:rPr/>
  </w:style>
  <w:style w:type="paragraph" w:styleId="Dapca">
    <w:name w:val="dapca"/>
    <w:basedOn w:val="Normal"/>
    <w:qFormat/>
    <w:pPr>
      <w:spacing w:before="280" w:after="280"/>
    </w:pPr>
    <w:rPr/>
  </w:style>
  <w:style w:type="paragraph" w:styleId="Alleluia">
    <w:name w:val="alleluia"/>
    <w:basedOn w:val="Normal"/>
    <w:qFormat/>
    <w:pPr>
      <w:spacing w:before="280" w:after="280"/>
    </w:pPr>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tyle>
  <w:style w:type="paragraph" w:styleId="Style12">
    <w:name w:val="style1"/>
    <w:basedOn w:val="Normal"/>
    <w:qFormat/>
    <w:pPr>
      <w:spacing w:before="280" w:after="280"/>
    </w:pPr>
    <w:rPr>
      <w:sz w:val="18"/>
      <w:szCs w:val="18"/>
    </w:rPr>
  </w:style>
  <w:style w:type="paragraph" w:styleId="Style41">
    <w:name w:val="style4"/>
    <w:basedOn w:val="Normal"/>
    <w:qFormat/>
    <w:pPr>
      <w:spacing w:before="280" w:after="280"/>
    </w:pPr>
    <w:rPr>
      <w:rFonts w:ascii="Arial" w:hAnsi="Arial" w:cs="Arial"/>
      <w:color w:val="000099"/>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280" w:after="280"/>
    </w:pPr>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280" w:after="280"/>
      <w:ind w:left="75" w:right="75" w:hanging="0"/>
    </w:pPr>
    <w:rPr>
      <w:rFonts w:ascii="Verdana" w:hAnsi="Verdana" w:cs="Verdana"/>
      <w:sz w:val="20"/>
      <w:szCs w:val="20"/>
    </w:rPr>
  </w:style>
  <w:style w:type="paragraph" w:styleId="List1">
    <w:name w:val="lis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13:00Z</dcterms:created>
  <dc:creator>kbv6</dc:creator>
  <dc:description/>
  <cp:keywords/>
  <dc:language>en-US</dc:language>
  <cp:lastModifiedBy>Tinh Cao</cp:lastModifiedBy>
  <cp:lastPrinted>2009-01-27T08:47:00Z</cp:lastPrinted>
  <dcterms:modified xsi:type="dcterms:W3CDTF">2009-01-29T15:29:00Z</dcterms:modified>
  <cp:revision>4</cp:revision>
  <dc:subject/>
  <dc:title>Sứ điệp Của ĐTC Bênêđictô XVI Nhân Ngày Quốc Tế Truyền Thông Xã Hội 2009</dc:title>
</cp:coreProperties>
</file>