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color w:val="0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280" w:after="28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ĐTC Biển Đức XVI Tông Du Phi Châu – Bài Giảng Thánh Lễ Ở Luanda Angola Thứ Bảy 21/3/2009</w:t>
      </w:r>
    </w:p>
    <w:p>
      <w:pPr>
        <w:pStyle w:val="Normal"/>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rPr/>
      </w:pPr>
      <w:r>
        <w:rPr>
          <w:rFonts w:cs="Palatino Linotype" w:ascii="Palatino Linotype" w:hAnsi="Palatino Linotype"/>
          <w:i/>
          <w:color w:val="000000"/>
          <w:lang w:val="pt-BR"/>
        </w:rPr>
        <w:t>Anh Chị Em thân mến,</w:t>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t xml:space="preserve">Các Thợ Làm trong Vườn Nho Chúa thân mến, </w:t>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t>(sau 4 đoạn mở đầu là những đoạn chính yếu sau đây:)</w:t>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r>
    </w:p>
    <w:p>
      <w:pPr>
        <w:pStyle w:val="Normal"/>
        <w:jc w:val="both"/>
        <w:rPr/>
      </w:pPr>
      <w:r>
        <w:rPr>
          <w:rFonts w:cs="Palatino Linotype" w:ascii="Palatino Linotype" w:hAnsi="Palatino Linotype"/>
          <w:color w:val="000000"/>
          <w:lang w:val="pt-BR"/>
        </w:rPr>
        <w:t xml:space="preserve">Biến cố quyết liệt trong đời sống của Thánh Phaolô là cuộc ngài hội ngộ với Chúa Giêsu trên đường đi Damascus: Chúa Kitô đã hiện ra với ngài như là một ánh sáng chói lòa, Người đã nói với ngài và Người đã chiếm đoạt ngài. Vị Tông Đồ này đã thấy Chúa Giêsu Phục Sinh; và nơi Người ngài thấy được trọn vẹn tầm vóc của nhân loại. Bởi thế, Thánh Phaolô đã đảo ngược quan niệm của mình; bấy giờ ngài đã thấy hết mọi sự theo chiều hướng của tầm vóc trọn hảo của nhân loại này nơi Chúa Kitô: những gì trước kia dường như là thiết yếu và nống cốt, giờ đây ngài coi chẳng hơn gì “dư thừa”; không còn “chiếm đạt” mà là mất mát, vì bấy giờ chỉ có một điều đáng kể là sự sống trong Chúa Kitô (cf Phil 3:7-8). Đó không phải chỉ là một giai đoạn tăng trưởng bản thân của Thánh Phaolô mà đối với ngài là vấn đề chết đi cho chính mình và phục sinh trong Chúa Kitô: một thể thức của sự sống chết đi nơi ngài và một thể thức mới được phát sinh với Chúa Kitô Phục Sinh.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Anh chị em thân mến, “chúng ta hãy mau nhận biết Chúa”, Đấng Phục Sinh! Như anh chị em biết, Chúa Giêsu, con người trọn hảo, cũng thực sự là Thiên Chúa thật của chúng ta. Nơi Người, Thiên Chúa đã trở nên hữu hình trước mắt chúng ta, để cho chúng ta được thông dự vào sự sống thần linh của Người. Với Người xuất hiện một chiều kích mới của hữu thể, của sự sống, một chiều kích hội nhập với chất thể và nhờ đó xuất hiện một thế giới mới. Thế nhưng cái nhẩy vọt về phẩm chất này trong lịch sử hoàn vũ được Chúa Giêsu mang đến cho nơi chốn của chúng ta và vì chúng ta đây – được thông đạt cho nhân loại ra sao, và thấm nhiễm vào đời sống của họ thế nào và thăng hóa đời sống họ ra sao? Nó đến với chúng ta qua đức tin và Phép Rửa. Bí tích này thực sự là sự chết và phục sinh, là cuộc biến đổi và sự sống mới, đến nỗi con người lãnh nhận phép rửa có thể cùng với Thánh Phaolô nói rằng: “không phải là tôi sống mà là Chúa Kitô sống trong tôi” (Gal 2:20). Tôi sống nhưng không còn là tôi. Một cách nào đó căn tính của tôi đã mất đi và trở thành một phần của một căn tính thậm chí cao cả hơn; tôi vẫn có căn tính riêng của mình, thế nhưng bấy giờ nó đã được thay đổi và hướng về những người khác như là thành quả của việc tôi trở thành một phần của Đấng Khác, ở chỗ, trong Chúa Kitô, tôi thấy mình sống ở một bình diện mới mẻ. Bấy giờ điều gì xẩy ra cho chúng ta? Thánh Phaolô đã cống hiến cho chúng ta câu trả lời, đó là anh chị em trở nên một trong Chúa Giêsu Kitô (cf. Gal 3:28).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Nhờ tiến trình “kitô hóa” (christification) này bằng tác động và ân sủng của Thần Linh Thiên Chúa, việc thai nghén của Thân Thể Chúa Kitô trong lịch sử từ từ được hoàn thành trong chúng ta. Ở đây tư tưởng của tôi muốn trở về với 5 thế kỷ trước, với những năm sau 1506, khi mà ở những mảnh đất này bấy giờ được người Bồ Đào Nha đến thăm, vương quốc Kitô giáo đầu tiên ở vùng hạ mạc Sahara đã được thiết lập, nhờ đức tin và quyết tâm của Vua Dom Alphosus I Mbemba-a-Nzinga, vị đã cai trị từ năm 1506 cho tới khi qua đời vào năm 1543. Vương quốc này chính thức vẫn là Công giáo từ thế kỷ 16 cho đến thế kỷ 18, có vị khâm sứ riêng ở Rôma. Anh chị em thấy làm thế nào mà hai nhóm chủng tộc khác nhau – Bantu và Bồ Đào Nha – lại có thể tìm thấy nơi Kitô giáo một nền tảng chung cho việc hiểu biết, và đã dấn thân để bảo đảm là sự hiểu biết này sẽ là những gì dài lâu, và những gì khác biệt – chắc chắn phải có và có những khác biệt to lớn là đằng khác – cũng không phân rẽ hai vương quốc này! Vì Phép Rửa giúp cho tất cả mọi tín hữu nên một trong Chúa Kitô.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Hôm nay, hỡi anh chị em, tùy anh chị em trong việc theo chân của những người rao giảng tin mừng hào hùng và thánh đức của Thiên Chúa để trao tặng Chúa Kitô Phục Sinh cho anh chị em đồng bào của mình. Rất nhiều người trong họ đang sống trong nỗi lo sợ các thần linh, lo sợ các quyền lực ác độc và dọa nạt. Theo những gì hoang mang bối rối của mình, họ thậm chí còn đi tới chỗ lên án thành phần trẻ em lang thang đường phố và thành phần già lão như là những tay phù thủy. Ai có thể tới với họ để loan báo rằng Chúa Kitô đã chiến thắng sự chết cùng với tất cả những quyền lực huyền hoặc (cf Eph 1:19-23; 6:10-12)? Có người dám chống đối rằng: “Tại sao không để yên cho họ chứ? Họ có sự thật của họ và chúng ta có sự thật của chúng ta. Tất cả chúng ta hãy cố gắng trong trong an bình, mặc kệ các người khác để họ có thể sống hết sức theo bản thân mình? Tuy nhiên, nếu chúng ta tin tưởng và có được cảm nghiệm là không có Chúa Kitô thì đời sống thiếu thốn một cái gì đó, một cái gì thực sự – thật vậy, một cái gì thực sự nhất trong tất cả mọi sự – bị mất mát, chúng ta cũng cần phải tin rằng chúng ta không bất chính với bất cứ ai khi chúng ta trình bày Chúa Kitô cho họ nhờ đó mang lại cho họ một sơ hội tìm thấy bản thân mình chân thực nhất và đích thực nhất, tìm thấy được niềm vui gặp được sự sống. Thật vậy, chúng ta cần phải làm điều ấy. Nhiệm vụ của chúng ta là cống hiến cho mọi người tiềm năng chiếm đạt sự sống trường sinh ấy.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Anh chị em thân mến, chúng ta hãy nói cùng họ, bằng những lời của dân Yến Duyên rằng: “Hãy đến, nào chúng ta trở về cùng Chúa, vì Ngài xâu xé rồi ngài chữa lành chúng ta”. Chúng ta hãy làm cho tình trạng nghèo khổ của con người gặp gỡ tình thương thần linh. Chúa đã làm cho chúng ta nên thân hữu của Người, Người đã phó mình cho chúng ta, Người đã ban cho chúng ta Thân Mình của Người trong Bí Tích Thánh Thể, Người đã ký thác Giáo Hội của Người cho chúng ta. Và chúng ta phải thực sự là bạn hữu của Người, nên một ý nghĩ với Người, mong muốn những gì Người mong muốn và loại trừ những gì Người không muốn. Chính Chúa Giêsu nói: “Các con là bạn hữu của Thày nếu các con làm những gì Thày truyền cho các con” (Jn 15:14). Thế nên, hãy lấy điều này là quyết tâm chung của chúng ta, đó là cùng nhau làm theo ý muốn của Ngài: “Các con hãy đi khắp thế gian mà rao giảng Phúc Âm cho toàn thể tạo vật” (Mk 16:15). Chúng ta hãy ấp ủ ý muốn của Người, như Thánh Phaolô: “Việc rao giảng Phúc Âm… là một nhu cầu đối với tôi; khốn cho tôi nếu tôi không rao giảng Phúc Âm” (1Cor 9:16).</w:t>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r>
    </w:p>
    <w:p>
      <w:pPr>
        <w:pStyle w:val="Normal"/>
        <w:rPr>
          <w:rFonts w:ascii="Palatino Linotype" w:hAnsi="Palatino Linotype" w:cs="Palatino Linotype"/>
          <w:i/>
          <w:i/>
          <w:color w:val="000000"/>
          <w:lang w:val="pt-BR"/>
        </w:rPr>
      </w:pPr>
      <w:r>
        <w:rPr>
          <w:rFonts w:cs="Palatino Linotype" w:ascii="Palatino Linotype" w:hAnsi="Palatino Linotype"/>
          <w:i/>
          <w:color w:val="000000"/>
          <w:lang w:val="pt-BR"/>
        </w:rPr>
      </w:r>
    </w:p>
    <w:p>
      <w:pPr>
        <w:pStyle w:val="Normal"/>
        <w:rPr/>
      </w:pPr>
      <w:r>
        <w:rPr>
          <w:rFonts w:cs="Palatino Linotype" w:ascii="Palatino Linotype" w:hAnsi="Palatino Linotype"/>
          <w:i/>
          <w:color w:val="000000"/>
          <w:lang w:val="pt-BR"/>
        </w:rPr>
        <w:t xml:space="preserve">Đaminh Maria Cao Tấn Tĩnh, BVL, </w:t>
      </w:r>
      <w:r>
        <w:rPr>
          <w:rFonts w:cs="Palatino Linotype" w:ascii="Palatino Linotype" w:hAnsi="Palatino Linotype"/>
          <w:bCs/>
          <w:i/>
          <w:lang w:val="pt-BR"/>
        </w:rPr>
        <w:t>chuyển dịch trực tiếp từ mạng điện toán toàn cầu của Tòa Thánh</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http://www.vatican.va/holy_father/benedict_xvi/homilies/2009/documents/hf_ben-xvi_hom_20090321_sao-paolo_en.html</w:t>
      </w:r>
    </w:p>
    <w:p>
      <w:pPr>
        <w:pStyle w:val="Normal"/>
        <w:rPr>
          <w:rFonts w:ascii="Palatino Linotype" w:hAnsi="Palatino Linotype" w:cs="Palatino Linotype"/>
          <w:color w:val="000000"/>
          <w:szCs w:val="32"/>
        </w:rPr>
      </w:pPr>
      <w:r>
        <w:rPr>
          <w:rFonts w:cs="Palatino Linotype" w:ascii="Palatino Linotype" w:hAnsi="Palatino Linotype"/>
          <w:color w:val="000000"/>
          <w:szCs w:val="3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6:09:00Z</dcterms:created>
  <dc:creator>CaoBui</dc:creator>
  <dc:description/>
  <cp:keywords/>
  <dc:language>en-US</dc:language>
  <cp:lastModifiedBy>Tinh Cao</cp:lastModifiedBy>
  <dcterms:modified xsi:type="dcterms:W3CDTF">2009-03-28T06:09:00Z</dcterms:modified>
  <cp:revision>2</cp:revision>
  <dc:subject/>
  <dc:title> </dc:title>
</cp:coreProperties>
</file>