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bCs/>
          <w:color w:val="FF0000"/>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Web"/>
        <w:spacing w:before="0" w:after="0"/>
        <w:jc w:val="center"/>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t>Thánh Bede với một Âu Châu Kitô Giáo</w:t>
      </w:r>
    </w:p>
    <w:p>
      <w:pPr>
        <w:pStyle w:val="NormalWeb"/>
        <w:spacing w:before="0" w:after="0"/>
        <w:jc w:val="both"/>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 xml:space="preserve">Đức Giáo Hoàng Biển Đức XVI: Buổi Triều Kiến Chung hằng tuần Thứ Tư 11/2/2009 </w:t>
      </w:r>
    </w:p>
    <w:p>
      <w:pPr>
        <w:pStyle w:val="NormalWeb"/>
        <w:spacing w:before="0" w:after="0"/>
        <w:jc w:val="center"/>
        <w:rPr>
          <w:rFonts w:ascii="Palatino Linotype" w:hAnsi="Palatino Linotype" w:cs="Palatino Linotype"/>
          <w:b/>
          <w:b/>
          <w:bCs/>
          <w:color w:val="0000FF"/>
          <w:sz w:val="24"/>
          <w:szCs w:val="24"/>
        </w:rPr>
      </w:pPr>
      <w:r>
        <w:rPr>
          <w:rFonts w:eastAsia="Palatino Linotype" w:cs="Palatino Linotype" w:ascii="Palatino Linotype" w:hAnsi="Palatino Linotype"/>
          <w:b/>
          <w:bCs/>
          <w:color w:val="0000FF"/>
          <w:sz w:val="24"/>
          <w:szCs w:val="24"/>
        </w:rPr>
        <w:t xml:space="preserve"> </w:t>
      </w:r>
      <w:r>
        <w:rPr>
          <w:rFonts w:cs="Palatino Linotype" w:ascii="Palatino Linotype" w:hAnsi="Palatino Linotype"/>
          <w:b/>
          <w:bCs/>
          <w:color w:val="0000FF"/>
          <w:sz w:val="24"/>
          <w:szCs w:val="24"/>
        </w:rPr>
        <w:t>Bài Giáo Lý 78 trong Loạt bài về Giáo Hội Hiệp Thông Tông Truyền</w:t>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sz w:val="24"/>
          <w:szCs w:val="24"/>
          <w:lang w:val="pt-BR"/>
        </w:rPr>
      </w:pPr>
      <w:r>
        <w:rPr>
          <w:rFonts w:cs="Palatino Linotype" w:ascii="Palatino Linotype" w:hAnsi="Palatino Linotype"/>
          <w:sz w:val="24"/>
          <w:szCs w:val="24"/>
          <w:lang w:val="pt-BR"/>
        </w:rPr>
        <w:t>Anh Chị Em thân mến,</w:t>
      </w:r>
    </w:p>
    <w:p>
      <w:pPr>
        <w:pStyle w:val="NormalWeb"/>
        <w:spacing w:before="0" w:after="0"/>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Web"/>
        <w:spacing w:before="0" w:after="0"/>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Vị thánh chúng ta suy niệm hôm nay được gọi là Bede. Ngài được sinh ra ở miền Bắc Anh quốc, thực ra ở Northumbria, vào năm 672/673. Chính ngài kể rằng khi ngài lên 7 tuổi thì cha mẹ của ngài trao phó ngài cho vị đan viện phụ của một đan viện Biển Đức trong vùng, để được giáo dục. Ngài nhớ rằng “từ đó tôi đã sống trong đan viện này, sốt sắng dấn thân học hỏi Thánh Kinh, trong khi tuân giữ kỷ luật theo Luật Dòng và hằng ngày nỗ lực hát kinh trong nhà thờ, tôi lúc nào cũng cảm thấy thích thú học hành, giảng dạy và viết lách” </w:t>
      </w:r>
      <w:r>
        <w:rPr>
          <w:rFonts w:cs="Palatino Linotype" w:ascii="Palatino Linotype" w:hAnsi="Palatino Linotype"/>
          <w:color w:val="000000"/>
          <w:sz w:val="24"/>
          <w:szCs w:val="24"/>
          <w:lang w:val="pt-BR"/>
        </w:rPr>
        <w:t>(Ecclesiastical History of the English People, V, 24). Thật vậy, Thánh Bede là một trong những hình ảnh nổi tiếng nhất về sự uyên bác thuộc Thời Thượng Trung Cổ, vì ngài có thể sử dụng nhiều bản viết tay quí giá được các vị đan viện phụ của ngài, những vị thường thực hiện các chuyến đi thăm Âu Châu và Rôma, mang về cho ngài. Giáo thuyết của ngài cùng với tiếng tăm của ngài viết lách của ngài giúp ngài có được nhiều mối hữu nghị với các nhân vật chính yếu trong thời đại của ngài, những người đã phấn khích ngài hãy tiếp tục với công việc của ngài là những gì mang lại lợi ích cho nhiều người. Bị ngã bệnh ngài vẫn không ngừng làm việc, lúc nào cũng cảm thấy một hân hoan trong lòng qua việc nguyện cầu và hát xướng. Ngài đã kết thúc tác phẩm quan trọng nhất của ngài là cuốn “Lịch Sử Giáo Hội của Dân Anh Quốc” bằng lời kêu cầu sau đây: “Ôi Chúa Giêsu nhân lành, Đấng nhân lành đã cho con có thể học được từ những lời lẽ ngọt ngào nơi đức khôn ngoan của Chúa, con nguyện cầu để một ngày kia con đạt tới Chúa là nguồn của tất cả mọi khôn ngoan, và luôn được ở trước nhan Chúa”. Ngài đã qua đời vào ngày 26/5/735: Hôm đó là Lễ Chúa Giêsu Thăng Thiên.</w:t>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r>
    </w:p>
    <w:p>
      <w:pPr>
        <w:pStyle w:val="Normal"/>
        <w:rPr>
          <w:rFonts w:ascii="Palatino Linotype" w:hAnsi="Palatino Linotype" w:cs="Palatino Linotype"/>
          <w:bCs/>
          <w:i/>
          <w:i/>
          <w:lang w:val="pt-BR"/>
        </w:rPr>
      </w:pPr>
      <w:r>
        <w:rPr>
          <w:rFonts w:cs="Palatino Linotype" w:ascii="Palatino Linotype" w:hAnsi="Palatino Linotype"/>
          <w:bCs/>
          <w:i/>
          <w:lang w:val="pt-BR"/>
        </w:rPr>
      </w:r>
    </w:p>
    <w:p>
      <w:pPr>
        <w:pStyle w:val="Normal"/>
        <w:jc w:val="both"/>
        <w:rPr/>
      </w:pPr>
      <w:r>
        <w:rPr>
          <w:rFonts w:cs="Palatino Linotype" w:ascii="Palatino Linotype" w:hAnsi="Palatino Linotype"/>
          <w:color w:val="000000"/>
          <w:sz w:val="24"/>
          <w:szCs w:val="24"/>
          <w:lang w:val="pt-BR"/>
        </w:rPr>
        <w:t>Thánh Kinh là nguồn mạch liên lỉ cho việc suy tư thần học của Thánh Bede. Khi nghiên cứu cẩn thận một cách thẩm định về bản văn (chúng ta có được một sao bản của Codex Amiatinus của Cuốn Thánh Kinh Vulgata được Thánh Bede thực hiện), ngài đã nhận định về Thánh Kinh, đọc Thánh Kinh theo chiều hướng Kitô học, tức là tái liên kết hai điều: một đàng ngài lắng nghe những gì bản văn thực sự nói đến, ngài thực sự muốn nghe và hiểu được chính bản văn; đàng khác, ngài tin rằng cái then chốt để hiểu được Thánh Kinh như là Lời đặc thù của Thiên Chúa đó là Chúa Kitô, và với Chúa Kitô, theo ơn soi sáng của Người, người ta mới hiểu được Cựu Ước và Tân Ước như là “một” cuốn sách Thánh Kinh.</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pPr>
      <w:r>
        <w:rPr>
          <w:rFonts w:cs="Palatino Linotype" w:ascii="Palatino Linotype" w:hAnsi="Palatino Linotype"/>
          <w:color w:val="000000"/>
          <w:sz w:val="24"/>
          <w:szCs w:val="24"/>
          <w:lang w:val="pt-BR"/>
        </w:rPr>
        <w:t xml:space="preserve">Những biến cố trong Cựu Ước và Tân Ước đi đôi với nhau, chúng cùng nhau là đường lối dẫn đến Chúa Kitô, mặc dù được bày tỏ bằng những dấu hiệu và những cơ cấu khác nhau (những gì được ngài gọi là ‘concordia sacramentorum’). Chẳng hạn, lều giao ước được Moisen dựng lên trong sa mạc và đền thờ Giêrusalem đầu tiên và thứ hai đều là những hình ảnh về Giáo Hội, một tân đền thờ được xây dựng trên Chúa Kitô và các vị Tông Đồ như những tảng đá sống, được thắt kết với nhau bằng đức ái của Thần Linh. Và như đã xẩy ra cho việc xây cất đền thờ Giêrusalem xưa, ngay cả dân ngoại cũng đã góp phần vào đó, bằng những thứ vật chất giá trị và kinh nghiệm về kỹ thuật của những tay thợ xây cất lành nghề của mình thế nào, thì các vị tông đồ và các bậc thày chẳng những từ đàn chiên Do Thái, Hy Lạp và Latinh xưa đã góp phần vào việc xây dựng Giáo Hội, mà còn cả những dân tộc mới nữa, trong số đó, Thánh Bede hân hoan liệt kê là Iro-Celts và Anglo-Saxons. Thánh Bede đã chứng kiến thấy tính cách phổ quát của Giáo Hội phát triển, một tính chất không bị hạn hẹp vào một nền văn hóa nào đó, nhưng được làm nên bởi tất cả mọi thứ văn hóa trên thế giới là những thứ văn hóa cần phải hướng về Chúa Kitô và thấy nơi Người điểm tới của chúng. </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pPr>
      <w:r>
        <w:rPr>
          <w:rFonts w:cs="Palatino Linotype" w:ascii="Palatino Linotype" w:hAnsi="Palatino Linotype"/>
          <w:color w:val="000000"/>
          <w:sz w:val="24"/>
          <w:szCs w:val="24"/>
          <w:lang w:val="pt-BR"/>
        </w:rPr>
        <w:t xml:space="preserve">Một đề tài khác Thánh Bede yêu thích đó là lịch sử Giáo Hội. Sau khi chú trọng tới giai đoạn được diễn tả trong cuốn Tông Vụ, ngài đã đọc lại lịch sử của các Vị Giáo Phụ của Hội Thánh và các công đồng, với niềm tin tưởng là Chúa Thánh Thần vẫn tiếp tục hoạt động trong lịch sử. Trong cuốn “Cronica Maiora”, Thánh Bede đã vẽ một bản biên niên đã làm cơ sở cho niên lịch chung “ab incarnatione Domini” (từ khi Thiên Chúa nhập thể). Cho tới bấy giờ, thời gian được tính từ khi thành lập thành Rôma. Thánh Bede, khi thấy rằng điểm qui chiếu thực sự, tâm điểm của lịch sử là biến cố hạ sinh của Chúa Kitô, đã cống hiến cho chúng ta niên lịch tính lịch sử bắt đầu với việc Nhập Thể của Chúa. Ngài đã ghi sáu công đồng chung đầu tiên cùng với diễn tiến của các công đồng này, trình bày một cách trung thực tín lý Kitô giáo, Thánh Mẫu học và Cứu Chuộc học, và bác bỏ các thứ lạc giáo Monophysite (người dịch tự diễn nghĩa bằng các chữ nghiêng: </w:t>
      </w:r>
      <w:r>
        <w:rPr>
          <w:rFonts w:cs="Palatino Linotype" w:ascii="Palatino Linotype" w:hAnsi="Palatino Linotype"/>
          <w:i/>
          <w:color w:val="000000"/>
          <w:sz w:val="24"/>
          <w:szCs w:val="24"/>
          <w:lang w:val="pt-BR"/>
        </w:rPr>
        <w:t>duy nhất tính</w:t>
      </w:r>
      <w:r>
        <w:rPr>
          <w:rFonts w:cs="Palatino Linotype" w:ascii="Palatino Linotype" w:hAnsi="Palatino Linotype"/>
          <w:color w:val="000000"/>
          <w:sz w:val="24"/>
          <w:szCs w:val="24"/>
          <w:lang w:val="pt-BR"/>
        </w:rPr>
        <w:t>) và Monothelite (</w:t>
      </w:r>
      <w:r>
        <w:rPr>
          <w:rFonts w:cs="Palatino Linotype" w:ascii="Palatino Linotype" w:hAnsi="Palatino Linotype"/>
          <w:i/>
          <w:color w:val="000000"/>
          <w:sz w:val="24"/>
          <w:szCs w:val="24"/>
          <w:lang w:val="pt-BR"/>
        </w:rPr>
        <w:t>duy nhất ý</w:t>
      </w:r>
      <w:r>
        <w:rPr>
          <w:rFonts w:cs="Palatino Linotype" w:ascii="Palatino Linotype" w:hAnsi="Palatino Linotype"/>
          <w:color w:val="000000"/>
          <w:sz w:val="24"/>
          <w:szCs w:val="24"/>
          <w:lang w:val="pt-BR"/>
        </w:rPr>
        <w:t>), iconoclastic (</w:t>
      </w:r>
      <w:r>
        <w:rPr>
          <w:rFonts w:cs="Palatino Linotype" w:ascii="Palatino Linotype" w:hAnsi="Palatino Linotype"/>
          <w:i/>
          <w:color w:val="000000"/>
          <w:sz w:val="24"/>
          <w:szCs w:val="24"/>
          <w:lang w:val="pt-BR"/>
        </w:rPr>
        <w:t>ngẫu ảnh tượng</w:t>
      </w:r>
      <w:r>
        <w:rPr>
          <w:rFonts w:cs="Palatino Linotype" w:ascii="Palatino Linotype" w:hAnsi="Palatino Linotype"/>
          <w:color w:val="000000"/>
          <w:sz w:val="24"/>
          <w:szCs w:val="24"/>
          <w:lang w:val="pt-BR"/>
        </w:rPr>
        <w:t>) và neo-Pelagian (</w:t>
      </w:r>
      <w:r>
        <w:rPr>
          <w:rFonts w:cs="Palatino Linotype" w:ascii="Palatino Linotype" w:hAnsi="Palatino Linotype"/>
          <w:i/>
          <w:color w:val="000000"/>
          <w:sz w:val="24"/>
          <w:szCs w:val="24"/>
          <w:lang w:val="pt-BR"/>
        </w:rPr>
        <w:t>lạc thuyết chính yếu về</w:t>
      </w:r>
      <w:r>
        <w:rPr>
          <w:rFonts w:cs="Palatino Linotype" w:ascii="Palatino Linotype" w:hAnsi="Palatino Linotype"/>
          <w:color w:val="000000"/>
          <w:sz w:val="24"/>
          <w:szCs w:val="24"/>
          <w:lang w:val="pt-BR"/>
        </w:rPr>
        <w:t xml:space="preserve"> </w:t>
      </w:r>
      <w:r>
        <w:rPr>
          <w:rFonts w:cs="Palatino Linotype" w:ascii="Palatino Linotype" w:hAnsi="Palatino Linotype"/>
          <w:i/>
          <w:color w:val="000000"/>
          <w:sz w:val="24"/>
          <w:szCs w:val="24"/>
          <w:lang w:val="pt-BR"/>
        </w:rPr>
        <w:t>các vấn đề nguyên tội</w:t>
      </w:r>
      <w:r>
        <w:rPr>
          <w:rFonts w:cs="Palatino Linotype" w:ascii="Palatino Linotype" w:hAnsi="Palatino Linotype"/>
          <w:color w:val="000000"/>
          <w:sz w:val="24"/>
          <w:szCs w:val="24"/>
          <w:lang w:val="pt-BR"/>
        </w:rPr>
        <w:t xml:space="preserve">). Sau hết, một cách vững chắc về văn liệu và thông thạo về văn chương, ngài đã viết cuốn “Lịch Sử Giáo Hội của Dân Anh Quốc” đã được đề cập tới, một tác phẩm nhờ đó ngài được công nhận là “cha của sử ký Anh Quốc”. Những tính chất đặc biệt của Giáo Hội được Thánh Bede thích mang ra minh chứng đó là: a) công giáo tính của Giáo Hội, ở chỗ trung thành với truyền thống vừa cởi mở với những diễn tiến của lịch sử, cũng như ở chỗ đuổi mối hiệp nhất trong muôn vàn, trong sự đa dạng của lịch sử và các nền văn hóa, theo những hướng dẫn được Đức Giáo Hoàng Grêgôriô Cả nói với vị tông đồ của Anh quốc là Thánh Âu Quốc Tinh thành Canterbury; b) tông truyền tính và Rôma tính của Giáo Hội: về vấn đề này ngài coi là những gì quan trọng trước tiên trong việc thuyết phục toàn thể các Giáo Hội Iro-Celtic và Giáo Hội của những người Picts cử hành Lễ Phục Sinh đồng nhất theo niên lịch Rôma. Việc ngài tính toán một cách có khoa học trong việc thiết lập chính xác ngày lễ Phục Sinh, và theo đó cho cả chu kỳ phụng niên, đã trở thành văn kiện qui chiếu của toàn thể Giáo Hội Công Giáo. </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pPr>
      <w:r>
        <w:rPr>
          <w:rFonts w:cs="Palatino Linotype" w:ascii="Palatino Linotype" w:hAnsi="Palatino Linotype"/>
          <w:color w:val="000000"/>
          <w:sz w:val="24"/>
          <w:szCs w:val="24"/>
          <w:lang w:val="pt-BR"/>
        </w:rPr>
        <w:t xml:space="preserve">Thánh Bede cũng là một vị thầy dạy nổi tiếng về khoa thần học phụng vụ. Trong các bài giảng của mình cho những bài Phúc Âm Chúa Nhật và những bài Phúc Âm của các ngày lễ, ngài đã khai triển một khoa mầu nhiệm thánh thực sự, khi dạy cho tín hữu biết hân hoan cử hành các mầu nhiệm đức tin và trung thực phản ảnh những mầu nhiệm ấy trong cuộc sống, trong khi trong đợi việc trọn vẹn tỏ hiện khi Chúa Kitô trở lại, chúng ta, với thân thể hiển vinh của mình, sẽ được tham dự vào cuộc cung tiến đến phụng vụ vĩnh hằng của Thiên Chúa trên trời. Theo chủ nghĩa “thiết thực” về giáo lý của Thánh Cyrilô, Ambrôsiô và Âu Quốc Tinh, Thánh Bede dạy rằng các bí tích khai tâm Kitô giáo làm cho hết mọi người tín hữu “không những là một Kitô hữu mà còn là một Đức Kitô”. Thật vậy, lúc nào linh hồn tín hữu kính mến lãnh nhận và canh giữ Lời Chúa, theo gương Mẹ Maria, thì họ thụ thai và sinh hạ Chúa Kitô một lần nữa. Và lúc nào một nhóm tân tòng lãnh nhận các bí tích trong Lễ Phục Sinh là Giáo Hội “sinh phát bản thân mình”, hay sử dụng một diễn tả còn táo bạo hơn nữa, đó là Giáo Hội trở nên “Mẹ của Thiên Chúa”, khi tham phần vào việc sinh sản con cái mình, bằng hoạt động của Thánh Linh.  </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Nhờ cách thức thực hiện khoa thần học này, giao kết với Thánh Kinh, phụng vụ và lịch sử, Thánh Bede đã gửi một sứ điệp hợp thời cho “các bậc sống” khác nhau:</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 xml:space="preserve">a) Cho các vị học giả (doctores ac doctrices) ngài nhắc nhở hai công việc thiết yếu: đó là hãy cận thận nghiên cứu những lạ lùng của Lời Chúa để trình này Lời Chúa một cách lôi cuốn đối với thành phần tín hưữ; để chứng tỏ những sự thật về tín điều, tránh những gì là biến chứng của lạc giáo và theo đuổi “tính chất đơn thành Công Giáo”, chú trọng tới thành phần nhỏ bé và khiêm hạ được Thiên Chúa tỏ cho biết những mầu nhiệm Nước Trời. </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 xml:space="preserve">b) Đối với các vị mục tử, về phần mình, cần phải ưu tiên cho việc giảng dạy, chẳng những bằng ngôn ngữ lời nói hay ngôn từ hạnh tích mà còn yêu chuộng cả những hình ảnh, những việc kiệu rước và những cuộc hành hương nữa. Thánh Bede khuyên các vị hãy sử dụng tiếng bản xứ, như chính ngài đã thực hiện, giải thích bằng tiếng Northumbria kinh “Lạy Cha” và Kinh “Tin Kính”, và thực hiện cho đến ngày cuối đời của ngài cuốn dẫn giải Phúc Âm Thánh Gioan bằng ngôn ngữ chung. </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 xml:space="preserve">c) Đối với thành phần tận hiến, những người hiến thân cho Kinh Thần Vụ, sống trong niềm vui của mối hiệp thông huynh đệ và thăng tiến đời sống thiêng liêng bằng việc khổ chế và chiêm niệm, Thánh Bede khuyên hãy chăm sóc việc tông đồ – không ai giữ Phúc Âm cho bản thân mình, nhưng cần phải coi Phúc Âm là một tặng ân cho người khác nữa – một là bằng việc hợp tác với các vị Giám Mục nơi những loại hoạt động mục vụ khác nhau thiên về các cộng đồng Kitô hữu trẻ trung, hay sẵn sàng cho sứ vụ truyền bá phúc âm hóa dân ngoại, ngoài xứ sở của mình, như “peregrine pro amore Dei”. </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 xml:space="preserve">Theo chiều hướng ấy, trong viễc dẫn giải cuốn Diễm Tình Ca, Thánh Bede trình bày hội đường và Giáo Hội như là những hợp tác viên để truyền bá Lời Chúa. Chúa Kitô Phu Quân muốn có một Giáo Hội cần cù siêng năng cần mẫn, “được sạm đồng bởi những mệt nhọc vì truyền bá phúc âm hóa” – rõ ràng là ám chỉ tới lời của cuốn Diễm Tình Ca (1:5), đoạn vị Hôn Thê nói rằng: “Nigra sum sed Formosa” (em da nâu nhưng lại duyên dáng) – những nỗ lực để cầy sới các cánh đồng khác hay những cây nho khác cũng như để thiết lập giữa những thành phần dân chúng mới “không phải là một cái chuông tạm thời mà là một nơi cư trú bền vững, tức là để đem Phúc Âm vào môi trường xã hội và những cơ cấu văn hóa. Theo chiều hướng ấy, Vị Tiến Sĩ thánh thiện này kêu gọi thành phần tín hữu giáo dân hãy chuyên cần việc hướng dẫn về đạo nghĩa, bắt chước những “những đám đông tham muốn phúc âm thậm chí không để cho các tông đồ có giờ để ăn”. Ngài dạy họ cách thức cầu nguyện liên lỉ, “bằng việc tái phát trong đời sống của mình những gì họ cử hành trong phụng vụ”, hiến dâng tất cả mọi hành động như những hy tế thiêng liêng liên kết với Chúa Kitô. Ngài giải thích với các vị phụ huynh là cũng ở trong lãnh vực gia đình nhỏ bé của họ, họ có thể thực thi “sứ vụ tư tế của các vị mục tử và hướng đạo viên”, bằng việc đào luyện con cái, và nói rằng ngài biết nhiều tín hữu (nam nhân và nữ giới, có gia đình và độc thân) “có được một hạnh kiểm bất khả trách, mà nếu được thích hợp theo đuổi, có thể hằng ngày hiệp lễ” ("Epist. ad Ecgbertum," ed. Plummer, p. 419). </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 xml:space="preserve">Tiếng tăm về thánh đức và khôn ngoan Thánh Bede có được trong đời, làm cho ngài chiếm được danh hiệu “Đáng Kính”. Ngài cũng được Đức Giáo Hoàng Sergius I gọi như thế, khi ngài viết cho đức đan viện phụ của ngài vào năm 701 yêu cầu cho ngài tạm thời đến Rôma để tham vấn về các vấn đề thiện ích chung. Vị đại tông đồ Đức quốc là Đức Giám Mục Bonifaciô (chết năm 754), đã yêu cầu ĐTGM ở York mấy lần và Đức Đan Viện Phụ ở Wearmouth cho phép sao chép lại các tác phẩm của ngài và gửi ngài đến với họ để họ cùng với đồng bạn của họ cũng được hưởng ánh sáng thiêng liêng từ ngài phát tỏa ra. Một thế kỷ sau, vị đan viện phụ ở Saint Gall là Notkero Galbulo (chết năm 912), biết được ảnh hưởng phi thường của Thánh Bede, đã đặt ngài ngang hàng với một vầng dương mới được Thiên Chúa  làm cho mọc lên không phải ở Phía Đông mà là Phía Tây để soi sáng cho thế giới. Ngoài cái nổi nang về tu từ học này, Thánh Bede, qua các hoạt động của mình, đã thực sự góp phần một cách tốt đẹp vào việc kiến thiết một Âu Châu Kitô giáo, trong đó, những thành phần dân chúng và văn hóa khác nhau hỗn hợp nhau, khi cống hiến cho họ một thứ diện mạo đồng nhất được tác động bởi đức tin Kitô giáo. </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 xml:space="preserve">Chúng ta hãy cầu nguyện để cả ngày nay nữa cũng có những nhân vật thuộc tầm cỡ Thánh Bede, để giữ cho cả Châu Lục này được liên kết; chúng ta hãy cầu nguyện để tất cả chúng ta đều muốn tái nhận thức những cội rễ chung của chúng ta, đều muốn trở thành những kiến thiết gia cho một Châu Âu sâu xa nhân bản và đích thực Kitô giáo. </w:t>
      </w:r>
    </w:p>
    <w:p>
      <w:pPr>
        <w:pStyle w:val="Normal"/>
        <w:jc w:val="both"/>
        <w:rPr>
          <w:rFonts w:ascii="Palatino Linotype" w:hAnsi="Palatino Linotype" w:cs="Helvetica"/>
          <w:b/>
          <w:b/>
          <w:bCs/>
          <w:caps/>
          <w:color w:val="2F3B51"/>
          <w:kern w:val="2"/>
          <w:sz w:val="22"/>
          <w:szCs w:val="22"/>
          <w:lang w:val="pt-BR"/>
        </w:rPr>
      </w:pPr>
      <w:r>
        <w:rPr>
          <w:rFonts w:cs="Palatino Linotype" w:ascii="Palatino Linotype" w:hAnsi="Palatino Linotype"/>
          <w:color w:val="000000"/>
          <w:sz w:val="17"/>
          <w:szCs w:val="17"/>
          <w:lang w:val="pt-BR"/>
        </w:rPr>
        <w:t>  </w:t>
      </w:r>
      <w:r>
        <w:rPr>
          <w:rFonts w:cs="Palatino Linotype" w:ascii="Palatino Linotype" w:hAnsi="Palatino Linotype"/>
          <w:color w:val="000000"/>
          <w:sz w:val="17"/>
          <w:szCs w:val="17"/>
          <w:lang w:val="pt-BR"/>
        </w:rPr>
        <w:br/>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Đaminh Maria Cao Tấn Tĩnh, BVL, chuyển dịch theo tín liệu được Zenit phổ biến ngày 7/1/2008</w:t>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r>
    </w:p>
    <w:p>
      <w:pPr>
        <w:pStyle w:val="Normal"/>
        <w:rPr>
          <w:rFonts w:ascii="Palatino Linotype" w:hAnsi="Palatino Linotype" w:cs="Palatino Linotype"/>
          <w:szCs w:val="24"/>
          <w:lang w:val="pt-BR"/>
        </w:rPr>
      </w:pPr>
      <w:r>
        <w:rPr>
          <w:rFonts w:cs="Palatino Linotype" w:ascii="Palatino Linotype" w:hAnsi="Palatino Linotype"/>
          <w:szCs w:val="24"/>
          <w:lang w:val="pt-B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6:00:00Z</dcterms:created>
  <dc:creator>default</dc:creator>
  <dc:description/>
  <cp:keywords/>
  <dc:language>en-US</dc:language>
  <cp:lastModifiedBy>Tinh Cao</cp:lastModifiedBy>
  <cp:lastPrinted>2009-01-02T17:45:00Z</cp:lastPrinted>
  <dcterms:modified xsi:type="dcterms:W3CDTF">2009-02-21T06:00:00Z</dcterms:modified>
  <cp:revision>2</cp:revision>
  <dc:subject/>
  <dc:title>Đức Thánh Cha Biển Đức XVI: Huấn Từ Truyền Tin Chúa Nhật VIII Thường Niên 26/2/2006 về Việc Sống Trọn Mùa Chay</dc:title>
</cp:coreProperties>
</file>