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
        <w:jc w:val="center"/>
        <w:rPr>
          <w:rFonts w:ascii="Palatino Linotype" w:hAnsi="Palatino Linotype" w:cs="Palatino Linotype"/>
          <w:b/>
          <w:b/>
        </w:rPr>
      </w:pPr>
      <w:r>
        <w:rPr>
          <w:rFonts w:cs="Palatino Linotype" w:ascii="Palatino Linotype" w:hAnsi="Palatino Linotype"/>
          <w:b/>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t>Đức Giáo Hoàng Biển Đức XVI: Bài Giảng kết thúc Tuần Cầu Nguyện Hiệp Nhất Kitô Giáo Chúa ở Đền Thờ Thánh Phaolô Ngoại Thành Chúa Nhật 25/1/2009</w:t>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Anh Chị Em thân mến,</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Thật là một niềm vui cao cả mỗi lần chúng ta thấy mình qui tụ lại nơi mộ Thánh Phaolô Tông Đồ vào ngày lễ trở về của ngài để kết thúc Tuần Lễ Cầu Nguyện cho Mối Hiệp Nhất Kitô Giáo. Tôi thân ái gửi lời chào đến tất cả mọi anh em. Tôi đặc biệt chào Đức Hồng Y Cordero Lanza di Montezemolo, viện phụ cùng cộng đồng đan sĩ đang điều hợp chúng ta đây. Tôi cũng chào Đức Hồng Y Kasper, chủ tịch Hội Đồng Tòa Thánh về Việc Cổ Võ Mối Hiệp Nhất Kitô Giáo. Tôi cũng chào các vị hồng y hiện diện cùng với ngài, các vị giám mục và các vị mục tử thuộc các Giáo Hội khác nhau và các cộng đồng giáo hội khác nhau qui tụ lại nơi đây vào buổi tối hôm nay. Tôi cũng đặc biệt cám ơn những ai đã cùng nhau sửa soạn những hướng dẫn nguyện cầu, trực tiếp cảm nghiệm được việc chia sẻ và gặp gỡ để lắng nghe nhau và cùng nhau lắng nghe Lời Chúa.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Việc hoán cải của Thánh Phaolô cống hiến cho chúng ta một mẫu thức để chúng ta biết cách tiến đến chỗ hoàn toàn hiệp nhất. Thật vậy, hiệp nhất cần đến việc hoán cải: từ chia rẽ đến hiệp thông, từ rạn nứt hiệp nhất đến hiệp nhất được hàn gắn và hoàn toàn. Việc hoán cải này là tặng ân của Chúa Kitô Phục Sinh, như nó là một ân ban cho Thánh Phaolô. Chúng ta đã nghe thấy điều này từ chính vị Tông Đồ này trong bài đọc vừa mới được công bố: “Nhờ ân sủng của Thiên Chúa tôi là những gì tôi là” (1Cor 15:10).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Cũng vị Chúa này, Đấng đã gọi chàng Saulê trên đường đi Đamascô, đích thân ngỏ cùng các phần tử của Giáo Hội – một Giáo Hội duy nhất và thánh thiện – và gọi tên từng người mà hỏi rằng: Tại sao ngươi lại chia rẽ Ta? Tại sao ngươi lại làm tổn thương đến mối hiệp nhất của thân mình Ta? Việc hoán cải bao hàm hai chiều kích. Trước hết chúng ta nhìn nhận các lỗi lầm của chúng ta trong ánh sáng của Chúa Kitô, và việc nhìn nhận này trở thành niềm sầu đau và thống hối, muốn bắt đầu lại. Sau nữa chúng ta nhìn nhận rằng con đường mới này không thể xuất phát từ chúng ta. Nó hệ tại việc chúng ta để cho mình được Chúa Kitô chiếm ngự. Như Thánh Phaolô nói: “Tôi tiếp tục việc theo đuổi của tôi với hy vọng là tôi có thể chiếm được nó, vì tôi thực sự được Chúa Giêsu Kitô chiếm đoạt” (Phil 3:12).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Việc hoán cải cần tiếng việc “ưng thuận” của chúng ta; nó thực sự không phải là hoạt động của tôi, mà là một tặng ân, là việc để mình được Chúa Kitô khuôn đúc; nó là tử nạn và phục sinh. Đó là lý do tại sao Thánh Phaolô không nói: “Tôi hoán cải” mà là “tôi đã chết đi” (Gal 2:19), tôi là một tạo vật mới. Thực ra việc hoán cải của Thánh Phaolô không phải là một cuộc vượt qua từ vô luân đến luân thường, từ một đức tin nhầm lạc đến một đức tin đứng đắn, mà là được Chúa Kitô chiếm đoạt: đó là việc từ bỏ cái toàn thiện riêng tư của ngài; nó là sự khiêm nhượng của một người không ngần ngại dấn thân phục vụ Chúa Kitô cho anh chị em. Và chỉ ở nơi việc từ bỏ chính mình này, nơi việc tuân hợp với Chúa Kitô này mà chúng ta cũng mới hiệp nhất với nhau; chúng ta trở nên “một” trong Chúa Kitô. Nó là mối hiệp thông với Chúa Kitô phục sinh là Đấng ban mối hiệp thông cho chúng ta.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Chúng ta có thể nhận thấy một sánh ví thú vị nơi động lực hoán cải của Thánh Phaolô khi suy niệm về đoạn thánh kinh của tiên tri Êzêkiên (37:15-28), đoạn được chọn làm nền cho việc cầu nguyện của chúng ta năm nay. Thật vậy, nơi câu này, cử chỉ tiêu biểu được nêu lên là hai cái gậy được chập lại thành một trong bàn tay của vị tiên tri này, vị tiêu biểu cho hành động sau đó của Thiên Chúa với cử chỉ ấy. Nó ở phần thứ hai của Đoạn 37, một đoạn mà ở phần nhất chất chứa một viễn ảnh hân hoan về những cái xương khô và việc phục hồi của Yến Duyên, do Thần Linh của Thiên Chúa thực hiện.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Làm sao chúng ta không thấy được rằng dấu hiệu có tính cách tiên tri này về sự tái hiệp nhất của dân Yến Duyên được đặt sau đại biểu tượng về những khúc xương khô được Thần Linh làm cho sống lại chứ? Từ đó xuất phát một mẫu thức thần học tương tự như mẫu thức của việc Thánh Phaolô hoán cải: Trước tiên là quyền năng của Thiên Chúa và Ngài thực hiện việc phục sinh như là một việc tân tạo nhờ Thần Linh của Ngài. Vị Thiên Chúa này, Đấng là Hóa Công và có thể phục sinh từ trong kẻ chết, cũng có thể làm cho một dân tộc chia rẽ làm hai trở lại hiệp nhất với nhau.</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Thánh Phaolô – như tiên tri Êzêkiên mà còn hơn cả tiên tri Êzêkiên nữa – trở thành một dụng cụ được tuyển chọn để rao giảng mối hiệp nhất đạt được bởi Chúa Kitô bằng thập giá và cuộc phục sinh của Người: mối hiệp nhất giữa người Do Thái và dân ngoại, làm nên một dân mới duy nhất. Việc phục sinh của Chúa Kitô nới rộng biên giới của mối hiệp nhất: chẳng những là mối hiệp nhất của các chị họ Yến Duyên, mà còn là mối hiệp nhất giữa những người Do Thái và dân ngoại (cf. Eph 2; Jn 10:16); mối hiệp nhất của nhân loại bị phân tán bởi tội lỗi và nhất là mối hiệp nhất của tất cả những ai tin vào Chúa Kitô.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Chúng ta có được việc chọn lựa đoạn thánh kinh về tiên tri Êzêkiên này nhờ anh chị em Đại Hàn, những người cảm thấy mãnh liệt về đoạn thánh kinh ấy, vừa là những người Đại Hàn vừa là những người Kitô hữu. Trong việc phân rẽ dân Yến Duyên thành 2 vương quốc, họ tự cảm thấy thấy rằng họ là con cái của một đất nước duy nhất nhưng vì các biến cố chính trị đã phân chia nam bắc. Cảm nghiệm về phương diện con người của họ đã giúp họ hiểu hơn nữa cái thảm kịch phân rẽ nơi Kitô hữu.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Giờ đây, từ lời Chúa ấy, lời được những người anh chị em Đại Hàn chọn lựa và nêu lên cho tất cả chúng ta, một chân lý tràn đầy hy vọng đã vươn lên, đó là Thiên Chúa cho phép dân của Ngài có được một cuộc hiệp nhất mới, một cuộc hiệp nhất cần phải là dấu hiệu và là dụng cụ hòa giải và hòa bình, thậm chí ở lãnh vực lịch sử, đối với tất cả mọi quốc gia. Mối hiệp nhất Thiên Chúa ban cho Giáo Hội của Ngài, một mối hiệp nhất chúng ta cầu xin, dĩ nhiên là mối hiệp thông theo nghĩa thiêng liêng, trong đức tin và đức mến; thế nhưng, chúng ta biết rằng mối hiệp nhất trong Chúa Kitô ấy cũng là men huynh đệ nơi lãnh vực xã hội, nơi những liên hệ giữa chư quốc cũng như với toàn thể gia đình nhân loại. Nó là men Vương Quốc của Thiên Chúa làm cả đấu bột lên men (cf Mt 13:33).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Theo ý nghĩa này thì việc cầu nguyện chúng ta dâng lên trong những ngày này, căn cứ vào lời tiên tri của Êzêkiên, cũng trở thành lời chuyển cầu cho các trường hợp khác nhau của vấn đề xung khắc ảnh hưởng tới nhân loại hiện nay. Ở đâu những lời lẽ của nhân loại trở thành bất lực, vì cái náo nhiệt thê thảm của bạo động và vũ khí thắng thế, thì quyền năng ngôn sứ của Lời Chúa không bị yếu suy và còn lập lại cho chúng ta biết rằng hòa bình là những gì khả dĩ, và chúng ta cần phải là những dụng cụ hòa giải và hòa bình. Đó là lý do lời cầu nguyện của chúng ta cho hiệp nhất và hòa bình bao giờ cũng đòi những cử chỉ can trường hòa giải giữa các Kitô hữu.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Một lần nữa, tôi nghĩ đến Thánh Địa: quan trọng biết bao thành phần tín hữu sống ở đó, và những người hành hương dụ lịch tới đó, cống hiến một chứng từ cho hết mọi người thấy rằng tính cách đa dạng của các thứ lễ nghi và các truyền thống không phải là một chướng ngại cho việc tương kính và cho đức ái huynh đệ. Trong cái đa dạng hợp lý của những chủ trương khác nhau chúng ta cần phải tìm kiếm mối hiệp nhất trong đức tin, trong “việc ưng thuận” thật sự của chúng tôi đối với Chúa Kitô cũng như đối với Giáo Hội duy nhất của Người. Nhuờ đó, những thứ khác biệt không còn là một chướng vật làm phân rẽ mà là những gì phong phú làm dồi dào những thể hiện của một đức tin chung.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Tôi xin kết thúc việc chia sẻ này bằng một qui chiếu đến biến cố mà thành phần lão thành chúng ta ở đã chắc không quên. Ở chính tại nơi này vào ngày 25/1/1959, đúng 50 năm trước đây, Chân Phước Giáo Hoàng Gioan XXIII đã công bố lần đầu tiên ước muốn của ngài về việc triệu tập “một Công Đồng chung cho Giáo Hội hoàn vũ” (AAS LI [1959], p. 68). Ngài loan báo như thế cho các vị hồng y trong một căn phòng của Đan Viện Thánh Phaolô, sau khi long trọng cử hành Thánh Lễ ở Đền Thờ. Từ quyết định quan phòng này, được nẩy lên cho vị tiền nhiệm khả kính của tôi, theo niềm tin tưởng mãnh liệt của ngài, bởi Thánh Linh, cũng xuất phát một đóng góp quan trọng cho vấn đề đại kết, được đúc kết trong sắc lệnh “Unitatis Redintegratio”. Chúng ta đọc thấy trong văn kiện đó như sau: “Không thể nào có vấn đề đại kết xứng danh mà lại thiếu vắng việc thay đổi tâm can. Bởi chính nhờ việc canh tân đời sống nội tâm này của tâm trí chúng ta, nhờ việc từ bỏ mình và nhờ tình yêu tinh tuyền mà ước muốn hiệp nhất mới xuất phát và phát triển một cách trưởng thành” (đoạn 7).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Thái độ của việc hoán cải nội tâm này trong Chúa Kitô, của việc canh tân thiêng liêng, của việc gia tăng bác ái đối với các Kitô hữu khác, là những gì đã kiến tạo nên một tình hình mới trong những liên hệ về đại kết. Những hoa trái của những cuộc đối thoại về thần học, với những tụ điểm cùng với việc nhận ra chính xác hơn nữa những gì khác biệt vẫn còn đó, đã dẫn tới một cuộc theo đuổi can trường theo hai chiều hướng: nơi việc chấp nhận những gì đã chiếm đạt cách tốt đẹp và việc dấn thân mới cho tương lai.</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May thay, Hội Đồng Tòa Thánh về Việc Cổ Võ Mối Hiệp Nhất Kitô Giáo, tôi xin cám ơn các việc phục vụ của cơ quan này mang lại cho tất cả mọi môn đệ của Chúa, mới đây đã chia sẻ về việc tiếp nhận và tương lai của vấn đề đối thoại đại kết. Việc chia sẻ này, nếu về một mặt thực sự muốn nhấn mạnh tới những gì đã đạt được, thì  mặt khác cũng có ý tìm kiếm những đường lối mới để tiếp tục những mối liên hệ giữa các Giáo Hội và các Cộng Đồng giáo hội trong môi trường hiện nay.</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Chân trời của mối hiệp nhất trọn vẹn vẫn mở ra trước chúng ta. Nó là một công việc khổ công, thế nhưng nó là những gì phấn khởi cho những Kitô hữu muốn sống hòa hợp theo lời nguyện cầu của Chúa Kitô: “cho tất cả được nên một để thế gian tin” (Jn 17:21). Công Đồng Vaticanô II đã giải thích cho chúng ta biết rằng “quyền năng và khả năng của con người không thể nào chiếm được mục tiêu này – mục tiêu hòa giải tất cả mọi Kitô hữu trong mối hiệp nhất của một Giáo Hội Chúa Kitô duy nhất và thánh thiện” (Unitatis Redintegratio, 24).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t xml:space="preserve">Tin tưởng vào lời nguyện cầu của Chúa Giêsu Kitô, và được phấn khích trước những bước tiến khả quan đã đạt được nhờ phong trào đại kết, chúng ta tin tưởng kêu xin Thánh Linh tiếp tục sai sáng cho cuộc hành trình của chúng ta. Chớ gì Tông Đồ Phaolô từ trời, vị đã hoạt động rất khó nhọc và chịu đựng vì mối hiệp nhất của nhiệm thể Chúa Kitô, hãy thôi thúc chúng ta tiến bước; và xin Đức Trinh Nữ Maria, Mẹ của mối hiệp nhất Giáo Hội, đồng hành với chúng ta và hỗ trợ chúng ta. </w:t>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Đaminh Maria Cao Tấn Tĩnh, BVL, chuyển dịch theo tín liệu được Zenit phổ biến ngày 1/12/2009</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
        <w:numPr>
          <w:ilvl w:val="0"/>
          <w:numId w:val="0"/>
        </w:numPr>
        <w:spacing w:lineRule="atLeast" w:line="288"/>
        <w:outlineLvl w:val="1"/>
        <w:rPr>
          <w:rFonts w:ascii="Palatino Linotype" w:hAnsi="Palatino Linotype" w:cs="Helvetica"/>
          <w:b/>
          <w:b/>
          <w:bCs/>
          <w:i/>
          <w:i/>
          <w:caps/>
          <w:color w:val="2F3B51"/>
          <w:kern w:val="2"/>
          <w:sz w:val="22"/>
          <w:szCs w:val="22"/>
        </w:rPr>
      </w:pPr>
      <w:r>
        <w:rPr>
          <w:rFonts w:cs="Helvetica" w:ascii="Palatino Linotype" w:hAnsi="Palatino Linotype"/>
          <w:b/>
          <w:bCs/>
          <w:i/>
          <w:caps/>
          <w:color w:val="2F3B51"/>
          <w:kern w:val="2"/>
          <w:sz w:val="22"/>
          <w:szCs w:val="22"/>
        </w:rPr>
      </w:r>
    </w:p>
    <w:p>
      <w:pPr>
        <w:pStyle w:val="NormalWeb"/>
        <w:spacing w:before="0" w:after="0"/>
        <w:jc w:val="both"/>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VNI-Times">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6z0">
    <w:name w:val="WW8Num6z0"/>
    <w:qFormat/>
    <w:rPr>
      <w:b/>
    </w:rPr>
  </w:style>
  <w:style w:type="character" w:styleId="WW8Num7z0">
    <w:name w:val="WW8Num7z0"/>
    <w:qFormat/>
    <w:rPr>
      <w:rFonts w:ascii="Courier New" w:hAnsi="Courier New" w:cs="Courier New"/>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MS Gothic" w:cs="Courier New"/>
      <w:color w:val="000000"/>
      <w:szCs w:val="20"/>
    </w:rPr>
  </w:style>
  <w:style w:type="paragraph" w:styleId="Baidoctextnorm">
    <w:name w:val="baidoc_textnorm"/>
    <w:basedOn w:val="PlainText"/>
    <w:qFormat/>
    <w:pPr>
      <w:spacing w:before="0" w:after="120"/>
    </w:pPr>
    <w:rPr>
      <w:rFonts w:ascii="VNI-Times" w:hAnsi="VNI-Times" w:eastAsia="MS Mincho;MS Gothic"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MS Gothic" w:cs="VNI Times"/>
      <w:sz w:val="24"/>
    </w:rPr>
  </w:style>
  <w:style w:type="paragraph" w:styleId="Baidoc">
    <w:name w:val="baidoc"/>
    <w:basedOn w:val="Normal"/>
    <w:qFormat/>
    <w:pPr>
      <w:spacing w:before="360" w:after="240"/>
      <w:jc w:val="center"/>
    </w:pPr>
    <w:rPr>
      <w:rFonts w:ascii="VNI Times" w:hAnsi="VNI Times" w:eastAsia="MS Mincho;MS Gothic"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6:50:00Z</dcterms:created>
  <dc:creator>default</dc:creator>
  <dc:description/>
  <cp:keywords/>
  <dc:language>en-US</dc:language>
  <cp:lastModifiedBy>Tinh Cao</cp:lastModifiedBy>
  <cp:lastPrinted>2009-01-02T17:45:00Z</cp:lastPrinted>
  <dcterms:modified xsi:type="dcterms:W3CDTF">2009-01-27T06:51:00Z</dcterms:modified>
  <cp:revision>3</cp:revision>
  <dc:subject/>
  <dc:title>Đức Thánh Cha Biển Đức XVI: Huấn Từ Truyền Tin Chúa Nhật VIII Thường Niên 26/2/2006 về Việc Sống Trọn Mùa Chay</dc:title>
</cp:coreProperties>
</file>