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Ba B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ứ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c Th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ư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 M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ụ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c V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ụ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 c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ủ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a Thánh Phaolô g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ử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i các V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ị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 Giám M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ụ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c môn 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đệ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 c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ủ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a ngài là Timôthêu và Titô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c Giáo Hoàng Bi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c XVI: Bu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ổ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i Tri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u Ki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 Chung 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ằ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g tu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7/1/2008 </w:t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Bài Giáo Lý 19 trong Lo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t bài cho N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m Thánh Phaolô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nh ch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em thân m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: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á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cùng trong t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>ng h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>p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ánh Phaolô,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ôi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ói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hôm nay,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g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vì chúng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g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>i cho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nhân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>c b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tro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ác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t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: hai cho Timôthêu v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ho Titô,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h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>p tác viên thân c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Thánh Phaolô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hánh Phaolô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ã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imôthêu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ái tôi khá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gài;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y, ngà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thác cho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quan 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(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ace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ônia: cf Acts 19:22;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essalonica: cf 1Tim 3:6-7;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ôrintô: cf 1Cor 4:17, 16:10-11) và sa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ó ngà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ã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uyên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: “Vì tôi không có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ai sánh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a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quan tâm châ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gì liên quan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anh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em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Phil 2:20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Theo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L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ch S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sz w:val="24"/>
          <w:szCs w:val="24"/>
        </w:rPr>
        <w:t>ỷ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4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Eusebius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aesarea thì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imôthêu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sau là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tiê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Êphêsô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(cf 3:4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itô</w:t>
      </w:r>
      <w:r>
        <w:rPr>
          <w:rFonts w:cs="Palatino Linotype" w:ascii="Palatino Linotype" w:hAnsi="Palatino Linotype"/>
          <w:bCs/>
          <w:sz w:val="24"/>
          <w:szCs w:val="24"/>
        </w:rPr>
        <w:t>,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 c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c c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Thánh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quí m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ngài minh nhiên công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là “</w:t>
      </w:r>
      <w:r>
        <w:rPr>
          <w:rFonts w:cs="Times New Roman" w:ascii="Palatino Linotype" w:hAnsi="Palatino Linotype"/>
          <w:bCs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sz w:val="24"/>
          <w:szCs w:val="24"/>
        </w:rPr>
        <w:t>y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tình… là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và là h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>p tác viê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ôi” (2Cor 8:17,22),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m chí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“là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co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ích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ôi trong cùng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n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Ti 1:4)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thác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ôrintô, mang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thành q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m cho Thánh Phaolô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y a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cf. 2Cor 7:6-7,13; 8:6). Theo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chúng ta b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thì Titô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nhanh chóng b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t k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Thánh Phaolô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icopolis th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Epirus,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y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(cf Ti 3:12) và sa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ó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ngài sai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Dalmatia (cf 2Tim 4:10). Theo b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>i cho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 thì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cùng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itô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ã 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ành giám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ret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cf Ti 1:5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p cho hai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t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 c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m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oàn toàn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>c b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trong Tân 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. </w:t>
      </w:r>
      <w:r>
        <w:rPr>
          <w:rFonts w:cs="Times New Roman" w:ascii="Palatino Linotype" w:hAnsi="Palatino Linotype"/>
          <w:bCs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ác nhà d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ngày nay thì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á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không do chính Thánh Phaolô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</w:t>
      </w:r>
      <w:r>
        <w:rPr>
          <w:rFonts w:cs="Palatino Linotype" w:ascii="Palatino Linotype" w:hAnsi="Palatino Linotype"/>
          <w:bCs/>
          <w:sz w:val="24"/>
          <w:szCs w:val="24"/>
        </w:rPr>
        <w:t>, và ngu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>n g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h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“tr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ng phái thánh Phaolô” và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h gia s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ài giành cho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, có l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cách ghép c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n hay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l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 g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ính Thánh Phaolô. Ch</w:t>
      </w:r>
      <w:r>
        <w:rPr>
          <w:rFonts w:cs="Times New Roman" w:ascii="Palatino Linotype" w:hAnsi="Palatino Linotype"/>
          <w:bCs/>
          <w:sz w:val="24"/>
          <w:szCs w:val="24"/>
        </w:rPr>
        <w:t>ẳ</w:t>
      </w:r>
      <w:r>
        <w:rPr>
          <w:rFonts w:cs="Palatino Linotype" w:ascii="Palatino Linotype" w:hAnsi="Palatino Linotype"/>
          <w:bCs/>
          <w:sz w:val="24"/>
          <w:szCs w:val="24"/>
        </w:rPr>
        <w:t>ng 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l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ong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2 g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>i Timôthêu d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ích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xu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phát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õi lòng và m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ưỡ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ì tình hình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rong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kh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ình hình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chính 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ong c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hánh Phaolô</w:t>
      </w:r>
      <w:r>
        <w:rPr>
          <w:rFonts w:cs="Palatino Linotype" w:ascii="Palatino Linotype" w:hAnsi="Palatino Linotype"/>
          <w:bCs/>
          <w:sz w:val="24"/>
          <w:szCs w:val="24"/>
        </w:rPr>
        <w:t>.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, h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>i t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, ngài cho mình là “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loan tin m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,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 thày d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y”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dân ng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trong </w:t>
      </w:r>
      <w:r>
        <w:rPr>
          <w:rFonts w:cs="Times New Roman" w:ascii="Palatino Linotype" w:hAnsi="Palatino Linotype"/>
          <w:bCs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sz w:val="24"/>
          <w:szCs w:val="24"/>
        </w:rPr>
        <w:t>c tin và trong chân lý (cf 1Tim 2:7; 2Tim 1:11); ngài t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ình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xót vì Chúa Giêsu Kitô –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ài v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– “t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o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ra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m g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soi cho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ai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tin t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vì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tr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sinh” (1Tim 1:16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,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ính 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là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Thánh Phaolô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k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ách 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hoán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nh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d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ng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, chúng ta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lên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úa hào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khích chúng ta,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ác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>ng chúng ta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và tin t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 vào tình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Chúa là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ng,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cái bé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,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cao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oà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chính 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Thánh Phaolô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còn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hóa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a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y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xa xa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x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giáo h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hoàn toà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oi là sai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cf 1Tim 4:1-2; 2Tim 3:1-5)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ẳ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ai cô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hôn nhân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l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gì không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(cf 1Tim 4:3a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Chúng ta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m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quan tâm này tân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b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bao, vì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gày nay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Thánh Ki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ôi kh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ính tò mò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h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không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là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hánh Linh l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gì chúng ta có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ghe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chính t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ó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húa v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ra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d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rong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h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>.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ói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, c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o b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 l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kê v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 g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 này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ai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c trong các B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, xu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b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 tóm l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>c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sai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iên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húng ta có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qua tên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là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g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K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ri – Gnosticism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cf 1Tim 2:5-6; 2Tim 3:6-8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Tác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á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y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giáo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này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hai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kêu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ặ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kêu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là hãy 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Thánh Kinh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(cf 2Tim 3:14-17)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à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oi Thánh Linh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 “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li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” và x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phát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úa Thánh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ó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a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ó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“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ỗ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hánh Ki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các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ú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ặ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mình vào c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o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ánh Linh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lãnh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ó ánh sáng “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y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bác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sai, và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h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l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nên công chính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2Tim 3:16). Theo c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h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, b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 thêm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: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“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ó con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úa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ó k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ra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m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ành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2Tim 3:17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kêu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ha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gài liên quan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“kho tàng”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ẹ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parathéke):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ây là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ặ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rong cá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n tông 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o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úp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Thánh Linh là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rong chúng ta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là kho tàng này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o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toà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iêu ch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rung thành loan báo Phúc Âm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chúng ta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nh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trong các b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,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ong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ân 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, c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“Thánh Kinh” h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n nhiên có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>a là C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, vì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 v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Tân 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là c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a có hay v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c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th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ánh Ki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loan báo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“kho tàng” này, là chìa khó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hánh Kinh,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Tâ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eo ý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hánh Kinh và 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, Thánh Kinh và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oan báo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các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chìa khó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à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hòa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 trong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ùng nhau hình thành “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Thiên Chúa”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(2Tim 2:19)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oan báo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các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à 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, l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gì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mình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hánh Kinh và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ánh Kinh t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ó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húa Kitô</w:t>
      </w:r>
      <w:r>
        <w:rPr>
          <w:rFonts w:cs="Palatino Linotype" w:ascii="Palatino Linotype" w:hAnsi="Palatino Linotype"/>
          <w:bCs/>
          <w:sz w:val="24"/>
          <w:szCs w:val="24"/>
        </w:rPr>
        <w:t>.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“n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m c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t l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s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p chân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d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y b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o” (Ti 1:9).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ính là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n vào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k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ó tính cách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h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iên Chúa t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o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trong Chúa Giêsu Kitô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ã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ỏ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ách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“tình yêu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Ngà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on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”</w:t>
      </w:r>
      <w:r>
        <w:rPr>
          <w:rFonts w:cs="Palatino Linotype" w:ascii="Palatino Linotype" w:hAnsi="Palatino Linotype"/>
          <w:bCs/>
          <w:sz w:val="24"/>
          <w:szCs w:val="24"/>
        </w:rPr>
        <w:t>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ình yêu mà theo b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 g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c Hy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p mang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ên g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sz w:val="24"/>
          <w:szCs w:val="24"/>
        </w:rPr>
        <w:t>y ý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>a là filanthropía (cf Ti 3:4; 2Tim 1:9-10): Thiên Chúa yêu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nhân l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Gom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nhau thì rõ ràng là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Kitô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 hình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rõ ràng, theo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ính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ẳ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khác xa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phù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, m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là k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ẳ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 cái neo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ó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t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n l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gì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ây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g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“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1Tim 2:4,7;4:3;6:5; 2Tim 2:15,18,25; 3:7,8; 4:4; Ti 1:1,14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ro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n thì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hính 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úng ta là ai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lên,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iên Chúa là ai, và chúng ta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o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Và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này (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n),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 ng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là “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à là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1Tim 3:15). Dù sao thì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hoàn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ng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cho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 và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â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ỗ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hân lý</w:t>
      </w:r>
      <w:r>
        <w:rPr>
          <w:rFonts w:cs="Palatino Linotype" w:ascii="Palatino Linotype" w:hAnsi="Palatino Linotype"/>
          <w:bCs/>
          <w:sz w:val="24"/>
          <w:szCs w:val="24"/>
        </w:rPr>
        <w:t>. “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hiên Chúa m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chân lý” vì “Chúa Giês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ã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mình ch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ho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” (1Tim 2:4-5). 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ý ng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ính các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,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ặ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dù cá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còn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ỏ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bé, l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gì mãnh l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à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q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rong cá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</w:t>
      </w:r>
      <w:r>
        <w:rPr>
          <w:rFonts w:cs="Palatino Linotype" w:ascii="Palatino Linotype" w:hAnsi="Palatino Linotype"/>
          <w:bCs/>
          <w:sz w:val="24"/>
          <w:szCs w:val="24"/>
        </w:rPr>
        <w:t>.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Kitô giáo này “không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ỉ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báng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ai” và “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i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á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” 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(Ti 3:2)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quan 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iên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ó là tính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ổ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quá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n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ân l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ái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Thánh Kinh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ó nó phác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Thánh Kinh và n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tin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ra cho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ù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ình yêu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Thiên Chú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k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khá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là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ú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rong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hính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ày là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iên trình bày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phân chia ra làm ba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giám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, linh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và phó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(cf 1Tim 3:1-13, 4:13, 2Tim 1:6; Ti 1:5-9)</w:t>
      </w:r>
      <w:r>
        <w:rPr>
          <w:rFonts w:cs="Palatino Linotype" w:ascii="Palatino Linotype" w:hAnsi="Palatino Linotype"/>
          <w:bCs/>
          <w:sz w:val="24"/>
          <w:szCs w:val="24"/>
        </w:rPr>
        <w:t>.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các b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liên k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hai c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u trúc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>a tác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ác b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và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m nên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hình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d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t khoát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>a tác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ong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rong cá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hánh Phaolô vào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chính 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ngài, Thánh Phaolô nó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“episcope” (Phil 1:1) và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“diaconi”: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ây là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úc k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hình thành trong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dân ngo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.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hình 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h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ính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y v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còn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n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>i b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, và vì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y p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còn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ác th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>a tác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át tr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n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>ng chút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ô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nói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ong các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hình thành trong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dân ngo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húng ta có c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và phó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và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ó c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inh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, thì trong các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hình thà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Kitô-DoThái Giáo, c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inh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à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úc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ổ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á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ha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trúc này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iên k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: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y xu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c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e “episcopo” (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” (cf. 1Tim 3:2); Ti 1:7) bao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ít,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kèm theo 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c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“the”.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>i cùng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he “episcopo” chúng ta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ác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inh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và các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ó t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ho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ì hì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 này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gì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mi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,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ba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ô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ã nói,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không 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ỏ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ùng cá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, cùng dân chúng, mà là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imôthêu và Titô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àng xu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c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,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àng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hay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ỗ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o Thánh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y,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gh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tiên này sa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ó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là “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k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”</w:t>
      </w:r>
      <w:r>
        <w:rPr>
          <w:rFonts w:cs="Palatino Linotype" w:ascii="Palatino Linotype" w:hAnsi="Palatino Linotype"/>
          <w:bCs/>
          <w:sz w:val="24"/>
          <w:szCs w:val="24"/>
        </w:rPr>
        <w:t>. Thánh Phaolô nói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gi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tr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nh tr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imôthêu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: “Con </w:t>
      </w:r>
      <w:r>
        <w:rPr>
          <w:rFonts w:cs="Times New Roman" w:ascii="Palatino Linotype" w:hAnsi="Palatino Linotype"/>
          <w:bCs/>
          <w:sz w:val="24"/>
          <w:szCs w:val="24"/>
        </w:rPr>
        <w:t>đừ</w:t>
      </w:r>
      <w:r>
        <w:rPr>
          <w:rFonts w:cs="Palatino Linotype" w:ascii="Palatino Linotype" w:hAnsi="Palatino Linotype"/>
          <w:bCs/>
          <w:sz w:val="24"/>
          <w:szCs w:val="24"/>
        </w:rPr>
        <w:t>ng coi th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ng t</w:t>
      </w:r>
      <w:r>
        <w:rPr>
          <w:rFonts w:cs="Times New Roman" w:ascii="Palatino Linotype" w:hAnsi="Palatino Linotype"/>
          <w:bCs/>
          <w:sz w:val="24"/>
          <w:szCs w:val="24"/>
        </w:rPr>
        <w:t>ặ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ân con có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</w:t>
      </w:r>
      <w:r>
        <w:rPr>
          <w:rFonts w:cs="Times New Roman" w:ascii="Palatino Linotype" w:hAnsi="Palatino Linotype"/>
          <w:bCs/>
          <w:sz w:val="24"/>
          <w:szCs w:val="24"/>
        </w:rPr>
        <w:t>ặ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ân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ban cho con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ngôn s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èm theo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>t tay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inh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” (1Tim 4:14).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ói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tro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l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th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t tiên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lên tính c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bí tíc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>a tác v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. Và nh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ó chúng ta có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gì là t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úc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ông giáo: Thánh Kinh và Truy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, Thánh Kinh và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rao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, làm nên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oàn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;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úc chúng ta có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là có tính cách tín lý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,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hêm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trú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hân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k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ác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là thành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nhân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rao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ác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ô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  <w:t>Sau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,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h là trong các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,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mình theo các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con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so sánh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ngôi nhà và gi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ình.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>c b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là trong 1Tim 3:2-7, ngà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ban chính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h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ng d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chi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cho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: “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là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k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rách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ỉ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k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hôn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l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duy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,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,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oan trang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na,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ỏ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ra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khách, có k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o, không say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, không hung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,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h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, không cã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tranh c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, không ham mê t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b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. Ngài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u hành gi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ình mình cách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ẹ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p,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ho con cái mình s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àng hoàng hoàn toàn x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m giá; vì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u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không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a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mình thì làm sao có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oi sóc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a Thiên Chúa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ư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?... Ngài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có t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á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ẹ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p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go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”.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a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 p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gh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ây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k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n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ă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quan t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cho v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g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ng d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y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xem 1Tim 5:17)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chúng ta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 âm vang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khác (cf 1Tim 6:2c; 2Tim 3:10; Ti 2:1)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r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ồ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t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m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ặ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c tính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ặ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bi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t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con ng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ờ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i,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đặ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c tính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“vai trò làm cha”</w:t>
      </w:r>
      <w:r>
        <w:rPr>
          <w:rFonts w:cs="Palatino Linotype" w:ascii="Palatino Linotype" w:hAnsi="Palatino Linotype"/>
          <w:bCs/>
          <w:sz w:val="24"/>
          <w:szCs w:val="24"/>
        </w:rPr>
        <w:t>.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y,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coi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cha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>ng Kitô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u (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xem 1Tim 3:15). Ngoài ra, 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ý ng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ĩ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Giáo 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i nh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 xml:space="preserve"> “nhà c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</w:rPr>
        <w:t>a Thiên Chúa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b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t ngu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>n trong C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(cf Num 12:7) và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tái hình thành trong T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o Thái 3:2,6, trong kh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ó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ác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ọ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là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Kitô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u không còn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xa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 là khách k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a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ng cùng là công dâ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ác thánh và là p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t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ình trong nhà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Thiên Chúa (cf Eph 2:19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Chúng ta hãy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cùng Chúa và Thánh Phaolô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ày nay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a, là Kitô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u,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tính hóa, </w:t>
      </w:r>
      <w:r>
        <w:rPr>
          <w:rFonts w:cs="Times New Roman" w:ascii="Palatino Linotype" w:hAnsi="Palatino Linotype"/>
          <w:bCs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xã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chúng t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,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các p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t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“gi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ình Thiên Chúa”. Và chúng ta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hãy nguy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ác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t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có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m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ân m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>i ngày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,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d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u dàng và m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h m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>, trong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hình thành nhà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iên Chúa,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>ng,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.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17"/>
          <w:szCs w:val="17"/>
        </w:rPr>
        <w:br/>
        <w:br/>
      </w:r>
      <w:r>
        <w:rPr>
          <w:rFonts w:cs="Palatino Linotype" w:ascii="Palatino Linotype" w:hAnsi="Palatino Linotype"/>
          <w:bCs/>
          <w:i/>
        </w:rPr>
        <w:t>Đaminh Maria Cao Tấn Tĩnh, BVL, chuyển dịch theo tín liệu được Zenit phổ biến ngày 7/1/2008</w:t>
      </w:r>
    </w:p>
    <w:p>
      <w:pPr>
        <w:pStyle w:val="Normal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(những chỗ được in đậm lên là do tự ý của người dịch trong việc làm nổi bật những điểm chính yếu quan trọng)</w:t>
      </w:r>
    </w:p>
    <w:p>
      <w:pPr>
        <w:pStyle w:val="Normal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MS Gothic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MS Gothic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MS Gothic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MS Gothic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paragraph" w:styleId="Style12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280" w:after="28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280" w:after="280"/>
    </w:pPr>
    <w:rPr/>
  </w:style>
  <w:style w:type="paragraph" w:styleId="Tomtat">
    <w:name w:val="tomtat"/>
    <w:basedOn w:val="Normal"/>
    <w:qFormat/>
    <w:pPr>
      <w:spacing w:before="280" w:after="280"/>
    </w:pPr>
    <w:rPr/>
  </w:style>
  <w:style w:type="paragraph" w:styleId="Loichua">
    <w:name w:val="loichua"/>
    <w:basedOn w:val="Normal"/>
    <w:qFormat/>
    <w:pPr>
      <w:spacing w:before="280" w:after="280"/>
    </w:pPr>
    <w:rPr/>
  </w:style>
  <w:style w:type="paragraph" w:styleId="Dapca">
    <w:name w:val="dapca"/>
    <w:basedOn w:val="Normal"/>
    <w:qFormat/>
    <w:pPr>
      <w:spacing w:before="280" w:after="280"/>
    </w:pPr>
    <w:rPr/>
  </w:style>
  <w:style w:type="paragraph" w:styleId="Alleluia">
    <w:name w:val="alleluia"/>
    <w:basedOn w:val="Normal"/>
    <w:qFormat/>
    <w:pPr>
      <w:spacing w:before="280" w:after="280"/>
    </w:pPr>
    <w:rPr/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/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color w:val="000099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280" w:after="280"/>
      <w:ind w:left="75" w:right="75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5:00Z</dcterms:created>
  <dc:creator>CaoBui</dc:creator>
  <dc:description/>
  <cp:keywords/>
  <dc:language>en-US</dc:language>
  <cp:lastModifiedBy>Tinh Cao</cp:lastModifiedBy>
  <dcterms:modified xsi:type="dcterms:W3CDTF">2009-01-29T15:35:00Z</dcterms:modified>
  <cp:revision>2</cp:revision>
  <dc:subject/>
  <dc:title>Những Bức Thư Mục Vụ của Thánh Phaolô gửi các Vị Giám Mục Tiên Khởi</dc:title>
</cp:coreProperties>
</file>