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Palatino Linotype" w:hAnsi="Palatino Linotype" w:cs="Palatino Linotype"/>
          <w:b/>
          <w:b/>
          <w:bCs/>
          <w:color w:val="FF0000"/>
          <w:sz w:val="36"/>
          <w:szCs w:val="36"/>
        </w:rPr>
      </w:pPr>
      <w:r>
        <w:rPr>
          <w:rFonts w:cs="Palatino Linotype" w:ascii="Palatino Linotype" w:hAnsi="Palatino Linotype"/>
          <w:bCs/>
          <w:color w:val="FF0000"/>
          <w:sz w:val="36"/>
          <w:szCs w:val="36"/>
        </w:rPr>
        <w:t>“</w:t>
      </w:r>
      <w:r>
        <w:rPr>
          <w:rFonts w:cs="Palatino Linotype" w:ascii="Palatino Linotype" w:hAnsi="Palatino Linotype"/>
          <w:b/>
          <w:bCs/>
          <w:color w:val="FF0000"/>
          <w:sz w:val="36"/>
          <w:szCs w:val="36"/>
        </w:rPr>
        <w:t>Để họ được trở nên một trong tay Ngài</w:t>
      </w:r>
      <w:r>
        <w:rPr>
          <w:rFonts w:cs="Palatino Linotype" w:ascii="Palatino Linotype" w:hAnsi="Palatino Linotype"/>
          <w:bCs/>
          <w:color w:val="FF0000"/>
          <w:sz w:val="36"/>
          <w:szCs w:val="36"/>
        </w:rPr>
        <w:t>”</w:t>
      </w:r>
    </w:p>
    <w:p>
      <w:pPr>
        <w:pStyle w:val="NormalWeb"/>
        <w:spacing w:before="0" w:after="0"/>
        <w:jc w:val="both"/>
        <w:rPr>
          <w:rFonts w:ascii="Palatino Linotype" w:hAnsi="Palatino Linotype" w:cs="Palatino Linotype"/>
          <w:b/>
          <w:b/>
          <w:bCs/>
          <w:color w:val="FF0000"/>
          <w:sz w:val="24"/>
          <w:szCs w:val="24"/>
        </w:rPr>
      </w:pPr>
      <w:r>
        <w:rPr>
          <w:rFonts w:cs="Palatino Linotype" w:ascii="Palatino Linotype" w:hAnsi="Palatino Linotype"/>
          <w:b/>
          <w:bCs/>
          <w:color w:val="FF0000"/>
          <w:sz w:val="24"/>
          <w:szCs w:val="24"/>
        </w:rPr>
      </w:r>
    </w:p>
    <w:p>
      <w:pPr>
        <w:pStyle w:val="NormalWeb"/>
        <w:spacing w:before="0" w:after="0"/>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 xml:space="preserve">Đức Giáo Hoàng Biển Đức XVI: </w:t>
      </w:r>
    </w:p>
    <w:p>
      <w:pPr>
        <w:pStyle w:val="NormalWeb"/>
        <w:spacing w:before="0" w:after="0"/>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 xml:space="preserve">Bài Giáo Lý Huấn Từ Triều Kiến Chung Hằng Tuần Thứ Tư 21/1/2009 </w:t>
      </w:r>
    </w:p>
    <w:p>
      <w:pPr>
        <w:pStyle w:val="NormalWeb"/>
        <w:spacing w:before="0" w:after="0"/>
        <w:jc w:val="both"/>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r>
    </w:p>
    <w:p>
      <w:pPr>
        <w:pStyle w:val="NormalWeb"/>
        <w:spacing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Web"/>
        <w:spacing w:before="0" w:after="0"/>
        <w:jc w:val="center"/>
        <w:rPr>
          <w:rFonts w:ascii="Palatino Linotype" w:hAnsi="Palatino Linotype" w:cs="Palatino Linotype"/>
          <w:b/>
          <w:b/>
          <w:bCs/>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Web"/>
        <w:spacing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Anh chị em thân mến:</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 xml:space="preserve">Tuần Lễ Cầu Nguyện cho Mối Hiệp Nhất Kitô Giáo được bắt đầu từ Chúa Nhật vừa rồi và sẽ được kết thúc vào Chúa Nhật tuần tới, lễ Thánh Phaolô Tông Đồ trở lại. Đây là một sáng kiến thiêng liêng tuyệt vời, một sáng kiến càng ngày càng lan ra nơi Kitô hữu, một cách hòa hợp, và chúng ta có thể nói, để đáp ứng lời nguyện xin thiết tha của Chúa Giêsu dâng lên Cha ở Căn Thượng Lầu: “Cho tất cả được hiệp nhất nên một, để thế giới tin rằng Cha đã sai con” (Jn 17:21).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 xml:space="preserve">Qua 4 lần trong lời nguyện cầu tư tế này, Chúa Giêsu đã xin cho các môn đệ của Người được nên một theo hình ảnh của mối hiệp nhất giữa Cha và Con. Đây là một mối hiệp nhất chỉ có thể tăng trưởng theo mẫu gương phó mình của Con cho Cha, tức là ra khỏi bản thân mình và liên kết mình với Chúa Kitô. Ngoài ra, trong lời nguyện cầu này, hai lần Chúa Giêsu thêm vào như là mục tiêu của mối hiệp nhất ấy, đó là để thế giới tin tưởng. Bởi thế, </w:t>
      </w:r>
      <w:r>
        <w:rPr>
          <w:rFonts w:cs="Palatino Linotype" w:ascii="Palatino Linotype" w:hAnsi="Palatino Linotype"/>
          <w:b/>
          <w:bCs/>
          <w:i/>
          <w:sz w:val="24"/>
          <w:szCs w:val="24"/>
        </w:rPr>
        <w:t>mối hiệp nhất trọn vẹn được liên hệ với đời sống và chính sứ vụ của Giáo Hội trong thế giới. Giáo Hội cần phải sống một mối hiệp nhất chỉ có thể xuất phát từ mối hiệp nhất của Giáo Hội với Chúa Kitô, bằng tính chất siêu việt của nó, như là một dấu hiệu cho thấy Chúa Kitô là sự thật.</w:t>
      </w:r>
      <w:r>
        <w:rPr>
          <w:rFonts w:cs="Palatino Linotype" w:ascii="Palatino Linotype" w:hAnsi="Palatino Linotype"/>
          <w:bCs/>
          <w:sz w:val="24"/>
          <w:szCs w:val="24"/>
        </w:rPr>
        <w:t xml:space="preserve">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
          <w:bCs/>
          <w:i/>
          <w:sz w:val="24"/>
          <w:szCs w:val="24"/>
        </w:rPr>
        <w:t>Trách nhiệm của chúng ta đó là làm cho tặng ân hiệp nhất này được trở nên hữu hình trước thế giới nhờ đó đức tin của chúng ta trở nên khả tín. Đó là lý do một một cộng đồng Kitô hữu cần phải làm sao ý thức được tính cách khẩn trương của việc làm hết cách có thể để đạt được mục tiêu lớn lao này. Chỉ khi nào chúng ta ra khỏi bản thân mình mà tiến đến với Chúa Kitô, chỉ trong mối liên hệ này với Người chúng ta mới thực sự liên kết với nhau</w:t>
      </w:r>
      <w:r>
        <w:rPr>
          <w:rFonts w:cs="Palatino Linotype" w:ascii="Palatino Linotype" w:hAnsi="Palatino Linotype"/>
          <w:bCs/>
          <w:sz w:val="24"/>
          <w:szCs w:val="24"/>
        </w:rPr>
        <w:t xml:space="preserve">. Đó là lời mời gọi, trong tuần lễ cầu nguyện này, nhắm đến các tín hữu tin tưởng vào Chúa Kitô thuộc hết mọi Giáo Hội và hết mọi cộng đồng giáo hội; anh chị em thân mến, chúng ta cần phải quảng đại đáp ứng Người.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Năm nay, Tuần Lễ Cầu Nguyện cho Mối Hiệp Nhất Kitô Giáo nêu lên cho chúng ta suy niệm và cầu nguyện những lời được trích từ sách Tiên Tri Êzêkiên: “</w:t>
      </w:r>
      <w:r>
        <w:rPr>
          <w:rFonts w:cs="Palatino Linotype" w:ascii="Palatino Linotype" w:hAnsi="Palatino Linotype"/>
          <w:b/>
          <w:bCs/>
          <w:i/>
          <w:sz w:val="24"/>
          <w:szCs w:val="24"/>
        </w:rPr>
        <w:t>Để họ được trở nên một trong tay Ngài</w:t>
      </w:r>
      <w:r>
        <w:rPr>
          <w:rFonts w:cs="Palatino Linotype" w:ascii="Palatino Linotype" w:hAnsi="Palatino Linotype"/>
          <w:bCs/>
          <w:sz w:val="24"/>
          <w:szCs w:val="24"/>
        </w:rPr>
        <w:t>” (37:17).</w:t>
      </w:r>
      <w:r>
        <w:rPr>
          <w:rFonts w:cs="Palatino Linotype" w:ascii="Palatino Linotype" w:hAnsi="Palatino Linotype"/>
          <w:b/>
          <w:bCs/>
          <w:i/>
          <w:sz w:val="24"/>
          <w:szCs w:val="24"/>
        </w:rPr>
        <w:t xml:space="preserve"> Đề tài này được chọn bởi một nhóm đại kết ở Đại Hàn</w:t>
      </w:r>
      <w:r>
        <w:rPr>
          <w:rFonts w:cs="Palatino Linotype" w:ascii="Palatino Linotype" w:hAnsi="Palatino Linotype"/>
          <w:bCs/>
          <w:sz w:val="24"/>
          <w:szCs w:val="24"/>
        </w:rPr>
        <w:t xml:space="preserve"> và sau đó được duyệt lại để phổ biến chung toàn cầu bởi Hỗn Hợp Ban về Cầu Nguyện bao gồm các vị đại diện của Hội Đồng Tòa Thánh về Việc Cổ Võ Mối Hiệp Nhất Kitô Giáo và Hội Đồng Đại Kết Chư Giáo Hội ở Geneva. </w:t>
      </w:r>
      <w:r>
        <w:rPr>
          <w:rFonts w:cs="Palatino Linotype" w:ascii="Palatino Linotype" w:hAnsi="Palatino Linotype"/>
          <w:b/>
          <w:bCs/>
          <w:i/>
          <w:sz w:val="24"/>
          <w:szCs w:val="24"/>
        </w:rPr>
        <w:t>Chính tiến trình sửa soạn đã là một việc thi hành phấn khởi và tốt đẹp của việc đại kết chân thực vậy</w:t>
      </w:r>
      <w:r>
        <w:rPr>
          <w:rFonts w:cs="Palatino Linotype" w:ascii="Palatino Linotype" w:hAnsi="Palatino Linotype"/>
          <w:bCs/>
          <w:sz w:val="24"/>
          <w:szCs w:val="24"/>
        </w:rPr>
        <w:t>.</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 xml:space="preserve">Trong đoạn sách tiên tri Êzêkiên là nguồn gốc của đề tài này, Chúa đã truyền cho vị tiên tri ấy hãy cầm hai chiếc cậy, một chiếc ám chỉ Giuđa cùng các chi họ khác, và chiếc kia biểu hiệu cho Giuse cùng cả nhà Yến Duyên liên kết với Giuse, và Ngài đã bảo vị tiên tri “chập” hai chiếc gậy lại với nhau để chúng thành “một chiếc duy nhất” trong tay vị này. Dụ ngôn về mối hiệp nhất ở đây là những gì hiển nhiên. Đối với “những người con dân” yêu cầu giải thích về dụ ngôn, tiên tri Êzêkiên, được trời cao soi động, nói rằng chính Chúa cầm hai chiếc gậy và chặp chúng lại với nhau, như thể hai vương quốc cùng với các chị họ của mình, chia rẽ với nhau, được trở nên “một trong tay của Ngài”. </w:t>
      </w:r>
      <w:r>
        <w:rPr>
          <w:rFonts w:cs="Palatino Linotype" w:ascii="Palatino Linotype" w:hAnsi="Palatino Linotype"/>
          <w:b/>
          <w:bCs/>
          <w:i/>
          <w:sz w:val="24"/>
          <w:szCs w:val="24"/>
        </w:rPr>
        <w:t>Bàn tay của vị tiên tri liên kết hai cái chồi này lại với nhau được coi là bàn tay của chính Thiên Chúa qui tụ và liên hết dân của Ngài và cuối cùng là toàn thể nhân loại</w:t>
      </w:r>
      <w:r>
        <w:rPr>
          <w:rFonts w:cs="Palatino Linotype" w:ascii="Palatino Linotype" w:hAnsi="Palatino Linotype"/>
          <w:bCs/>
          <w:sz w:val="24"/>
          <w:szCs w:val="24"/>
        </w:rPr>
        <w:t xml:space="preserve">.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 xml:space="preserve">Chúng ta có thể áp dụng những lời này của vị tiên trí ấy cho Kitô hữu, như là một lời kêu gọi hãy nguyện cầu và hoạt động, bằng việc làm mọi sự có thể để làm trọn mối hiệp nhất của tất cả mọi môn đệ Chúa Kitô, hoạt động </w:t>
      </w:r>
      <w:r>
        <w:rPr>
          <w:rFonts w:cs="Palatino Linotype" w:ascii="Palatino Linotype" w:hAnsi="Palatino Linotype"/>
          <w:b/>
          <w:bCs/>
          <w:i/>
          <w:sz w:val="24"/>
          <w:szCs w:val="24"/>
        </w:rPr>
        <w:t>để bàn tay của chúng ta là dụng cụ của bàn tay hiệp nhất của Thiên Chúa</w:t>
      </w:r>
      <w:r>
        <w:rPr>
          <w:rFonts w:cs="Palatino Linotype" w:ascii="Palatino Linotype" w:hAnsi="Palatino Linotype"/>
          <w:bCs/>
          <w:sz w:val="24"/>
          <w:szCs w:val="24"/>
        </w:rPr>
        <w:t xml:space="preserve">. Lời kêu gọi này đặc biệt trở nên cảm kích và khẩn trương theo những lời Chúa Giêsu nói sau Bữa Tiệc Ly. Chúa muốn toàn thể dân của Người bước đi – và Người thấy nơi điều ấy một Giáo Hội mai hậu, một Giáo Hội của các thế kỷ sau đó – một cách nhẫn nại và kiên trì hướng tới việc hoàn trọn mối hiệp nhất hoàn toàn này. Đó là một quyết tâm bao hàm việc đơn thành và khiêm tốn thiết tha gắn bó với lệnh truyền của Chúa, Đấng chúc lành cho nó và làm cho nó sinh hoa kết trái. Tiên tri Êzêkiên bảo đảm với chúng ta rằng </w:t>
      </w:r>
      <w:r>
        <w:rPr>
          <w:rFonts w:cs="Palatino Linotype" w:ascii="Palatino Linotype" w:hAnsi="Palatino Linotype"/>
          <w:b/>
          <w:bCs/>
          <w:i/>
          <w:sz w:val="24"/>
          <w:szCs w:val="24"/>
        </w:rPr>
        <w:t>chính Người, Chúa duy nhất của chúng ta, Vị Thiên Chúa duy nhất, nắm giữ chúng ta trong “tay của Người”</w:t>
      </w:r>
      <w:r>
        <w:rPr>
          <w:rFonts w:cs="Palatino Linotype" w:ascii="Palatino Linotype" w:hAnsi="Palatino Linotype"/>
          <w:bCs/>
          <w:sz w:val="24"/>
          <w:szCs w:val="24"/>
        </w:rPr>
        <w:t xml:space="preserve">.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
          <w:bCs/>
          <w:i/>
          <w:sz w:val="24"/>
          <w:szCs w:val="24"/>
        </w:rPr>
        <w:t>Phần hai của bài đọc thánh kinh đã sâu xa nói tới ý nghĩa và điều kiện cho mối hiệp nhất cho các chi họ khác nhau trong một vương quốc duy nhất.</w:t>
      </w:r>
      <w:r>
        <w:rPr>
          <w:rFonts w:cs="Palatino Linotype" w:ascii="Palatino Linotype" w:hAnsi="Palatino Linotype"/>
          <w:bCs/>
          <w:sz w:val="24"/>
          <w:szCs w:val="24"/>
        </w:rPr>
        <w:t xml:space="preserve"> Trong tình trạng tản mác giữa Dân Ngoại, những người Yến Duyên đã học theo những thứ sùng bái sai lầm, đã sống theo những quan niệm sai lạc về đời sống, đã thay thế các tục lệ ngoại bang cho lề luật thần linh. Bởi vậy Chúa đã tuyên bố rằng họ sẽ không còn bị ô nhiễm bởi những thứ ngẫu tượng của các dân ngoại đạo nữa, bởi những thứ việc làm ghê tởm của họ, bởi tất cả những gì là lỗi lầm của họ (cf Ez 37:23). Ngài lại tuyên bố việc cần phải giải thoát họ khỏi tội lỗi, cần phải thanh tẩy họ cõi lòng của họ. Ngài đã khẳng định rằng “Ta sẽ giải thoát chúng khỏi tất cả mọi tội lỗi bội giáo của chúng và thanh tẩy chúng”. Nhờ đó, “họ sẽ là dân của Ta và Ta sẽ là Chúa của họ” (ibid.).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 xml:space="preserve">Nơi tình trạng được canh tân nội tâm ấy, họ sẽ “sống theo các chỉ thị của Ta và sẽ cẩn thận tuân thủ các lệnh truyền của Ta”. Rồi bản văn tiên tri này kết thúc bằng một lời hứa hẹn tối hậu và đầy cứu độ, đó là “Ta sẽ ký kết với họ một giao ước hòa bình… và đặt cung thánh của Ta ở giữa họ cho tới muôn đời” (Ez 37:26).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 xml:space="preserve">Viễn ảnh của tiên tri Êzêkiên đặc biệt là hùng hồn đối với toàn thể phong trào đại kết này, vì nó làm sáng tỏ </w:t>
      </w:r>
      <w:r>
        <w:rPr>
          <w:rFonts w:cs="Palatino Linotype" w:ascii="Palatino Linotype" w:hAnsi="Palatino Linotype"/>
          <w:b/>
          <w:bCs/>
          <w:i/>
          <w:sz w:val="24"/>
          <w:szCs w:val="24"/>
        </w:rPr>
        <w:t>nhu cầu bất khả tránh về một cuộc canh tân nội tâm chân thực nơi hết mọi thành phần Dân Chúa, một việc canh tân chỉ một mình Chúa mới có thể làm được</w:t>
      </w:r>
      <w:r>
        <w:rPr>
          <w:rFonts w:cs="Palatino Linotype" w:ascii="Palatino Linotype" w:hAnsi="Palatino Linotype"/>
          <w:bCs/>
          <w:sz w:val="24"/>
          <w:szCs w:val="24"/>
        </w:rPr>
        <w:t xml:space="preserve">. </w:t>
      </w:r>
      <w:r>
        <w:rPr>
          <w:rFonts w:cs="Palatino Linotype" w:ascii="Palatino Linotype" w:hAnsi="Palatino Linotype"/>
          <w:b/>
          <w:bCs/>
          <w:i/>
          <w:sz w:val="24"/>
          <w:szCs w:val="24"/>
        </w:rPr>
        <w:t>Cả chúng ta nữa cũng phải cởi mở trước cuộc canh tân này, vì cả chúng ta nữa, bị tản mác giữa chư dân trên thế giới, đã học theo các tục lệ rất xa vời với Lời Chúa</w:t>
      </w:r>
      <w:r>
        <w:rPr>
          <w:rFonts w:cs="Palatino Linotype" w:ascii="Palatino Linotype" w:hAnsi="Palatino Linotype"/>
          <w:bCs/>
          <w:sz w:val="24"/>
          <w:szCs w:val="24"/>
        </w:rPr>
        <w:t>. Sắc lệnh về đại kết của Công Đồng Chung Vaticanô II đã viết: “</w:t>
      </w:r>
      <w:r>
        <w:rPr>
          <w:rFonts w:cs="Palatino Linotype" w:ascii="Palatino Linotype" w:hAnsi="Palatino Linotype"/>
          <w:b/>
          <w:bCs/>
          <w:i/>
          <w:sz w:val="24"/>
          <w:szCs w:val="24"/>
        </w:rPr>
        <w:t>Hết mọi cuộc canh tân của Giáo Hội chính yếu là ở chỗ gia tăng trung thành với ơn gọi của mình. Thật sự đó là nền tảng của phong trào hường tới mối hiệp nhất vậy</w:t>
      </w:r>
      <w:r>
        <w:rPr>
          <w:rFonts w:cs="Palatino Linotype" w:ascii="Palatino Linotype" w:hAnsi="Palatino Linotype"/>
          <w:bCs/>
          <w:sz w:val="24"/>
          <w:szCs w:val="24"/>
        </w:rPr>
        <w:t>” (</w:t>
      </w:r>
      <w:r>
        <w:rPr>
          <w:rFonts w:cs="Palatino Linotype" w:ascii="Palatino Linotype" w:hAnsi="Palatino Linotype"/>
          <w:color w:val="000000"/>
          <w:sz w:val="24"/>
          <w:szCs w:val="24"/>
        </w:rPr>
        <w:t xml:space="preserve">"Unitatis Redintegratio," </w:t>
      </w:r>
      <w:r>
        <w:rPr>
          <w:rFonts w:cs="Palatino Linotype" w:ascii="Palatino Linotype" w:hAnsi="Palatino Linotype"/>
          <w:bCs/>
          <w:sz w:val="24"/>
          <w:szCs w:val="24"/>
        </w:rPr>
        <w:t xml:space="preserve">6), tức là trung thành hơn nữa với ơn gọi của Thiên Chúa.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
          <w:bCs/>
          <w:i/>
          <w:sz w:val="24"/>
          <w:szCs w:val="24"/>
        </w:rPr>
        <w:t>Sắc lệnh này cũng nhấn mạnh đến khía cạnh nội tâm của chiều kích hoán cải cõi lòng</w:t>
      </w:r>
      <w:r>
        <w:rPr>
          <w:rFonts w:cs="Palatino Linotype" w:ascii="Palatino Linotype" w:hAnsi="Palatino Linotype"/>
          <w:bCs/>
          <w:sz w:val="24"/>
          <w:szCs w:val="24"/>
        </w:rPr>
        <w:t>. Sắc lệnh nói thêm rằng “</w:t>
      </w:r>
      <w:r>
        <w:rPr>
          <w:rFonts w:cs="Palatino Linotype" w:ascii="Palatino Linotype" w:hAnsi="Palatino Linotype"/>
          <w:b/>
          <w:bCs/>
          <w:i/>
          <w:sz w:val="24"/>
          <w:szCs w:val="24"/>
        </w:rPr>
        <w:t>Không có thứ đại kết xứng danh nào mà lại không biết thay đổi tâm can. Vì từ việc canh tân đời sống nội tâm của tâm trí chúng ta, từ việc bỏ mình và một tình yêu tinh tuyền mà lòng mong muốn mối hiệp nhất mới bừng lên và phát triển một cách trưởng thành</w:t>
      </w:r>
      <w:r>
        <w:rPr>
          <w:rFonts w:cs="Palatino Linotype" w:ascii="Palatino Linotype" w:hAnsi="Palatino Linotype"/>
          <w:bCs/>
          <w:sz w:val="24"/>
          <w:szCs w:val="24"/>
        </w:rPr>
        <w:t xml:space="preserve">” </w:t>
      </w:r>
      <w:r>
        <w:rPr>
          <w:rFonts w:cs="Palatino Linotype" w:ascii="Palatino Linotype" w:hAnsi="Palatino Linotype"/>
          <w:color w:val="000000"/>
          <w:sz w:val="24"/>
          <w:szCs w:val="24"/>
        </w:rPr>
        <w:t xml:space="preserve">("Unitatis Redintegratio," 7). Đối với tất cả chúng ta thì </w:t>
      </w:r>
      <w:r>
        <w:rPr>
          <w:rFonts w:cs="Palatino Linotype" w:ascii="Palatino Linotype" w:hAnsi="Palatino Linotype"/>
          <w:b/>
          <w:i/>
          <w:color w:val="000000"/>
          <w:sz w:val="24"/>
          <w:szCs w:val="24"/>
        </w:rPr>
        <w:t>Tuần Cầu Nguyện Cho Mối Hiệp Nhất Kitô Giáo</w:t>
      </w:r>
      <w:r>
        <w:rPr>
          <w:rFonts w:cs="Palatino Linotype" w:ascii="Palatino Linotype" w:hAnsi="Palatino Linotype"/>
          <w:color w:val="000000"/>
          <w:sz w:val="24"/>
          <w:szCs w:val="24"/>
        </w:rPr>
        <w:t xml:space="preserve">, nhờ đó, </w:t>
      </w:r>
      <w:r>
        <w:rPr>
          <w:rFonts w:cs="Palatino Linotype" w:ascii="Palatino Linotype" w:hAnsi="Palatino Linotype"/>
          <w:b/>
          <w:i/>
          <w:color w:val="000000"/>
          <w:sz w:val="24"/>
          <w:szCs w:val="24"/>
        </w:rPr>
        <w:t>trở nên một phấn khích hướng đến việc chân thành hoán cải và cởi mở lắng nghe hơn nữa Lời Chúa, hướng tới một đức tin sâu xa hơn bao giờ hết</w:t>
      </w:r>
      <w:r>
        <w:rPr>
          <w:rFonts w:cs="Palatino Linotype" w:ascii="Palatino Linotype" w:hAnsi="Palatino Linotype"/>
          <w:color w:val="000000"/>
          <w:sz w:val="24"/>
          <w:szCs w:val="24"/>
        </w:rPr>
        <w:t xml:space="preserve">. </w:t>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spacing w:before="0" w:after="0"/>
        <w:jc w:val="both"/>
        <w:rPr/>
      </w:pPr>
      <w:r>
        <w:rPr>
          <w:rFonts w:cs="Palatino Linotype" w:ascii="Palatino Linotype" w:hAnsi="Palatino Linotype"/>
          <w:b/>
          <w:i/>
          <w:color w:val="000000"/>
          <w:sz w:val="24"/>
          <w:szCs w:val="24"/>
        </w:rPr>
        <w:t>Tuần lễ này cũng là một dịp thuận lợi để cảm tạ Chúa về biết bao việc Ngài đã thực hiện để “liên kết” lại với nhau thành phần Kitô hữu chia rẽ cũng như chính các Giáo Hội với các cộng đồng giáo hội.</w:t>
      </w:r>
      <w:r>
        <w:rPr>
          <w:rFonts w:cs="Palatino Linotype" w:ascii="Palatino Linotype" w:hAnsi="Palatino Linotype"/>
          <w:color w:val="000000"/>
          <w:sz w:val="24"/>
          <w:szCs w:val="24"/>
        </w:rPr>
        <w:t xml:space="preserve"> Tinh thần này đã làm sinh động Giáo Hội Công Giáo, một giáo hội, trong năm qua, đã tiến bộ với niềm xác tín mạnh mẽ và hy vọng vững vàng, trong việc bảo tồn những liên hệ huynh đệ và tương kính với tất cả mọi Giáo Hội và các cộng đồng giáo hội ở Đông phương cũng như Tây phương. </w:t>
      </w:r>
      <w:r>
        <w:rPr>
          <w:rFonts w:cs="Palatino Linotype" w:ascii="Palatino Linotype" w:hAnsi="Palatino Linotype"/>
          <w:b/>
          <w:i/>
          <w:color w:val="000000"/>
          <w:sz w:val="24"/>
          <w:szCs w:val="24"/>
        </w:rPr>
        <w:t>Nơi tính cách đa diện của những trường hợp xẩy ra, đôi khi tích cực hơn, và đôi khi khó khăn hơn, Giáo Hội Công Giáo vẫn không ngừng hoạt động để nỗ lực áp dụng hết mọi cố gắng trong việc phục hồi mối hiệp nhất trọn vẹn này</w:t>
      </w:r>
      <w:r>
        <w:rPr>
          <w:rFonts w:cs="Palatino Linotype" w:ascii="Palatino Linotype" w:hAnsi="Palatino Linotype"/>
          <w:color w:val="000000"/>
          <w:sz w:val="24"/>
          <w:szCs w:val="24"/>
        </w:rPr>
        <w:t xml:space="preserve">. </w:t>
      </w:r>
      <w:r>
        <w:rPr>
          <w:rFonts w:cs="Palatino Linotype" w:ascii="Palatino Linotype" w:hAnsi="Palatino Linotype"/>
          <w:b/>
          <w:i/>
          <w:color w:val="000000"/>
          <w:sz w:val="24"/>
          <w:szCs w:val="24"/>
        </w:rPr>
        <w:t>Những liên hệ giữa các Giáo Hội và những cuộc đối thoại về thần học đã tiếp tục cống hiến những dấu hiệu phấn khởi về điểm đồng qui thiêng liêng</w:t>
      </w:r>
      <w:r>
        <w:rPr>
          <w:rFonts w:cs="Palatino Linotype" w:ascii="Palatino Linotype" w:hAnsi="Palatino Linotype"/>
          <w:color w:val="000000"/>
          <w:sz w:val="24"/>
          <w:szCs w:val="24"/>
        </w:rPr>
        <w:t xml:space="preserve">. Chính tôi cũng vui mừng được gặp gỡ ở Vatican đây cũng như trong các cuộc tông du của mình những Kitô hữu thuộc mọi chân trời. </w:t>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spacing w:before="0" w:after="0"/>
        <w:jc w:val="both"/>
        <w:rPr/>
      </w:pPr>
      <w:r>
        <w:rPr>
          <w:rFonts w:cs="Palatino Linotype" w:ascii="Palatino Linotype" w:hAnsi="Palatino Linotype"/>
          <w:b/>
          <w:i/>
          <w:color w:val="000000"/>
          <w:sz w:val="24"/>
          <w:szCs w:val="24"/>
        </w:rPr>
        <w:t>Tôi đã hân hoan được 3 dịp đón tiếp vị thượng phụ toàn cầu là Đức Bartholomew I</w:t>
      </w:r>
      <w:r>
        <w:rPr>
          <w:rFonts w:cs="Palatino Linotype" w:ascii="Palatino Linotype" w:hAnsi="Palatino Linotype"/>
          <w:color w:val="000000"/>
          <w:sz w:val="24"/>
          <w:szCs w:val="24"/>
        </w:rPr>
        <w:t xml:space="preserve">, và vào một dịp ngoại lệ chúng ta đã nghe ngài phát biểu với tình huynh đệ nồng hậu trong giáo hội và tin tưởng vào tương lai trong Thượng Nghị Giám Mục Thế Giới vừa qua. </w:t>
      </w:r>
      <w:r>
        <w:rPr>
          <w:rFonts w:cs="Palatino Linotype" w:ascii="Palatino Linotype" w:hAnsi="Palatino Linotype"/>
          <w:b/>
          <w:i/>
          <w:color w:val="000000"/>
          <w:sz w:val="24"/>
          <w:szCs w:val="24"/>
        </w:rPr>
        <w:t>Tôi cũng đã được hân hạnh đón tiếp hai vị giáo chủ của Giáo Hội Tông Đồ Armenia là Đức Karekin II ở Etchmiadzin và Đức Aram I ở Antelias</w:t>
      </w:r>
      <w:r>
        <w:rPr>
          <w:rFonts w:cs="Palatino Linotype" w:ascii="Palatino Linotype" w:hAnsi="Palatino Linotype"/>
          <w:color w:val="000000"/>
          <w:sz w:val="24"/>
          <w:szCs w:val="24"/>
        </w:rPr>
        <w:t xml:space="preserve">. Và sau cùng </w:t>
      </w:r>
      <w:r>
        <w:rPr>
          <w:rFonts w:cs="Palatino Linotype" w:ascii="Palatino Linotype" w:hAnsi="Palatino Linotype"/>
          <w:b/>
          <w:i/>
          <w:color w:val="000000"/>
          <w:sz w:val="24"/>
          <w:szCs w:val="24"/>
        </w:rPr>
        <w:t>tôi đã chia sẻ niềm đau với Tòa Thượng Phụ Moscow về việc qua đi của người anh em thân yêu trong Chúa Kitô là Thượng Phụ Alexy II</w:t>
      </w:r>
      <w:r>
        <w:rPr>
          <w:rFonts w:cs="Palatino Linotype" w:ascii="Palatino Linotype" w:hAnsi="Palatino Linotype"/>
          <w:color w:val="000000"/>
          <w:sz w:val="24"/>
          <w:szCs w:val="24"/>
        </w:rPr>
        <w:t>, và tôi tiếp tục hiệp thông nguyện cầu với những người anh em của chúng ta đang sửa soạn chon vị tân thượng phụ cho Giáo Hội Chính Thống đáng kính và lớn rộng ấy.</w:t>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spacing w:before="0" w:after="0"/>
        <w:jc w:val="both"/>
        <w:rPr/>
      </w:pPr>
      <w:r>
        <w:rPr>
          <w:rFonts w:cs="Palatino Linotype" w:ascii="Palatino Linotype" w:hAnsi="Palatino Linotype"/>
          <w:color w:val="000000"/>
          <w:sz w:val="24"/>
          <w:szCs w:val="24"/>
        </w:rPr>
        <w:t xml:space="preserve">Cũng thế, </w:t>
      </w:r>
      <w:r>
        <w:rPr>
          <w:rFonts w:cs="Palatino Linotype" w:ascii="Palatino Linotype" w:hAnsi="Palatino Linotype"/>
          <w:b/>
          <w:i/>
          <w:color w:val="000000"/>
          <w:sz w:val="24"/>
          <w:szCs w:val="24"/>
        </w:rPr>
        <w:t>tôi đã được dịp gặp gỡ những vị đại diện của các cộng đồng Hiệp Thông Kitô Giáo ở Tây phương</w:t>
      </w:r>
      <w:r>
        <w:rPr>
          <w:rFonts w:cs="Palatino Linotype" w:ascii="Palatino Linotype" w:hAnsi="Palatino Linotype"/>
          <w:color w:val="000000"/>
          <w:sz w:val="24"/>
          <w:szCs w:val="24"/>
        </w:rPr>
        <w:t xml:space="preserve">, những người sẽ tiếp tục đối thoại về chứng từ quan trọng Kitô hữu cần phải hợp nhau cống hiến hôm nay đây, trong một thế giới chia rẽ hơn bao giờ hết và đang phải đương đầu với rât nhiều thách đố liên quan tới tính chất về văn hóa, xã hội, kinh tế và đạo lý. Chúng ta hãy cùng nhau hân hoan tạ ơn về những điều này và rất nhiều cuộc gặp gỡ, những cuộc đối thoại và những cử chỉ huynh đệ khác được Chúa giúp để chúng ta có thể thực hiện. </w:t>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spacing w:before="0" w:after="0"/>
        <w:jc w:val="both"/>
        <w:rPr/>
      </w:pPr>
      <w:r>
        <w:rPr>
          <w:rFonts w:cs="Palatino Linotype" w:ascii="Palatino Linotype" w:hAnsi="Palatino Linotype"/>
          <w:color w:val="000000"/>
          <w:sz w:val="24"/>
          <w:szCs w:val="24"/>
        </w:rPr>
        <w:t xml:space="preserve">Anh chị em thân mến, </w:t>
      </w:r>
      <w:r>
        <w:rPr>
          <w:rFonts w:cs="Palatino Linotype" w:ascii="Palatino Linotype" w:hAnsi="Palatino Linotype"/>
          <w:b/>
          <w:i/>
          <w:color w:val="000000"/>
          <w:sz w:val="24"/>
          <w:szCs w:val="24"/>
        </w:rPr>
        <w:t>chúng ta hãy lợi dụng cơ hội của Tuần Lễ Cầu Nguyện cho Mối Hiệp Nhất Kitô Hữu để xin Chúa tiếp tục, và nếu có thể, gia tăng việc đối thoại và dấn thân đại kết</w:t>
      </w:r>
      <w:r>
        <w:rPr>
          <w:rFonts w:cs="Palatino Linotype" w:ascii="Palatino Linotype" w:hAnsi="Palatino Linotype"/>
          <w:color w:val="000000"/>
          <w:sz w:val="24"/>
          <w:szCs w:val="24"/>
        </w:rPr>
        <w:t>. Trong bối cảnh của Năm Thánh Phaolô, mừng kỷ niệm 2000 năm sinh nhật của ngài, chúng ta không thể không đề cập tới những gì được Tông Đồ Phaolô đã viết lưu lại cho chúng ta về mối hiệp nhất của Giáo Hội.</w:t>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spacing w:before="0" w:after="0"/>
        <w:jc w:val="both"/>
        <w:rPr/>
      </w:pPr>
      <w:r>
        <w:rPr>
          <w:rFonts w:cs="Palatino Linotype" w:ascii="Palatino Linotype" w:hAnsi="Palatino Linotype"/>
          <w:b/>
          <w:i/>
          <w:color w:val="000000"/>
          <w:sz w:val="24"/>
          <w:szCs w:val="24"/>
        </w:rPr>
        <w:t>Hết mọi ngày Thứ Tư, tôi đang cống hiến những suy niệm của tôi về các bức thư của ngài cùng với giáo huấn tuyệt vời của ngài.</w:t>
      </w:r>
      <w:r>
        <w:rPr>
          <w:rFonts w:cs="Palatino Linotype" w:ascii="Palatino Linotype" w:hAnsi="Palatino Linotype"/>
          <w:color w:val="000000"/>
          <w:sz w:val="24"/>
          <w:szCs w:val="24"/>
        </w:rPr>
        <w:t xml:space="preserve"> Tôi xin trích lại một lần nữa chỉ những gì ngài viết cho cộng đồng Êphêsô: “</w:t>
      </w:r>
      <w:r>
        <w:rPr>
          <w:rFonts w:cs="Palatino Linotype" w:ascii="Palatino Linotype" w:hAnsi="Palatino Linotype"/>
          <w:b/>
          <w:i/>
          <w:color w:val="000000"/>
          <w:sz w:val="24"/>
          <w:szCs w:val="24"/>
        </w:rPr>
        <w:t>Chỉ có một thân thể duy nhất và một Thần Linh duy nhất, vì anh chị em cũng được kêu gọi đến một niềm hy vọng duy nhất nơi ơn gọi của anh chị em; chỉ có một Chúa duy nhất, một đức tin duy nhất, một phép rửa duy nhất</w:t>
      </w:r>
      <w:r>
        <w:rPr>
          <w:rFonts w:cs="Palatino Linotype" w:ascii="Palatino Linotype" w:hAnsi="Palatino Linotype"/>
          <w:color w:val="000000"/>
          <w:sz w:val="24"/>
          <w:szCs w:val="24"/>
        </w:rPr>
        <w:t xml:space="preserve">” (Eph 4:4-5). Chúng ta hãy chấp nhận ước vọng này của Thánh Phaolô, vị đã hiến cả đời mình cho một Chúa duy nhất cũng như cho mối hiệp nhất của nhiệm thể Người là Giáo Hội, bằng việc tử đạo của ngài, một chứng từ cao cả nhất về lòng trung thành và tình yêu đối với Chúa Kitô. </w:t>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Theo gương của ngài và cậy nhờ vào việc chuyển cầu của ngài, chớ gì mỗi một cộng đồng gia tăng quyết tâm hiệp nhất, nhờ những khởi động thiêng liêng và mục vụ đa dạng và những cuộc hộp họp cầu nguyện chung, những gì trong tuần này đang trở nên nhiều hơn và thiết tha hơn, mang lại cho chúng ta việc tiên hưởng một cách nào đó niềm vui của mối hiệp nhất trọn vẹn. </w:t>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
          <w:i/>
          <w:color w:val="000000"/>
          <w:sz w:val="24"/>
          <w:szCs w:val="24"/>
        </w:rPr>
        <w:t>Chúng ta hãy cầu nguyện để giữa các Giáo Hội và các cộng đồng giáo hội việc đối thoại trong chân lý được tiếp tục, một việc bất khả châm chước cho vấn đề giải quyết những phân rẽ khác biệt, cũng như đối thoại trong bác ái, một đối thoại tạo điều kiện cho cuộc đối thoại về thần học và giúp sống liên kết cho một chứng từ chung.</w:t>
      </w:r>
      <w:r>
        <w:rPr>
          <w:rFonts w:cs="Palatino Linotype" w:ascii="Palatino Linotype" w:hAnsi="Palatino Linotype"/>
          <w:color w:val="000000"/>
          <w:sz w:val="24"/>
          <w:szCs w:val="24"/>
        </w:rPr>
        <w:t xml:space="preserve"> </w:t>
      </w:r>
      <w:r>
        <w:rPr>
          <w:rFonts w:cs="Palatino Linotype" w:ascii="Palatino Linotype" w:hAnsi="Palatino Linotype"/>
          <w:b/>
          <w:i/>
          <w:color w:val="000000"/>
          <w:sz w:val="24"/>
          <w:szCs w:val="24"/>
        </w:rPr>
        <w:t>Ước vọng ở trong lòng chúng ta đó là mong cho sớm tới ngày được hoàn toàn hiệp thông, khi mà tất cả mọi người môn đệ của cùng một Chúa chúng ta cuối cùng có thể cùng nhau cử hành Thánh Thể, một hy tế thần linh cho sự sống và phần rỗi của thế giới</w:t>
      </w:r>
      <w:r>
        <w:rPr>
          <w:rFonts w:cs="Palatino Linotype" w:ascii="Palatino Linotype" w:hAnsi="Palatino Linotype"/>
          <w:color w:val="000000"/>
          <w:sz w:val="24"/>
          <w:szCs w:val="24"/>
        </w:rPr>
        <w:t xml:space="preserve">. Chúng ta xin Mẹ Maria chuyển cầu để Mẹ giúp tất cả mọi Kitô hữu biết vun trồng việc lắng nghe chuyên chú hơn nữa Lời Chúa và thiết tha nguyện cầu hơn nữa cho mối hiệp nhất. </w:t>
      </w:r>
    </w:p>
    <w:p>
      <w:pPr>
        <w:pStyle w:val="Normal"/>
        <w:spacing w:lineRule="atLeast" w:line="384"/>
        <w:rPr>
          <w:rFonts w:ascii="Palatino Linotype" w:hAnsi="Palatino Linotype" w:cs="Palatino Linotype"/>
          <w:b/>
          <w:b/>
          <w:bCs/>
          <w:caps/>
          <w:color w:val="2F3B51"/>
          <w:kern w:val="2"/>
          <w:sz w:val="22"/>
          <w:szCs w:val="22"/>
        </w:rPr>
      </w:pPr>
      <w:r>
        <w:rPr>
          <w:rFonts w:cs="Palatino Linotype" w:ascii="Palatino Linotype" w:hAnsi="Palatino Linotype"/>
          <w:color w:val="000000"/>
          <w:sz w:val="17"/>
          <w:szCs w:val="17"/>
        </w:rPr>
        <w:br/>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t>Đaminh Maria Cao Tấn Tĩnh, BVL, chuyển dịch theo tín liệu được Zenit phổ biến ngày 21/1/2009</w:t>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t>(những chỗ được in đậm lên là do tự ý của người dịch trong việc làm nổi bật những điểm chính yếu quan trọng)</w:t>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r>
    </w:p>
    <w:p>
      <w:pPr>
        <w:pStyle w:val="NormalWeb"/>
        <w:spacing w:before="0" w:after="0"/>
        <w:jc w:val="both"/>
        <w:rPr>
          <w:rFonts w:ascii="Palatino Linotype" w:hAnsi="Palatino Linotype" w:cs="Palatino Linotype"/>
          <w:b/>
          <w:b/>
          <w:bCs/>
          <w:iCs/>
          <w:color w:val="000000"/>
          <w:sz w:val="24"/>
          <w:szCs w:val="24"/>
        </w:rPr>
      </w:pPr>
      <w:r>
        <w:rPr>
          <w:rFonts w:cs="Palatino Linotype" w:ascii="Palatino Linotype" w:hAnsi="Palatino Linotype"/>
          <w:b/>
          <w:bCs/>
          <w:iCs/>
          <w:color w:val="000000"/>
          <w:sz w:val="24"/>
          <w:szCs w:val="24"/>
        </w:rPr>
      </w:r>
    </w:p>
    <w:p>
      <w:pPr>
        <w:pStyle w:val="NormalWeb"/>
        <w:spacing w:before="0" w:after="0"/>
        <w:jc w:val="both"/>
        <w:rPr>
          <w:rFonts w:ascii="Palatino Linotype" w:hAnsi="Palatino Linotype" w:cs="Palatino Linotype"/>
          <w:b/>
          <w:b/>
          <w:bCs/>
          <w:iCs/>
          <w:color w:val="000000"/>
          <w:sz w:val="24"/>
          <w:szCs w:val="24"/>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Web"/>
        <w:spacing w:before="0" w:after="0"/>
        <w:jc w:val="both"/>
        <w:rPr>
          <w:rFonts w:ascii="Palatino Linotype" w:hAnsi="Palatino Linotype" w:cs="Palatino Linotype"/>
          <w:b/>
          <w:b/>
          <w:bCs/>
          <w:iCs/>
          <w:color w:val="000000"/>
          <w:sz w:val="24"/>
          <w:szCs w:val="24"/>
        </w:rPr>
      </w:pPr>
      <w:r>
        <w:rPr>
          <w:rFonts w:cs="Palatino Linotype" w:ascii="Palatino Linotype" w:hAnsi="Palatino Linotype"/>
          <w:b/>
          <w:bCs/>
          <w:iCs/>
          <w:color w:val="000000"/>
          <w:sz w:val="24"/>
          <w:szCs w:val="24"/>
        </w:rPr>
      </w:r>
    </w:p>
    <w:p>
      <w:pPr>
        <w:pStyle w:val="NormalWeb"/>
        <w:spacing w:before="0" w:after="0"/>
        <w:jc w:val="both"/>
        <w:rPr>
          <w:rFonts w:ascii="Palatino Linotype" w:hAnsi="Palatino Linotype" w:cs="Palatino Linotype"/>
          <w:b/>
          <w:b/>
          <w:bCs/>
          <w:iCs/>
          <w:color w:val="000000"/>
          <w:sz w:val="24"/>
          <w:szCs w:val="24"/>
        </w:rPr>
      </w:pPr>
      <w:r>
        <w:rPr>
          <w:rFonts w:cs="Palatino Linotype" w:ascii="Palatino Linotype" w:hAnsi="Palatino Linotype"/>
          <w:b/>
          <w:bCs/>
          <w:iCs/>
          <w:color w:val="000000"/>
          <w:sz w:val="24"/>
          <w:szCs w:val="24"/>
        </w:rPr>
      </w:r>
    </w:p>
    <w:p>
      <w:pPr>
        <w:pStyle w:val="NormalWeb"/>
        <w:spacing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 Times">
    <w:charset w:val="00"/>
    <w:family w:val="auto"/>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7:40:00Z</dcterms:created>
  <dc:creator>default</dc:creator>
  <dc:description/>
  <cp:keywords/>
  <dc:language>en-US</dc:language>
  <cp:lastModifiedBy>Tinh Cao</cp:lastModifiedBy>
  <cp:lastPrinted>2009-01-02T17:45:00Z</cp:lastPrinted>
  <dcterms:modified xsi:type="dcterms:W3CDTF">2009-01-25T07:40:00Z</dcterms:modified>
  <cp:revision>2</cp:revision>
  <dc:subject/>
  <dc:title>Đức Thánh Cha Biển Đức XVI: Huấn Từ Truyền Tin Chúa Nhật VIII Thường Niên 26/2/2006 về Việc Sống Trọn Mùa Chay</dc:title>
</cp:coreProperties>
</file>