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pPr>
      <w:r>
        <w:rPr/>
      </w:r>
    </w:p>
    <w:p>
      <w:pPr>
        <w:pStyle w:val="NormalWeb"/>
        <w:spacing w:before="0" w:after="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Đức Giáo Hoàng Biển Đức XVI: Cùng Giáo Triều Rôma Mừng Giáng Sinh Tất Niên 22/12/2008 về Tình Hình Giáo Hội Năm 2008</w:t>
      </w:r>
    </w:p>
    <w:p>
      <w:pPr>
        <w:pStyle w:val="Normal"/>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3.</w:t>
        <w:tab/>
        <w:t xml:space="preserve">Từ đây chúng ta tiến sang chiều kích thứ ba của khoa thần linh học là những gì thực sự ở tại tính cách bất khả phân ly giữa Chúa Kitô và Thánh Linh. Điều này được tỏ ra một cách tuyệt vời nơi trình thuật của Thánh Gioan về lần Chúa Kitô phục sinh hiện ra với các môn đệ lần đầu tiên: Người thở hơi trên các môn đệ để ban cho họ Thánh Linh. Thánh Thần là hơi thở của Chúa Kitô. Và như là một hơi thở của Thiên Chúa vào buổi sáng tạo thành đã biến đổi bụi đất thành một hữu thể sống động thế nào, cũng thế, hơi thở của Chúa Kitô qui tụ chúng ta vào mối hiệp thông siêu nhiên với Người Con, làm cho chúng tatrở thành một tạo vật mới. Chính vì lý do này mà Thánh Linh mới là Đấng làm cho chúng ta cùng với Người Con này thưa lên rằng: “Abba, Cha ơi” (Jn 20:22; Rm 8:15).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4.</w:t>
        <w:tab/>
        <w:t>Chiều kích thứ tư là những gì tự nhiên xuất phát ra mối liên hệ giữa Thần Linh và Giáo Hội. Thánh Phaolô, trong Thư Thứ Nhất gửi Giáo Đoàn Côrintô đoạn 12 và Rôma đoạn 12, đã giải thích Giáo Hội  là Thân Thể của Chúa Kitô, nhờ đó là một cơ cấu của Thánh Linh, nơi thân thể này các tặng ân của Thánh Linh khuôn đúc từng phần tử thành một thực thể sống động duy nhất. Thánh Linh là Vị Thần Linh của Thân Mình Chúa Kitô. Nhờ việc thuộc về thân thể này chúng ta mới thấy được vai trò của mình, chúng ta sống cho nhau một cách tùy thuộc vào nhau, sống trong thâm tâm của Đấng đã sống và chịu khổ vì tất cả chúng ta, và nhờ Thánh Linh lôi kéo chúng ta đến với Người trong mối hiệp nhất của tất cả mọi người con cái của Thiên Chúa. “Thánh Âu Quốc Tinh, về vấn đề này đã nói rằng: “Cả anh chị em có muốn sống theo Thần Linh của Chúa Kitô hay chăng? Vậy thì anh chị em hãy sống trong thân mình của Chúa Kitô” (Tr, in Jo 26:13).</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 xml:space="preserve">Bởi thế, với đề tài “Thánh Linh” là đề tài hướng dẫn những ngày ở Úc Đại Lợi, và một cách âm thầm hơn, cả tuần lễ của Thượng Nghị Giám Mục Thế Giới, toàn thể lãnh vực về đức tin Kitô Giáo đã trở nên rõ ràng minh bạch, một chiều rộng, mà từ trách nhiệm đối với lãnh vực của tạo vật cũng như đối với việc hiện hữu của con người hòa hợp với việc tạo thành, qua những đề tài của Thánh Kinh và lịch sử cứu độ, đã dẫn tới Chúa Kitô cũng như đến cả bên ngoài biên giới của cộng đồng sống động Giáo Hội nữa, ở nơi những qui định và trách vụ của nó cũng như theo sự lớn rộng và tự do của nó, một thứ tự do được thể hiện ở cả tính cách đa dạng của các đặc sủng lẫn hình ảnh của một cuộc Hiện Xuống với đầy những ngôn ngữ và văn hóa.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Niềm vui là một phần trọn vẹn của ngày hội lễ này. Một ngày hội lễ được tổ chức nhưng chưa chắc đã vui. Niềm vui chỉ có thể được cống hiến như là một tặng ân; thật vậy, nó được ban cho chúng một cách dồi dào: chính nhờ thế mà chúng ta được biết đến. Như Thánh Phaolô đã diễn tả niềm vui là hoa trái của Thánh Linh, cũng thế, trong Phúc Âm của mình, Thánh Gioan đã liên kết chặt chẽ Thần Linh và niềm vui. Thánh Linh là Đấng ban cho chúng ta niềm vui. Và Ngài là niềm vui. Niềm vui là tặng ân bao gồm tất cả mọi tặng ân khác. Nó là thể hiện của hạnh phúc, của mối hòa hợp với chúng ta, một mối hòa hợp chỉ xuất phát từ mối hòa hợp với Thiên Chúa và với thiên  nhiên tạo vật. Nó thuộc về bản chất của niềm vui được tỏa rạng, nó cần phải thông đạt mình ra. Tinh thần truyền giáo của Giáo Hội không là gì khác ngoài động lực thông truyền niềm vui được ban tặng.</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Chớ gì niềm vui này luôn sống động trong chúng ta và nhờ đó lan tỏa ra trên thế giới giữa những khốn khổ của nó: đó là ước nguyện của tôi vào lúc kết thúc năm này. Cùng với những lời tri ân cảm tạ sống động về tất cả những cực nhọc và nỗ lực của anh chị em, tôi chúc cho tất cả anh chị em niềm vui đến từ Thiên Chúa này và chớ gì nó cũng được dồi dào ban cho chúng ta trong Tân Niên.</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Tôi xin ký thác những nguyện chúc này cho việc chuyển cầu của Trinh Nữ Maria, Mẹ của Ân Sủng Thần Linh, xin cho chúng ta được sống lễ Giáng Sinh trong hân hoan và bình an của Chúa. Với những cảm thức ấy, tôi chân thành ban cho anh chị em cùng đại gia đình Giáo Triều Rôma Phép Lành Tòa Thánh.</w:t>
      </w:r>
    </w:p>
    <w:p>
      <w:pPr>
        <w:pStyle w:val="Normal"/>
        <w:spacing w:before="100" w:after="10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1/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2:00Z</dcterms:created>
  <dc:creator>default</dc:creator>
  <dc:description/>
  <cp:keywords/>
  <dc:language>en-US</dc:language>
  <cp:lastModifiedBy>Tinh Cao</cp:lastModifiedBy>
  <cp:lastPrinted>2009-01-02T17:45:00Z</cp:lastPrinted>
  <dcterms:modified xsi:type="dcterms:W3CDTF">2009-01-08T14:22:00Z</dcterms:modified>
  <cp:revision>2</cp:revision>
  <dc:subject/>
  <dc:title>Đức Thánh Cha Biển Đức XVI: Huấn Từ Truyền Tin Chúa Nhật VIII Thường Niên 26/2/2006 về Việc Sống Trọn Mùa Chay</dc:title>
</cp:coreProperties>
</file>