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bCs/>
          <w:color w:val="0000FF"/>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spacing w:lineRule="atLeast" w:line="384"/>
        <w:jc w:val="center"/>
        <w:rPr>
          <w:rFonts w:ascii="Palatino Linotype" w:hAnsi="Palatino Linotype" w:cs="Palatino Linotype"/>
          <w:color w:val="0000FF"/>
          <w:sz w:val="28"/>
          <w:szCs w:val="28"/>
        </w:rPr>
      </w:pPr>
      <w:r>
        <w:rPr>
          <w:rFonts w:cs="Palatino Linotype" w:ascii="Palatino Linotype" w:hAnsi="Palatino Linotype"/>
          <w:b/>
          <w:bCs/>
          <w:color w:val="0000FF"/>
          <w:sz w:val="28"/>
          <w:szCs w:val="28"/>
        </w:rPr>
        <w:t>ĐTC Biển Đức XVI – Họp Báo trên chuyến bay tông du đến Phi Châu, Thứ Ba 17/3/2009</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jc w:val="both"/>
        <w:rPr/>
      </w:pPr>
      <w:r>
        <w:rPr>
          <w:rFonts w:cs="Palatino Linotype" w:ascii="Palatino Linotype" w:hAnsi="Palatino Linotype"/>
          <w:b/>
          <w:i/>
          <w:color w:val="000000"/>
          <w:sz w:val="24"/>
          <w:szCs w:val="24"/>
        </w:rPr>
        <w:t>Cha Lombardi</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Tâu ĐTC, xin nghênh đón ĐTC giữa nhóm đồng nghiệp này; chúng con chừng 70 người đang đồng hành với ĐTC. Chúng con hết sức mong ĐTC được những điều tốt đẹp nhất và hy vọng rằng chúng con có thể hỗ trợ ĐTC bằng việc phục vụ của chúng con, nhờ đó nhiều người có thể them dự vào cuộc hành trình này.</w:t>
      </w:r>
    </w:p>
    <w:p>
      <w:pPr>
        <w:pStyle w:val="Normal"/>
        <w:spacing w:lineRule="atLeast" w:line="36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6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Như bình thường, chúng con xin cám ơn ĐTC về cuộc trao giờ giờ đây ĐTC cho phép chúng con thực hiện; chúng con đã sửa soạn cho việc này bằng việc gom góp trong những ngày qua một số vấn nạn từ phía các bạn đồng nghiệp của chúng con – con đã nhận được 30 câu hỏi – và chúng con đã chọn một số trong những câu hỏi này để tiêu biểu cho một cuộc trao đổi hoàn toàn hơn về chuyến đi này và cũng là những câu được mọi người chú ý. Chúng con rất cảm tạ về những câu trả lời ĐTC sẽ ban cho chúng con.</w:t>
      </w:r>
    </w:p>
    <w:p>
      <w:pPr>
        <w:pStyle w:val="Normal"/>
        <w:spacing w:lineRule="atLeast" w:line="360"/>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60"/>
        <w:jc w:val="both"/>
        <w:rPr/>
      </w:pPr>
      <w:r>
        <w:rPr>
          <w:rFonts w:cs="Palatino Linotype" w:ascii="Palatino Linotype" w:hAnsi="Palatino Linotype"/>
          <w:i/>
          <w:color w:val="000000"/>
          <w:sz w:val="24"/>
          <w:szCs w:val="24"/>
        </w:rPr>
        <w:t>Câu hỏi thứ nhất được đặt ra từ người bạn đồng nghiệp của chúng con là Lucio Brunelli thuộc đài truyền hình Ý quốc, người đang bên phải chúng con nơi đây</w:t>
      </w:r>
      <w:r>
        <w:rPr>
          <w:rFonts w:cs="Palatino Linotype" w:ascii="Palatino Linotype" w:hAnsi="Palatino Linotype"/>
          <w:color w:val="000000"/>
          <w:sz w:val="24"/>
          <w:szCs w:val="24"/>
        </w:rPr>
        <w:t>.</w:t>
      </w:r>
    </w:p>
    <w:p>
      <w:pPr>
        <w:pStyle w:val="Normal"/>
        <w:spacing w:lineRule="atLeast" w:line="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jc w:val="both"/>
        <w:rPr/>
      </w:pPr>
      <w:r>
        <w:rPr>
          <w:rFonts w:cs="Palatino Linotype" w:ascii="Palatino Linotype" w:hAnsi="Palatino Linotype"/>
          <w:b/>
          <w:i/>
          <w:color w:val="000000"/>
          <w:sz w:val="24"/>
          <w:szCs w:val="24"/>
        </w:rPr>
        <w:t>Brunelli</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Kính chào ĐTC, tâu ĐTC, qua một thời gian, nhất là sau bức thư ĐTC gửi cho các vị giám mục trên thế giới – nhiều tờ nhật báo đã nói đến “nỗi cô đơn của Đức Giáo Hoàng”. Vậy ĐTC nghĩ sao? ĐTC có thực sự cảm thấy cô đơn hay chăng? Sau những gì xẩy ra gần đây, ĐTC đã cảm thấy ra sao trong khi hiện nay đang cùng chúng con bay đến Phi Châu</w:t>
      </w:r>
      <w:r>
        <w:rPr>
          <w:rFonts w:cs="Palatino Linotype" w:ascii="Palatino Linotype" w:hAnsi="Palatino Linotype"/>
          <w:color w:val="000000"/>
          <w:sz w:val="24"/>
          <w:szCs w:val="24"/>
        </w:rPr>
        <w:t xml:space="preserve">?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pPr>
      <w:r>
        <w:rPr>
          <w:rFonts w:cs="Palatino Linotype" w:ascii="Palatino Linotype" w:hAnsi="Palatino Linotype"/>
          <w:b/>
          <w:i/>
          <w:color w:val="000000"/>
          <w:sz w:val="24"/>
          <w:szCs w:val="24"/>
        </w:rPr>
        <w:t>ĐTC Biển Đức XVI</w:t>
      </w:r>
      <w:r>
        <w:rPr>
          <w:rFonts w:cs="Palatino Linotype" w:ascii="Palatino Linotype" w:hAnsi="Palatino Linotype"/>
          <w:color w:val="000000"/>
          <w:sz w:val="24"/>
          <w:szCs w:val="24"/>
        </w:rPr>
        <w:t xml:space="preserve">: Thật sự tôi phải nói rằng cái huyền thoại về nỗi cô đơn của tôi làm cho tôi cảm thấy buồn cười: tôi đâu có cảm thấy cô đơn chút nào. Hằng ngày tôi vẫn nhận được, theo danh sách của các cuộc viếng thăm, những người cộng sự viên thân cận nhất của tôi, bắt đầu là vị ngoại trưởng của Thánh Bộ Truyền Bá Đức Tin v.v. Sau đó tôi thường xuyên gặp tất cả các vị làm đầu thuộc các phân bộ. Hằng ngày tôi gặp các vị giám mục đến viếng thăm Tòa Thánh định kỳ “ngũ niên” – mới đây là tất cả các vị giám mục lần lượt thuộc nước Nigeria, rồi tới các vị giám mục Á Căn Đình. Chúng tôi có hai cuộc đại hội mới đây, một của Thánh Bộ Phượng Tự và Các Bí Tích, và một của Thánh Bộ Giáo Sĩ, sau đó là những cuộc nói chuyện thân tình; cả một gắn bó hữu nghị, bao gồm cả những bạn bè của tôi tham dự Thánh Lễ, những người mới đây từ Đức đến một ngày để nói chuyện với tôi.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t>Bởi vậy, không có vấn đề cô đơn ở đây, tôi thực sự được bao bọc bởi những người bạn hữu với sự hợp tác tuyệt vời từ các vị giám mục, các cộng sự viên, thành phần giáo dân và tôi xin tri ân cảm tạ về điều này.</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ôi rất vui trong việc đang đi đến Phi Châu đây: tôi yêu mến Phi Châu, tôi có rất nhiều bạn Phi Châu từ hồi tôi còn là giáo sư cho tới nay; tôi thích niềm vui của đức tin, một đức tin trẻ trung nơi Phi Châu. Anh chị em biết rằng Chúa Kitô muốn vị Thừa Kế Thánh Phêrô “phải củng cố đức tin cho anh em mình” nên tôi cố gắng làm điều ấy. Thế nhưng tôi tin rằng chính tôi sẽ được củng cố bởi anh chị em mình, có thể nói được lây nhiễm bởi đức tin hân hoan của họ. </w:t>
      </w:r>
    </w:p>
    <w:p>
      <w:pPr>
        <w:pStyle w:val="Normal"/>
        <w:spacing w:lineRule="atLeast" w:line="360"/>
        <w:jc w:val="both"/>
        <w:rPr/>
      </w:pPr>
      <w:r>
        <w:rPr>
          <w:rFonts w:cs="Palatino Linotype" w:ascii="Palatino Linotype" w:hAnsi="Palatino Linotype"/>
          <w:b/>
          <w:i/>
          <w:color w:val="000000"/>
          <w:sz w:val="24"/>
          <w:szCs w:val="24"/>
        </w:rPr>
        <w:t>Cha Lombardi</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Câu hỏi thứ hai là của John Thavis, chủ biến của văn  phòng Rôma (Dịch Vụ Tín Liệu Công Giáo – Catholic News Service</w:t>
      </w:r>
      <w:r>
        <w:rPr>
          <w:rFonts w:cs="Palatino Linotype" w:ascii="Palatino Linotype" w:hAnsi="Palatino Linotype"/>
          <w:color w:val="000000"/>
          <w:sz w:val="24"/>
          <w:szCs w:val="24"/>
        </w:rPr>
        <w:t>).</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pPr>
      <w:r>
        <w:rPr>
          <w:rFonts w:cs="Palatino Linotype" w:ascii="Palatino Linotype" w:hAnsi="Palatino Linotype"/>
          <w:b/>
          <w:i/>
          <w:color w:val="000000"/>
          <w:sz w:val="24"/>
          <w:szCs w:val="24"/>
        </w:rPr>
        <w:t>Thavis</w:t>
      </w:r>
      <w:r>
        <w:rPr>
          <w:rFonts w:cs="Palatino Linotype" w:ascii="Palatino Linotype" w:hAnsi="Palatino Linotype"/>
          <w:i/>
          <w:color w:val="000000"/>
          <w:sz w:val="24"/>
          <w:szCs w:val="24"/>
        </w:rPr>
        <w:t>: Tâu ĐTC, ĐTC đang hành trình tới PhiChâu trong lúc đang xẩy ra một cuộc khủng hoảng kinh tế toàn cầu cũng gây tác dụng trên cả các quốc gia nghèo. Hơn thế nữa, vào lúc này đây Phi Châu đang phải đương đầu với cuộc khủng hoảng về thực phẩm. Con xin được hỏi 3 điều: Tình trạng này có ảnh hưởng gì tới cuộc hành trình này của ĐTC hay chăng? Và ĐTC có kêu gọi cộng đồng quốc tế giải quyết các vấn đề của Phi Châu hay chăng? Và điều thứ ba, ĐTC cũng có nói về những vấn đề này trong bức thông điệp đang được ĐTC soạn thảo hay chăng?</w:t>
      </w:r>
    </w:p>
    <w:p>
      <w:pPr>
        <w:pStyle w:val="Normal"/>
        <w:spacing w:lineRule="atLeast" w:line="360"/>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60"/>
        <w:rPr/>
      </w:pPr>
      <w:r>
        <w:rPr>
          <w:rFonts w:cs="Palatino Linotype" w:ascii="Palatino Linotype" w:hAnsi="Palatino Linotype"/>
          <w:b/>
          <w:i/>
          <w:color w:val="000000"/>
          <w:sz w:val="24"/>
          <w:szCs w:val="24"/>
        </w:rPr>
        <w:t>ĐTC Biển Đức XVI</w:t>
      </w:r>
      <w:r>
        <w:rPr>
          <w:rFonts w:cs="Palatino Linotype" w:ascii="Palatino Linotype" w:hAnsi="Palatino Linotype"/>
          <w:color w:val="000000"/>
          <w:sz w:val="24"/>
          <w:szCs w:val="24"/>
        </w:rPr>
        <w:t xml:space="preserve">:  Cám ơn anh về câu hỏi này. Dĩ nhiên là tôi không đến Phi Châu với một chương trình về chính trị hay kinh tế là những gì tôi không có thẩm quyền. Tôi đến với một chương trình về tôn giáo xuất phát từ đức tin, từ luân lý, thế nhưng đó cũng chính là những gì thiết yếu góp phần giải quyết vấn đề của cuộc khủng hoảng về kinh tế chúng ta đang trải qua vào lúc này đây. Tất cả chúng ta đều biết rằng yếu tố thiết yếu của cuộc khủng hoảng này thực sự là tình trạng bị hụt hẫng về đạo lý nơi các cấu trúc về kinh tế. Vấn đề đạo lý ở đây được hiểu là không phải một cái gì đó “ở ngoài” nền kinh tế, mà là “ở trong” nó, và nền kinh tế này không sinh động như thể nó không chất chứa nơi nó yếu tố đạo lý ấy. Bởi thế, khi nói về Thiên Chúa cũng như nói về những thứ giá trị cao cả về tinh thần là những gì làm nên đời sống Kitô hữu, tôi cũng sẽ tìm cách thực hiện việc đóng góp thích đáng trong việc thắng vượt cuộc khủng hoảng này, trong việc canh tân guồng máy kinh tế từ bên trong, nơi xuất phát ra cuộc khủng hoảng thực sự này.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ĩ nhiên tôi sẽ kêu gọi tình đoàn kết toàn cầu: Giáo Hội là công giáo, tức phổ quát, hướng về tất cả mọi văn hóa, tất cả mọi châu lục. Giáo Hội hiện diện nơi tất cả mọi hệ thống chính trị và vì thế tình đoàn kết là nguyên tắc nội tại nồng cốt cho Công Giáo giới. Tất nhiên tôi muốn trước hết kêu gọi chính tình đoàn kết Công giáo, tuy nhiên cũng bao gồm cả tình đoàn kết của tất cả những ai cảm thấy mình có trách nhiệm đối với xã hội loài người ngày nay.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iển nhiên là tôi cũng sẽ nói về điều này trong bức thông điệp ấy: đó là lý do bức thông điệp này đã được dời lại. Chúng tôi đã có ý định ban hành nó, khi cuộc khủng hoảng này bột phát và chúng tôi viết tiếp để đáp ứng cách đầy đủ thích đáng, trong phạm vi thẩm quyền của mình, trong phạm vi của giáo huấn của Giáo Hội về xã hội, thế nhưng liên quan tới những yếu tố thực sự của cuộc khủng hoảng hiện nay. Bởi thế, tôi hy vọng bức thông điệp này cũng là một yếu tố, một năng lực thắng vượt tình hình khó khăn hiện nay.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pPr>
      <w:r>
        <w:rPr>
          <w:rFonts w:cs="Palatino Linotype" w:ascii="Palatino Linotype" w:hAnsi="Palatino Linotype"/>
          <w:b/>
          <w:i/>
          <w:color w:val="000000"/>
          <w:sz w:val="24"/>
          <w:szCs w:val="24"/>
        </w:rPr>
        <w:t>Cha Lombardi</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Tâu Đức Thánh Cha, câu hỏi thứ ba được người bạn đồng nghiệp của chúng con là Isabelle de Gaulmyn của tờ La Croix.</w:t>
      </w:r>
      <w:r>
        <w:rPr>
          <w:rFonts w:cs="Palatino Linotype" w:ascii="Palatino Linotype" w:hAnsi="Palatino Linotype"/>
          <w:color w:val="000000"/>
          <w:sz w:val="24"/>
          <w:szCs w:val="24"/>
        </w:rPr>
        <w:t xml:space="preserve"> </w:t>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60"/>
        <w:rPr>
          <w:rFonts w:ascii="Palatino Linotype" w:hAnsi="Palatino Linotype" w:cs="Palatino Linotype"/>
          <w:color w:val="000000"/>
          <w:sz w:val="24"/>
          <w:szCs w:val="24"/>
        </w:rPr>
      </w:pPr>
      <w:r>
        <w:rPr>
          <w:rFonts w:cs="Palatino Linotype" w:ascii="Palatino Linotype" w:hAnsi="Palatino Linotype"/>
          <w:b/>
          <w:i/>
          <w:color w:val="000000"/>
          <w:sz w:val="24"/>
          <w:szCs w:val="24"/>
        </w:rPr>
        <w:t xml:space="preserve">De Gaulmyn: </w:t>
      </w:r>
      <w:r>
        <w:rPr>
          <w:rFonts w:cs="Palatino Linotype" w:ascii="Palatino Linotype" w:hAnsi="Palatino Linotype"/>
          <w:i/>
          <w:color w:val="000000"/>
          <w:sz w:val="24"/>
          <w:szCs w:val="24"/>
        </w:rPr>
        <w:t xml:space="preserve">Kính chào Đức Thánh Cha. Con xin đặt vấn đề bằng tiếng Ý, thế nhưng xin ĐTC vui lòng trả lời con bằng tiếng Pháp. Hội Nghị Đặc Biệt về Phi Châu của Các Vị Giám Mục muốn rằng việc tăng trưởng mạnh mẽ về lượng của Giáo Hội Phi Châu cũng cần phải trở thành một cuộc tăng trưởng về phẩm nữa. Có những lúc, những vị hữu trách trong Giáo Hội được coi như là một nhóm sang giầu và được đặc ân và hạnh kiểm của các vị không nhất trí với việc loan báo Phúc Âm. ĐTC có kêu gọi Giáo Hội ở Phi Châu quyết tâm khảo hạch lương tâm và thanh tẩy các cơ cấu của họ hay chăng? </w:t>
      </w:r>
    </w:p>
    <w:p>
      <w:pPr>
        <w:pStyle w:val="Normal"/>
        <w:spacing w:lineRule="atLeast" w:line="38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br/>
      </w:r>
      <w:r>
        <w:rPr>
          <w:rFonts w:cs="Palatino Linotype" w:ascii="Palatino Linotype" w:hAnsi="Palatino Linotype"/>
          <w:b/>
          <w:i/>
          <w:color w:val="000000"/>
          <w:sz w:val="24"/>
          <w:szCs w:val="24"/>
        </w:rPr>
        <w:t>ĐTC Biển Đức XVI</w:t>
      </w:r>
      <w:r>
        <w:rPr>
          <w:rFonts w:cs="Palatino Linotype" w:ascii="Palatino Linotype" w:hAnsi="Palatino Linotype"/>
          <w:color w:val="000000"/>
          <w:sz w:val="24"/>
          <w:szCs w:val="24"/>
        </w:rPr>
        <w:t>: Tôi sẽ có gắng bao nhiêu có thể đế nói tiếng Pháp. Tôi có một cái nhìn lạc quan về Giáo Hội ở Phi Châu: Đó là một Giáo Hội rất gần với thành phần nghè khổ, một Giáo Hội với những ai khổ đau, với thành phần cần trợ giúp và đối với tôi dường như Giáo Hội này thực sự là một cơ cấu vẫn hoạt động trong khi các cơ cấu khác không còn hoạt động nữa, và với hệ thống giáo dục, bệnh viện, trợ giúp, trong tất cả những nơi chốn ấy, Giáo Hội hiện diện trong một thế giới của người nghèo khổ và đau khổ.</w:t>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Dĩ nhiên nguyên tội cũng hiện diện cả trong Giáo Hội nữa; không có một xã hội nào là toàn hảo hết, do đó cũng có những tội nhân và những thiếu sót sai lệch trong Giáo Hội ở Phi Châu, nên bao giờ cũng cần phải kiểm điểm lương tâm, cần phải thanh tẩy nội tâm, và theo chiều hướng này tôi cũng nhắc lại phụng vụ Thánh Thể, đó là người ta cũng bắt đầu bằng việc thanh tẩy lương tâm và bằng một khởi điểm mới trước nhan Chúa. Tôi cũng muốn nói rằng việc thanh tẩy về cơ cấu là những gì bao giờ cũng cần thiết, nhưng quan thiết hơn còn là việc thanh tẩy cõi lòng, vì các cơ cấu là những gì phản ảnh tâm can, và chúng ta làm những gì có thể để cống hiến một năng lực mới cho cuộc sống linh đạo, cho sự hiện diện của Thiên Chúa trong lòng của chúng ta, để thực hiện việc thanh tẩy các cơ cấu của Giáo Hội cùng với việc ï giúp thanh tẩy các cấu trúc của xã hội. </w:t>
      </w:r>
    </w:p>
    <w:p>
      <w:pPr>
        <w:pStyle w:val="Normal"/>
        <w:spacing w:lineRule="atLeast" w:line="384"/>
        <w:rPr/>
      </w:pPr>
      <w:r>
        <w:rPr>
          <w:rFonts w:cs="Palatino Linotype" w:ascii="Palatino Linotype" w:hAnsi="Palatino Linotype"/>
          <w:color w:val="000000"/>
          <w:sz w:val="24"/>
          <w:szCs w:val="24"/>
        </w:rPr>
        <w:br/>
      </w:r>
      <w:r>
        <w:rPr>
          <w:rFonts w:cs="Palatino Linotype" w:ascii="Palatino Linotype" w:hAnsi="Palatino Linotype"/>
          <w:b/>
          <w:i/>
          <w:color w:val="000000"/>
          <w:sz w:val="24"/>
          <w:szCs w:val="24"/>
        </w:rPr>
        <w:t xml:space="preserve">Cha Lombardi: </w:t>
      </w:r>
      <w:r>
        <w:rPr>
          <w:rFonts w:cs="Palatino Linotype" w:ascii="Palatino Linotype" w:hAnsi="Palatino Linotype"/>
          <w:i/>
          <w:color w:val="000000"/>
          <w:sz w:val="24"/>
          <w:szCs w:val="24"/>
        </w:rPr>
        <w:t>Đến đây là một câu hỏi đến từ một phần tử của nhóm phóng viên báo chí này: đó là Christa Kramer, người đại diện cho Sankt Ulrich Verlag, muốn đặt vấn đề như sau.</w:t>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84"/>
        <w:rPr>
          <w:rFonts w:ascii="Palatino Linotype" w:hAnsi="Palatino Linotype" w:cs="Palatino Linotype"/>
          <w:color w:val="000000"/>
          <w:sz w:val="24"/>
          <w:szCs w:val="24"/>
        </w:rPr>
      </w:pPr>
      <w:r>
        <w:rPr>
          <w:rFonts w:cs="Palatino Linotype" w:ascii="Palatino Linotype" w:hAnsi="Palatino Linotype"/>
          <w:b/>
          <w:i/>
          <w:color w:val="000000"/>
          <w:sz w:val="24"/>
          <w:szCs w:val="24"/>
        </w:rPr>
        <w:t xml:space="preserve">Kramer: </w:t>
      </w:r>
      <w:r>
        <w:rPr>
          <w:rFonts w:cs="Palatino Linotype" w:ascii="Palatino Linotype" w:hAnsi="Palatino Linotype"/>
          <w:i/>
          <w:color w:val="000000"/>
          <w:sz w:val="24"/>
          <w:szCs w:val="24"/>
        </w:rPr>
        <w:t xml:space="preserve">Heiliger Vater, gute Reise! Cha Lombardi đã xin con nói bằng tiếng Ý, vậy con xin hỏi bằng tiếng Ý. Khi ĐTC nói về Âu Châu, ĐTC thường nói về một chân trời là nơi dường như Thiên Chúa bị biến mất. Ở Phi Châu thì lại không như thế, nhưng ở đây lại có một thứ hiện diện nồng nhiệt của những giáo phái, có những tôn giáo truyền thống Phi Châu. Vậy thì trong bối cảnh này đâu là tính cách chuyên biệt nơi sứ điệp Giáo Hội Công Giáo ĐTC muốn trình bày?  </w:t>
      </w:r>
    </w:p>
    <w:p>
      <w:pPr>
        <w:pStyle w:val="Normal"/>
        <w:spacing w:lineRule="atLeast" w:line="384"/>
        <w:jc w:val="both"/>
        <w:rPr/>
      </w:pPr>
      <w:r>
        <w:rPr>
          <w:rFonts w:cs="Palatino Linotype" w:ascii="Palatino Linotype" w:hAnsi="Palatino Linotype"/>
          <w:color w:val="000000"/>
          <w:sz w:val="24"/>
          <w:szCs w:val="24"/>
        </w:rPr>
        <w:br/>
      </w:r>
      <w:r>
        <w:rPr>
          <w:rFonts w:cs="Palatino Linotype" w:ascii="Palatino Linotype" w:hAnsi="Palatino Linotype"/>
          <w:b/>
          <w:i/>
          <w:color w:val="000000"/>
          <w:sz w:val="24"/>
          <w:szCs w:val="24"/>
        </w:rPr>
        <w:t>ĐTC Biển Đức XVI</w:t>
      </w:r>
      <w:r>
        <w:rPr>
          <w:rFonts w:cs="Palatino Linotype" w:ascii="Palatino Linotype" w:hAnsi="Palatino Linotype"/>
          <w:color w:val="000000"/>
          <w:sz w:val="24"/>
          <w:szCs w:val="24"/>
        </w:rPr>
        <w:t xml:space="preserve">: Hiện nay tất cả chúng ta đều công nhận là ở Phi Châu hầu như không có vấn đề vô thần, vì thực tại về Thiên Chúa đang hiện hữu, đang thực hữu nơi tâm can của dân chúng Phi Châu đến nỗi vấn đề không tin Thiên Chúa, sống không có Thiên Chúa, dường như không phải là một chước cám dỗ. Quả thực là có vấn đề về giáo phái: Chúng ta không loan báo, như một số trong họ làm, một thứ Phúc Âm của thịnh vượng, mà là một thực hữu Kitô giáo; chúng ta không công bố phép lạ, như một số họ làm, nhưng là những gì điều độ của đời sống Kitô giáo. Chúng ta tin rằng tất cả những gì là điều độ này, là thực hữu này đều loan truyền một Thiên Chúa đã hóa thân làm người, bởi thế là một Thiên Chúa hết sức làm người, một Thiên Chúa khổ đau, cùng với chúng ta, cống hiến cho nỗi khổ đau của chúng ta lời loan báo về một chân trời sáng lạn hơn, về một tương lai tốt đẹp hơn. </w:t>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à chúng ta biết rằng những giáo phái này không vững chắc gì nơi tính chất nhất trí của mình: Có lúc việc loan báo về sự thịnh vượng, về những thứ chữa lành, về những thứ phép lạ v.v. có thể mang đến những gì là tốt đẹp, thế nhưng chẳng bao lâu sau khi người ta thấy đời sống khốn khó, thấy một vị Thiên Chúa làm người, một Thiên Chúa đang đau khổ với chúng ta là những gì thu hút hơn, chân thực hơn, và giúp cho đời sống hơn. Vấn đề cũng quan trọng ở đây là chúng ta có cơ cấu của Giáo Hội Công Giáo. Chúng ta không loan báo một nhóm nhỏ bị cô lập hay mất đi sau một thời gian, thế nhưng chúng ta tiến vào một hệ thống toàn cầu lớn lao của công giáo tính, chẳng những vượt thời gian, mà còn hiện hữu trước hết như là một thứ đại tập đoàn của tình thân hữu liên kết chúng ta lại với nhau cùng giúp cho chúng ta có thể chế ngự được khuynh hướng cá nhân để đạt tới mối hiệp nhất đa dạng thực sự hứa hẹn. </w:t>
      </w:r>
    </w:p>
    <w:p>
      <w:pPr>
        <w:pStyle w:val="Normal"/>
        <w:spacing w:lineRule="atLeast" w:line="384"/>
        <w:jc w:val="both"/>
        <w:rPr/>
      </w:pPr>
      <w:r>
        <w:rPr>
          <w:rFonts w:cs="Palatino Linotype" w:ascii="Palatino Linotype" w:hAnsi="Palatino Linotype"/>
          <w:color w:val="000000"/>
          <w:sz w:val="24"/>
          <w:szCs w:val="24"/>
        </w:rPr>
        <w:br/>
      </w:r>
      <w:r>
        <w:rPr>
          <w:rFonts w:cs="Palatino Linotype" w:ascii="Palatino Linotype" w:hAnsi="Palatino Linotype"/>
          <w:b/>
          <w:i/>
          <w:color w:val="000000"/>
          <w:sz w:val="24"/>
          <w:szCs w:val="24"/>
        </w:rPr>
        <w:t xml:space="preserve">Cha Lombardi: </w:t>
      </w:r>
      <w:r>
        <w:rPr>
          <w:rFonts w:cs="Palatino Linotype" w:ascii="Palatino Linotype" w:hAnsi="Palatino Linotype"/>
          <w:i/>
          <w:color w:val="000000"/>
          <w:sz w:val="24"/>
          <w:szCs w:val="24"/>
        </w:rPr>
        <w:t>Đến đây chúng ta nhường lời cho tiếng Pháp, đó là cho người bạn đồng nghiệp Philippe Visseyrias thuộc France 2 của chúng ta</w:t>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84"/>
        <w:rPr/>
      </w:pPr>
      <w:r>
        <w:rPr>
          <w:rFonts w:cs="Palatino Linotype" w:ascii="Palatino Linotype" w:hAnsi="Palatino Linotype"/>
          <w:b/>
          <w:i/>
          <w:color w:val="000000"/>
          <w:sz w:val="24"/>
          <w:szCs w:val="24"/>
        </w:rPr>
        <w:t xml:space="preserve">Visseyrias: </w:t>
      </w:r>
      <w:r>
        <w:rPr>
          <w:rFonts w:cs="Palatino Linotype" w:ascii="Palatino Linotype" w:hAnsi="Palatino Linotype"/>
          <w:i/>
          <w:color w:val="000000"/>
          <w:sz w:val="24"/>
          <w:szCs w:val="24"/>
        </w:rPr>
        <w:t xml:space="preserve">Tâu ĐTC, trong nhiều thứ sự dữ đang hoành hành Phi Châu, cũng có và đặc biệt có sự dữ lây lan hội chứng Liệt Kháng. Chủ trương của Giáo Hội Công Giáo về đường lối chống lại vấn đề này thường được coi là không thực tế và không công hiệu. ĐTC có lên tiếng về đề tài này hay chăng? Kính tâu ĐTC, ĐTC có thể trả lời câu hỏi này bằng tiếng Pháp được không? </w:t>
      </w:r>
    </w:p>
    <w:p>
      <w:pPr>
        <w:pStyle w:val="Normal"/>
        <w:spacing w:lineRule="atLeast" w:line="384"/>
        <w:jc w:val="both"/>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br/>
      </w:r>
      <w:r>
        <w:rPr>
          <w:rFonts w:cs="Palatino Linotype" w:ascii="Palatino Linotype" w:hAnsi="Palatino Linotype"/>
          <w:b/>
          <w:i/>
          <w:color w:val="000000"/>
          <w:sz w:val="24"/>
          <w:szCs w:val="24"/>
        </w:rPr>
        <w:t>ĐTC Biển Đức XVI</w:t>
      </w:r>
      <w:r>
        <w:rPr>
          <w:rFonts w:cs="Palatino Linotype" w:ascii="Palatino Linotype" w:hAnsi="Palatino Linotype"/>
          <w:color w:val="000000"/>
          <w:sz w:val="24"/>
          <w:szCs w:val="24"/>
        </w:rPr>
        <w:t xml:space="preserve">: Tôi muốn nói ngược lại. Tôi nghĩ rằng thực tại hiệu lực nhất, việc hiện diện nhiều nhất đi tiên phong trong việc chiến đấu chống hội chứng Liệt Kháng chính là Giáo Hội Công Giáo, qua các phong trào của Giáo Hội, qua các tổ chức khác nhau của Giáo Hội. Tôi đang nghĩ tới Cộng Đồng Sant’Egidio là một cộng đồng đã thực hiện rất nhiều, cả minh nhiên lẫn mặc nhiên, trong việc chống lại Hội Chứng Liệt Kháng, nghĩ đến các phần tử Camilliani, đến tất cả các nữ tu đang phục vụ thành phần bệnh nhân này. </w:t>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ôi muốn nói rằng vấn đề Hội Chứng Liệt Kháng này không thể nào có thể khắc phục chỉ nguyên bằng những lời hô hào rầm rộ. Nếu thiếu hồn sống, nếu dân chúng Phi Châu không được giúp đỡ, thì cái nạn này không thể nào giải quyết được bằng việc phân phối các bao cao su: trái lại, còn có nguy cơ gia tăng cái nạn này nữa. Vấn đề giải quyết chỉ có thể tìm thấy nơi việc dấn thân lưỡng diện: trước hết là việc nhân bản hóa tính dục, tức là việc canh tân về tinh thần và nhân bản là những gì mang lại một đường lối mới trong việc hành sử với nhau; và thứ hai là một tình thân hữu chân thực, nhất là đối với những ai đang bị khổ đau, là việc sẵn lòng – thậm chí có phải hy sinh và bỏ mình – để ở với con người đau khổ này. Đó là những yếu tố giúp và dẫn đến sự tiến bộ tỏ tường.  </w:t>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Bởi thế, tôi muốn nói là nỗ lực gấp đôi của chúng ta trong việc canh tân con người về nội tâm  đó là cống hiến sức mạnh về tinh thần và nhân bản cho hành vi cử chỉ đứng đắn liên quan tới thân thể của mình và thân thể của người khác, và cống hiến khả năng chịu đựng với những ai khổ đau, khả năng hiện diện nơi những trường hợp thử thách. Theo tôi thì đó là giải đáp xác đáng, và Giáo Hội làm điều này, nhờ đó thực hiện việc đóng góp rất cao cả và quan trọng. Chúng ta đang nghĩ đến tất cả những ai đang làm như vậy.  </w:t>
      </w:r>
    </w:p>
    <w:p>
      <w:pPr>
        <w:pStyle w:val="Normal"/>
        <w:spacing w:lineRule="atLeast" w:line="3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tLeast" w:line="384"/>
        <w:jc w:val="both"/>
        <w:rPr/>
      </w:pPr>
      <w:r>
        <w:rPr>
          <w:rFonts w:cs="Palatino Linotype" w:ascii="Palatino Linotype" w:hAnsi="Palatino Linotype"/>
          <w:color w:val="000000"/>
          <w:sz w:val="24"/>
          <w:szCs w:val="24"/>
        </w:rPr>
        <w:t>(</w:t>
      </w:r>
      <w:r>
        <w:rPr>
          <w:rFonts w:cs="Palatino Linotype" w:ascii="Palatino Linotype" w:hAnsi="Palatino Linotype"/>
          <w:i/>
          <w:color w:val="000000"/>
          <w:sz w:val="24"/>
          <w:szCs w:val="24"/>
        </w:rPr>
        <w:t>Không ngờ câu trả lời này của ĐTC đã gây phản ứng gắt gao từ một số truyền thông và đại diện một số nước ngay hôm Thứ Ba cùng ngày. Chẳng hạn như Michel Kazatchkine, giám đốc điều hành tờ Tài Trợ Toàn Cầu Chống Hội Chứng Liệt Kháng, Lao Phổi và Bệnh Sốt Rét, tỏ ra “hết sức phẫn nộ” và yêu cầu ĐTC rút lại lời phát biểu của ngài, cho những lời của ngài là những gì “bất khả chấp”,  vì những lời ấy “phủ nhận một thứ dịch bệnh”. Các vị đại diện các quốc gia ở Tây Ban Nha, Pháp và Bỉ cũng lên tiếng tấn công ĐTC. Ở trang nhất của tờ L’Osservatore Romona, bài chủ biên của vị chủ nhiệm tờ này là Diovanni Maria Vian đã nhận định rằng có một số giới truyền thông thu hẹp sứ điệp của ĐTC về Hội Chứng Liệt Kháng “vào một khía cạnh duy nhất – nhất là đã không căn cứ vào toàn câu trả lời cũng như vào chiều hướng tranh luận – tức là chỉ nguyên khía cạnh về phương pháp chống lại việc lây lan Hội Chứng Liệt Kháng”. Vào hôm Thứ Năm 19/3/2009 Zenit đã phổ biến tình hình phản ứng này cùng lời minh chính của Cha Federico Lombardi, giám đốc văn phòng báo chí của Tòa Thánh, từ thủ đô nước Cameroon về nhưng lời ĐTC nhận định về Hội Chứng Liệt Kháng, nguyên văn như sau</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 xml:space="preserve">Trước phản ứng gây ra bởi những lời Đức Thánh Cha nói về vấn đề Hội Chứng Liệt Kháng, Cha Federico Lombardi, giám đốc Văn Phòng Báo Chí Tòa Thánh, đã giải thích là Đức Giáo Hoàng đã khẳng định những chủ trương của Giáo Hội Công Giáo cùng với những chiều hướng thiết yếu trong việc Giáo Hội dấn thân chống lại tai ương kinh hoàng của Hội Chứng Liệt Kháng: trước hết bằng việc giáo dục trách nhiệm nơi con người trong việc sử dụng tình dục và bằng việc tái khẳng định vai trò thiết yếu của hôn nhân và gia đình; thứ hai, bằng việc nghiên cứu và áp dụng những thứ chữa trị hiệu nghiệm đối với Hội Chứng Liệt Kháng, làm cho chúng thuận lợi cho tối đa bệnh nhân qua nhiều hoạt động và bệnh viện chăm sóc sức khỏe; thứ ba, bằng việc trợ giúp về nhân bản và tinh thần cho các bệnh nhân Hội Chứng Liệt Kháng cũng như cho tất cả những ai đang khổ đau, thành phần luôn ở trong lòng của Giáo Hội. Đó là những chiều hướng được Giáo Hội chú trọng dấn thân, khi thấy rằng, trong việc chính yếu tìm cách phân phối các thứ bao cao su thì thực sự không phải là cách hay nhất, là quan niệm bao hàm nhất hay là một đường lối hiệu nghiệm nhất để giải quyết tai ương Hội Chứng Liệt Kháng và bảo đảm sự sống con người). </w:t>
      </w:r>
    </w:p>
    <w:p>
      <w:pPr>
        <w:pStyle w:val="Normal"/>
        <w:spacing w:lineRule="atLeast" w:line="384"/>
        <w:rPr/>
      </w:pPr>
      <w:r>
        <w:rPr>
          <w:rFonts w:cs="Palatino Linotype" w:ascii="Palatino Linotype" w:hAnsi="Palatino Linotype"/>
          <w:color w:val="000000"/>
          <w:sz w:val="17"/>
          <w:szCs w:val="17"/>
        </w:rPr>
        <w:t> </w:t>
      </w:r>
      <w:r>
        <w:rPr>
          <w:rFonts w:cs="Palatino Linotype" w:ascii="Palatino Linotype" w:hAnsi="Palatino Linotype"/>
          <w:color w:val="000000"/>
          <w:sz w:val="17"/>
          <w:szCs w:val="17"/>
        </w:rPr>
        <w:br/>
      </w:r>
      <w:r>
        <w:rPr>
          <w:rFonts w:cs="Palatino Linotype" w:ascii="Palatino Linotype" w:hAnsi="Palatino Linotype"/>
          <w:b/>
          <w:i/>
          <w:color w:val="000000"/>
          <w:sz w:val="24"/>
          <w:szCs w:val="24"/>
        </w:rPr>
        <w:t xml:space="preserve">Cha Lombardi: </w:t>
      </w:r>
      <w:r>
        <w:rPr>
          <w:rFonts w:cs="Palatino Linotype" w:ascii="Palatino Linotype" w:hAnsi="Palatino Linotype"/>
          <w:i/>
          <w:color w:val="000000"/>
          <w:sz w:val="24"/>
          <w:szCs w:val="24"/>
        </w:rPr>
        <w:t>Đến đây là câu hỏi cuối cùng thực sự đến từ Chí Lợi, vì chúng ta rât ư là quốc tế: chúng ta cũng có cả phóng viên từ truyền hình Công Giáo Chí Lợi trong số chúng ta. Và chúng ta nhường lời cho câu hỏi cuối cùng của Maria Burgos.</w:t>
      </w:r>
    </w:p>
    <w:p>
      <w:pPr>
        <w:pStyle w:val="Normal"/>
        <w:spacing w:lineRule="atLeast" w:line="384"/>
        <w:rPr>
          <w:rFonts w:ascii="Palatino Linotype" w:hAnsi="Palatino Linotype" w:cs="Palatino Linotype"/>
          <w:i/>
          <w:i/>
          <w:color w:val="000000"/>
          <w:sz w:val="24"/>
          <w:szCs w:val="24"/>
        </w:rPr>
      </w:pPr>
      <w:r>
        <w:rPr>
          <w:rFonts w:cs="Palatino Linotype" w:ascii="Palatino Linotype" w:hAnsi="Palatino Linotype"/>
          <w:i/>
          <w:color w:val="000000"/>
          <w:sz w:val="24"/>
          <w:szCs w:val="24"/>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b/>
          <w:i/>
          <w:color w:val="000000"/>
          <w:sz w:val="24"/>
          <w:szCs w:val="24"/>
          <w:lang w:val="pt-BR"/>
        </w:rPr>
        <w:t xml:space="preserve">Burgos: </w:t>
      </w:r>
      <w:r>
        <w:rPr>
          <w:rFonts w:cs="Palatino Linotype" w:ascii="Palatino Linotype" w:hAnsi="Palatino Linotype"/>
          <w:i/>
          <w:color w:val="000000"/>
          <w:sz w:val="24"/>
          <w:szCs w:val="24"/>
          <w:lang w:val="pt-BR"/>
        </w:rPr>
        <w:t xml:space="preserve">Con xin cám ơn Cha Lombardi. Tâu ĐTC. Giáo Hội thấy được những dấu hiệu hy vọng nào nơi đại lục Phi Châu? Và ĐTC có tính ngỏ một sứ điệp hy vọng cho Phi Châu hay chăng? </w:t>
      </w:r>
    </w:p>
    <w:p>
      <w:pPr>
        <w:pStyle w:val="Normal"/>
        <w:spacing w:lineRule="atLeast" w:line="384"/>
        <w:rPr/>
      </w:pPr>
      <w:r>
        <w:rPr>
          <w:rFonts w:cs="Palatino Linotype" w:ascii="Palatino Linotype" w:hAnsi="Palatino Linotype"/>
          <w:color w:val="000000"/>
          <w:sz w:val="24"/>
          <w:szCs w:val="24"/>
          <w:lang w:val="pt-BR"/>
        </w:rPr>
        <w:t> </w:t>
      </w:r>
      <w:r>
        <w:rPr>
          <w:rFonts w:cs="Palatino Linotype" w:ascii="Palatino Linotype" w:hAnsi="Palatino Linotype"/>
          <w:color w:val="000000"/>
          <w:sz w:val="24"/>
          <w:szCs w:val="24"/>
          <w:lang w:val="pt-BR"/>
        </w:rPr>
        <w:br/>
      </w:r>
      <w:r>
        <w:rPr>
          <w:rFonts w:cs="Palatino Linotype" w:ascii="Palatino Linotype" w:hAnsi="Palatino Linotype"/>
          <w:b/>
          <w:i/>
          <w:color w:val="000000"/>
          <w:sz w:val="24"/>
          <w:szCs w:val="24"/>
          <w:lang w:val="pt-BR"/>
        </w:rPr>
        <w:t>ĐTC Biển Đức XVI</w:t>
      </w:r>
      <w:r>
        <w:rPr>
          <w:rFonts w:cs="Palatino Linotype" w:ascii="Palatino Linotype" w:hAnsi="Palatino Linotype"/>
          <w:color w:val="000000"/>
          <w:sz w:val="24"/>
          <w:szCs w:val="24"/>
          <w:lang w:val="pt-BR"/>
        </w:rPr>
        <w:t>: Đức tin của chúng ta theo ý nghĩa của nó là niềm hy vọng: Thánh Kinh đã nói như thế. Vì thế, ai có đức tin thì cũng có hy vọng. Theo tôi, bất chấp tất cả mọi vấn đề chúng ta đã quá rõ, đang có những dấu hiệu hy vọng cả thể.</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Những chính phủ mới, tinh thần mới trong việc sẵn sàng hợp tác, trong việc chống lại tình trạng băng hoại – một thứ sự dữ lớn lao cần phải được khắc phục! – cũng như việc các tôn giáo truyền thống hướng về đức tin Kitô giáo, vì nơi các tôn giáo truyền thống, tất cả đều nhận biết Thiên Chúa, Vị Thiên Chúa duy nhất, thế nhưng Ngài dường như hơi xa cách. Họ hy vọng rằng Ngài sẽ đến gần hơn nữa. Và trong việc loan truyền vị Thiên Chúa làm người họ sẽ nhận thấy rằng Thiên Chúa thực sự là Đấng gần gũi họ.  </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Bởi thế, Giáo Hội Công Giáo có rất nhiều cái chung: chẳng hạn nhưviệc thờ kính tổ tiên tìm thấy giải đáp nơi mầu nhiệm các thánh cùng thông công, nơi vấn đề luyện ngục. Thành phần được tuyên phong hiển thánh không phải là những vị thánh duy nhất mà là tất cả những kẻ chết của chúng ta đều là thánh. Thế nên, tất cả những gì được việc tôn kính tổ tiên trực giác thấy đều được thực sự thể hiện nơi Thân Mình của Chúa Kitô. Vân vân. Như vậy là có một cuộc gặp gỡ sâu xa đang thực sự cống hiến niềm hy vọng. </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Cuộc đối thoại liên tôn cũng gia tăng – ở đây tôi đã nói với hơn một nửa các vị giám mục Phi Châu, và những mối liên hệ với tín đồ Hồi giáo, bất chấp những trục trặc thấy được, đang là những gì rất hứa hẹn, các vị đã nói với tôi như thế; cuộc đối thoại gia tăng trong việc tương kính và việc hợp tác nơi những trách nhiệm chung về đạo lý. </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Đối với những gì còn lại, chiều hướng này cũng gia tăng theo một thứ công giáo tính đang giúp vào tình trạng khắc phục khuynh hướng bộ tộc, một trong những vấn đề lớn, và niềm vui xuất phát từ việc được làm Kitô hữu. Một vấn đề của các tôn giáo truyền thống đó là việc sợ hãi các vị thần linh. Một vị giám mục Phi Châu đã nói với tôi rằng một người thực sự trở lại với Kitô giáo thì trở nên Kitô hữu trọn vẹn khi họ biết rằng Chúa Kitô thực sự là Đấng quyền năng hơn. Không còn phải lo sợ gì nữa. Và ngay cả ở vấn đề này nữa cũng cho thấy một hiện tượng cũng đang gia tăng. </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xml:space="preserve">Bởi thế, tôi muốn nói rằng, trong số không thiếu gì những yếu tố và vấn đề xẩy ra đầy giẫy, những năng lực về tinh thần, kinh tế và nhân bản đang gia tăng cống hiến niềm hy vọng cho chúng ta, và thưc sự tôi muốn nyấn mạnh đến yếu tố hy vọng. </w:t>
      </w:r>
    </w:p>
    <w:p>
      <w:pPr>
        <w:pStyle w:val="Normal"/>
        <w:spacing w:lineRule="atLeast" w:line="384"/>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t> </w:t>
      </w:r>
      <w:r>
        <w:rPr>
          <w:rFonts w:cs="Palatino Linotype" w:ascii="Palatino Linotype" w:hAnsi="Palatino Linotype"/>
          <w:color w:val="000000"/>
          <w:sz w:val="24"/>
          <w:szCs w:val="24"/>
          <w:lang w:val="pt-BR"/>
        </w:rPr>
        <w:br/>
      </w:r>
      <w:r>
        <w:rPr>
          <w:rFonts w:cs="Palatino Linotype" w:ascii="Palatino Linotype" w:hAnsi="Palatino Linotype"/>
          <w:b/>
          <w:i/>
          <w:color w:val="000000"/>
          <w:sz w:val="24"/>
          <w:szCs w:val="24"/>
          <w:lang w:val="pt-BR"/>
        </w:rPr>
        <w:t xml:space="preserve">Cha Lombardi: </w:t>
      </w:r>
      <w:r>
        <w:rPr>
          <w:rFonts w:cs="Palatino Linotype" w:ascii="Palatino Linotype" w:hAnsi="Palatino Linotype"/>
          <w:i/>
          <w:color w:val="000000"/>
          <w:sz w:val="24"/>
          <w:szCs w:val="24"/>
          <w:lang w:val="pt-BR"/>
        </w:rPr>
        <w:t xml:space="preserve">Tâu ĐTC, chúng con xin cám ơn ĐTC đã giành thời giờ cho chúng con về những điều ĐTC đã nói với chúng con. Thật là một dẫn nhập tuyệt vời được đồng hành với ĐTC bằng cả một nhiệt tình mạnh mẽ. Chúng con sẽ làm tất cả những gì có thể để phổ biến sứ điệp của ĐTC cho toàn châu lục này cũng như cho tất cả mọi độc giả và thính giả. </w:t>
      </w:r>
    </w:p>
    <w:p>
      <w:pPr>
        <w:pStyle w:val="Normal"/>
        <w:spacing w:lineRule="atLeast" w:line="384"/>
        <w:rPr>
          <w:rFonts w:ascii="Palatino Linotype" w:hAnsi="Palatino Linotype" w:cs="Palatino Linotype"/>
          <w:color w:val="000000"/>
          <w:sz w:val="17"/>
          <w:szCs w:val="17"/>
          <w:lang w:val="pt-BR"/>
        </w:rPr>
      </w:pPr>
      <w:r>
        <w:rPr>
          <w:rFonts w:cs="Palatino Linotype" w:ascii="Palatino Linotype" w:hAnsi="Palatino Linotype"/>
          <w:color w:val="000000"/>
          <w:sz w:val="17"/>
          <w:szCs w:val="17"/>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18/3/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rPr>
          <w:rFonts w:ascii="Palatino Linotype" w:hAnsi="Palatino Linotype" w:cs="Palatino Linotype"/>
          <w:b/>
          <w:b/>
          <w:bCs/>
          <w:caps/>
          <w:color w:val="2F3B51"/>
          <w:kern w:val="2"/>
          <w:sz w:val="22"/>
          <w:szCs w:val="24"/>
          <w:lang w:val="pt-BR"/>
        </w:rPr>
      </w:pPr>
      <w:r>
        <w:rPr>
          <w:rFonts w:cs="Palatino Linotype" w:ascii="Palatino Linotype" w:hAnsi="Palatino Linotype"/>
          <w:b/>
          <w:bCs/>
          <w:caps/>
          <w:color w:val="2F3B51"/>
          <w:kern w:val="2"/>
          <w:sz w:val="22"/>
          <w:szCs w:val="24"/>
          <w:lang w:val="pt-BR"/>
        </w:rPr>
      </w:r>
    </w:p>
    <w:p>
      <w:pPr>
        <w:pStyle w:val="Normal"/>
        <w:jc w:val="center"/>
        <w:rPr>
          <w:rFonts w:ascii="Palatino Linotype" w:hAnsi="Palatino Linotype" w:cs="Palatino Linotype"/>
          <w:szCs w:val="24"/>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rPr>
          <w:rFonts w:ascii="Palatino Linotype" w:hAnsi="Palatino Linotype" w:cs="Palatino Linotype"/>
          <w:b/>
          <w:b/>
          <w:bCs/>
          <w:caps/>
          <w:color w:val="2F3B51"/>
          <w:kern w:val="2"/>
          <w:sz w:val="22"/>
          <w:szCs w:val="24"/>
          <w:lang w:val="pt-BR"/>
        </w:rPr>
      </w:pPr>
      <w:r>
        <w:rPr>
          <w:rFonts w:cs="Palatino Linotype" w:ascii="Palatino Linotype" w:hAnsi="Palatino Linotype"/>
          <w:b/>
          <w:bCs/>
          <w:caps/>
          <w:color w:val="2F3B51"/>
          <w:kern w:val="2"/>
          <w:sz w:val="22"/>
          <w:szCs w:val="24"/>
          <w:lang w:val="pt-B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6:00Z</dcterms:created>
  <dc:creator>default</dc:creator>
  <dc:description/>
  <cp:keywords/>
  <dc:language>en-US</dc:language>
  <cp:lastModifiedBy>Tinh Cao</cp:lastModifiedBy>
  <cp:lastPrinted>2009-01-02T17:45:00Z</cp:lastPrinted>
  <dcterms:modified xsi:type="dcterms:W3CDTF">2009-03-21T07:21:00Z</dcterms:modified>
  <cp:revision>3</cp:revision>
  <dc:subject/>
  <dc:title>Đức Thánh Cha Biển Đức XVI: Huấn Từ Truyền Tin Chúa Nhật VIII Thường Niên 26/2/2006 về Việc Sống Trọn Mùa Chay</dc:title>
</cp:coreProperties>
</file>