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t>ĐTC Biển Đức XVI – Huấn Từ Truyền Tin Chúa Nhật V Mùa Chay 29/3/2009 về Một Phi Châu  Ân Tượng</w:t>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r>
    </w:p>
    <w:p>
      <w:pPr>
        <w:pStyle w:val="Normal"/>
        <w:jc w:val="both"/>
        <w:rPr/>
      </w:pPr>
      <w:r>
        <w:rPr>
          <w:rFonts w:cs="Palatino Linotype" w:ascii="Palatino Linotype" w:hAnsi="Palatino Linotype"/>
          <w:color w:val="000000"/>
          <w:lang w:val="pt-BR"/>
        </w:rPr>
        <w:t xml:space="preserve">Anh Chị Em thân mến!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 xml:space="preserve">Trước hết tôi xin tạ ơn Thiên Chúa và những ai đã góp phần khác nhau vào việc thành đạt của chuyến tông du tôi mới thực hiện được, và tôi xin muôn vàn ân sủng của trời cao tuôn đổ xuống trên những hạt giống đã được gieo trên mảnh đất Phi Châu. Tôi dự tính nói dài hơn về cảm nghiệm mục vụ quan trọng này ở buổi triều kiến chung Thứ Tư, nhưng tôi không thể không lợi dụng cơ hội này để bày tỏ cảm xúc sâu xa của tôi trong việc gặp gỡ các cộng đồng Công giáo và nhân dân Cameroon và Angola. Có hai khía cạnh rất quan trọng đã tạo ấn tượng đặc biệt nơi tôi.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 xml:space="preserve">Ấn tượng thứ nhất là niềm vui tỏ tường trên khuôn mặt của dân chúng, một niềm vui của cảm thức thuộc về gia đình Thiên Chúa, và tôi cảm tạ Thiên Chúa vì đã có thể chia sẻ những giây phút cử hành hợp ca chân thành tràn đầy đức tin nơi con số rất đông đảo anh chị em của chúng ta. Khía cạnh thứ hai chính là cái cảm quan mãnh liệt về sự linh thánh tỏa ra nơi những cử hành phụng vụ, một đặc tính chung cho tất cả mọi dân tộc ở Phi Châu, tôi có thể nói đã hiện lên chính trong giây phút tôi ở giữa thành phần dân chúng thân yêu ấy. Cuộc viếng thăm này giúp tôi thấy và hiểu rõ hơn về thực tại của Giáo Hội ở Phi Châu qua những kinh nghiệm cùng với những thách đố khác nhau mà Giáo Hội ở Phi Châu đang phải đương đầu vào lúc này đây.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 xml:space="preserve">Nghĩ đến những thách đố làm nên con đường của Giáo Hội trên đại lục Phi Châu, và các phần đất khác trên thế giới, chúng ta nhận thấy hợp thời biết bao những lời của bài Phúc Âm của Chúa Nhật Thứ Năm Mùa Chay này. Chúa Giêsu, khi sắp đến giờ khổ nạn của mình, đã phán: “Nếu hạt lúa miến rơi xuống đất không chết đi, nó cứ trơ trơ như vậy; nếu nó chết đi nó mới sinh nhiều hoa trái” (Jn 12:24). Không còn giờ để nói năng nữa; giờ quyết liệt đã điểm, giờ mà vì thế Con Thiên Chúa đã đến thế gian, và bất chấp linh hồn phiền muộn của mình, Người cũng sẵn sàng hiến thân để hoàn tất ý muốn Cha của Người cho đến cùng. Và ý muốn của Thiên Chúa là như thế này, đó là ban cho chúng ta sự sống đời đời là thành phần đã đánh mất nó đi. Thế nhưng để điều ấy được hiện thực, Chúa Giêsu cần phải chết đi, như một hạt lúa miến đã được Thiên Chúa Cha gieo vào thế gian. Chỉ có thế mới nẩy sinh và tăng trưởng một tân nhân loại, không bị tội lỗi thống trị và có thể sống trong tình huynh đệ, như những người con cái nam nữ của Cha ở trên trời.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Trong cuộc đại lễ đức tin được cùng cảm nghiệm thấy ở Phi Châu ấy, chúng ta đã thấy tân nhân loại này đang sống động, ngay cả với những hạn hẹp theo nhân loại của nó. Như Chúa Giêsu, ở đó, nơi các vị thừa sai đã và tiếp tục hiến đời sống của mình cho Phúc Âm, muôn vàn hoa trái đã được gặt hái. Tôi muốn ngỏ lời cám ơn về sự thiện hảo họ đã thực hiện. Những vị thừa sai này là những con người nam nữ, tu sĩ hay giáo dân. Thật là tuyệt vời khi thấy hoa trái của tình họ mến yêu Chúa Kitô và nhận thấy lòng tri ân sâu xa được các Kitô hữu tỏ ra đối với các vị. Chúng ta hãy tạ ơn Thiên Chúa và cầu cùng Mẹ Maria Rất Thánh để sứ điệp hy vọng và yêu thương của Chúa Kitô được lan truyền trên khắp thế giới. </w:t>
      </w:r>
    </w:p>
    <w:p>
      <w:pPr>
        <w:pStyle w:val="Normal"/>
        <w:numPr>
          <w:ilvl w:val="0"/>
          <w:numId w:val="0"/>
        </w:numPr>
        <w:spacing w:lineRule="atLeast" w:line="288"/>
        <w:outlineLvl w:val="1"/>
        <w:rPr>
          <w:rFonts w:ascii="Palatino Linotype" w:hAnsi="Palatino Linotype" w:cs="Palatino Linotype"/>
          <w:b/>
          <w:b/>
          <w:bCs/>
          <w:caps/>
          <w:color w:val="2F3B51"/>
          <w:kern w:val="2"/>
          <w:sz w:val="22"/>
          <w:szCs w:val="22"/>
          <w:lang w:val="pt-BR"/>
        </w:rPr>
      </w:pPr>
      <w:r>
        <w:rPr>
          <w:rFonts w:cs="Palatino Linotype" w:ascii="Palatino Linotype" w:hAnsi="Palatino Linotype"/>
          <w:b/>
          <w:bCs/>
          <w:caps/>
          <w:color w:val="2F3B51"/>
          <w:kern w:val="2"/>
          <w:sz w:val="22"/>
          <w:szCs w:val="22"/>
          <w:lang w:val="pt-BR"/>
        </w:rPr>
      </w:r>
    </w:p>
    <w:p>
      <w:pPr>
        <w:pStyle w:val="Normal"/>
        <w:spacing w:lineRule="atLeast" w:line="384"/>
        <w:rPr/>
      </w:pPr>
      <w:r>
        <w:rPr>
          <w:rFonts w:cs="Palatino Linotype" w:ascii="Palatino Linotype" w:hAnsi="Palatino Linotype"/>
          <w:color w:val="000000"/>
          <w:sz w:val="17"/>
          <w:szCs w:val="17"/>
          <w:lang w:val="pt-BR"/>
        </w:rPr>
        <w:br/>
      </w:r>
      <w:r>
        <w:rPr>
          <w:rFonts w:cs="Palatino Linotype" w:ascii="Palatino Linotype" w:hAnsi="Palatino Linotype"/>
          <w:bCs/>
          <w:i/>
          <w:lang w:val="pt-BR"/>
        </w:rPr>
        <w:t>Đaminh Maria Cao Tấn Tĩnh, BVL, chuyển dịch theo tín liệu được Zenit phổ biến ngày 29/3/2009</w:t>
      </w:r>
    </w:p>
    <w:p>
      <w:pPr>
        <w:pStyle w:val="Normal"/>
        <w:rPr>
          <w:rFonts w:ascii="Palatino Linotype" w:hAnsi="Palatino Linotype" w:cs="Palatino Linotype"/>
          <w:bCs/>
          <w:i/>
          <w:i/>
          <w:szCs w:val="32"/>
          <w:lang w:val="pt-BR"/>
        </w:rPr>
      </w:pPr>
      <w:r>
        <w:rPr>
          <w:rFonts w:cs="Palatino Linotype" w:ascii="Palatino Linotype" w:hAnsi="Palatino Linotype"/>
          <w:bCs/>
          <w:i/>
          <w:szCs w:val="32"/>
          <w:lang w:val="pt-BR"/>
        </w:rPr>
      </w:r>
    </w:p>
    <w:p>
      <w:pPr>
        <w:pStyle w:val="Normal"/>
        <w:rPr>
          <w:rFonts w:ascii="Palatino Linotype" w:hAnsi="Palatino Linotype" w:cs="Palatino Linotype"/>
          <w:szCs w:val="32"/>
          <w:lang w:val="pt-BR"/>
        </w:rPr>
      </w:pPr>
      <w:r>
        <w:rPr>
          <w:rFonts w:cs="Palatino Linotype" w:ascii="Palatino Linotype" w:hAnsi="Palatino Linotype"/>
          <w:szCs w:val="32"/>
          <w:lang w:val="pt-B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Yshortcuts">
    <w:name w:val="yshortcuts"/>
    <w:basedOn w:val="DefaultParagraphFont"/>
    <w:qFormat/>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Tacgia">
    <w:name w:val="tacgia"/>
    <w:basedOn w:val="Normal"/>
    <w:qFormat/>
    <w:pPr>
      <w:shd w:fill="FFFFFF" w:val="clear"/>
      <w:spacing w:lineRule="auto" w:line="288" w:before="280" w:after="280"/>
      <w:ind w:left="244" w:hanging="0"/>
    </w:pPr>
    <w:rPr>
      <w:i/>
      <w:iCs/>
      <w:color w:val="000000"/>
      <w:sz w:val="20"/>
      <w:szCs w:val="20"/>
    </w:rPr>
  </w:style>
  <w:style w:type="paragraph" w:styleId="BodyText3">
    <w:name w:val="Body Text 3"/>
    <w:basedOn w:val="Normal"/>
    <w:qFormat/>
    <w:pPr>
      <w:spacing w:before="0" w:after="120"/>
    </w:pPr>
    <w:rPr>
      <w:sz w:val="16"/>
      <w:szCs w:val="16"/>
    </w:rPr>
  </w:style>
  <w:style w:type="paragraph" w:styleId="Style11">
    <w:name w:val="Style1"/>
    <w:basedOn w:val="Normal"/>
    <w:qFormat/>
    <w:pPr/>
    <w:rPr>
      <w:sz w:val="20"/>
      <w:szCs w:val="20"/>
    </w:rPr>
  </w:style>
  <w:style w:type="paragraph" w:styleId="Style21">
    <w:name w:val="Style2"/>
    <w:basedOn w:val="Normal"/>
    <w:qFormat/>
    <w:pPr/>
    <w:rPr>
      <w:rFonts w:ascii="Arial" w:hAnsi="Arial" w:cs="Arial"/>
      <w:sz w:val="20"/>
      <w:szCs w:val="20"/>
    </w:rPr>
  </w:style>
  <w:style w:type="paragraph" w:styleId="PlainText">
    <w:name w:val="Plain Text"/>
    <w:basedOn w:val="Normal"/>
    <w:qFormat/>
    <w:pPr>
      <w:spacing w:before="280" w:after="28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280" w:after="28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280" w:after="280"/>
      <w:outlineLvl w:val="3"/>
    </w:pPr>
    <w:rPr>
      <w:b/>
      <w:bCs/>
      <w:sz w:val="21"/>
      <w:szCs w:val="21"/>
    </w:rPr>
  </w:style>
  <w:style w:type="paragraph" w:styleId="Pbody">
    <w:name w:val="pbody"/>
    <w:basedOn w:val="Normal"/>
    <w:qFormat/>
    <w:pPr>
      <w:spacing w:before="280" w:after="280"/>
    </w:pPr>
    <w:rPr/>
  </w:style>
  <w:style w:type="paragraph" w:styleId="Pauthor">
    <w:name w:val="pauthor"/>
    <w:basedOn w:val="Normal"/>
    <w:qFormat/>
    <w:pPr>
      <w:spacing w:before="280" w:after="28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Helvet10">
    <w:name w:val="helvet10"/>
    <w:basedOn w:val="Normal"/>
    <w:qFormat/>
    <w:pPr>
      <w:spacing w:before="280" w:after="280"/>
    </w:pPr>
    <w:rPr/>
  </w:style>
  <w:style w:type="paragraph" w:styleId="Helve12">
    <w:name w:val="helve12"/>
    <w:basedOn w:val="Normal"/>
    <w:qFormat/>
    <w:pPr>
      <w:spacing w:lineRule="auto" w:line="288" w:before="280" w:after="280"/>
      <w:ind w:left="244"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06:00Z</dcterms:created>
  <dc:creator>CaoBui</dc:creator>
  <dc:description/>
  <cp:keywords/>
  <dc:language>en-US</dc:language>
  <cp:lastModifiedBy>Tinh Cao</cp:lastModifiedBy>
  <dcterms:modified xsi:type="dcterms:W3CDTF">2009-03-30T04:06:00Z</dcterms:modified>
  <cp:revision>2</cp:revision>
  <dc:subject/>
  <dc:title> </dc:title>
</cp:coreProperties>
</file>