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Đức Giáo Hoàng Biển Đức XVI: Huấn Từ Truyền Tin Chúa Nhật 8/2/2009 Bệnh Nạn và Tình yêu Thương Chữa Lành của Thiên Chúa</w:t>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Hôm nay, Phúc Âm (cf Mk 1:29-39) – tiếp ngay sau Chúa NHật vừa rồi – cho chúng ta thấy một Chúa Giêsu, sau khi đã giảng dạy vào Ngày Hữu Lễ trong một hội đường ở Capernaum, đã chữa lành nhiều người đau yếu, bắt đầu là bà mẹ vợ của Simon. Tiến vào nhà của Simon, Người thấy bà bị sốt nằm trên giường, Người liền cầm lấy tay bà mà chữa lành cho bà và nâng bà dậy. Sau hoàng hôn, Người đã chữa một đám đông dân chúng bị đủ mọi thứ bệnh hoạ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Kinh nghiệm về việc chữa lành bệnh hoạn là những gì chiếm một phần khá trong sứ vụ công khai của Chúa Kitô và nó mời gọi chúng ta một lần nữa suy nghĩ về ý nghĩa và giá trị của bệnh tật ở trong mọi trường hợp xẩy ra cho con người. Đây cũng là cơ hội liên quan tới Ngày Thế Giới Bệnh Nhân sẽ được chúng ta cử hành vào Thứ Tư tuần tới, 11/2, lễ nhớ Đức Mẹ Lộ Đức.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Bất chấp sự kiện bệnh tật là những gì thuộc về cuộc sống của con người, chúng ta cũng không bao giờ quen thuộc với nó được, chẳng những vì đôi khi nó trở thành gánh nặng và trầm trọng, thế nhưng thật ra là vì chúng ta được dựng nên cho sự sống, cho một sự sống hoàn toàn trọn vẹn. Chính “cái bản năng nội tại” của chúng ta khiến chúng ta nghĩ Thiên Chúa tràn đầy sự sống, thậm chí như là một sự sống vĩnh hằng và trọn hảo. Khi chúng ta bị đau yean và lời nguyện cầu của chúng ta dường như vô bổ, ngờ vực nổi lên trong chúng ta, với tràn đầu sầu muộn, chúng ta thầm hỏi rằng Đâu là ý muốn của Thiên Chúa? Chúng ta tìm thấy câu trả lời cho chính vấn nạn này trong Phúc Âm. Chẳng hạn, trong đoạn Phúc Âm hôm nay chúng ta thấy có câu “Người đã chữa nhiều người bị các chứng bệnh khác nhau, và Người đã khu trừ nhiều tên quỉ, không cho chúng nói vị chúng biết Người” (Mk 1:34). Ở một đoạn khác của Thánh Mathêu, chúng ta đọc thấy là “Người đi khắp Galilêa, giảng dạy trong các hội đường của họ, rao giảng Phúc Âm của Vương Quốc này, và chữa hết mọi thứ bệnh tật yếu đau trong dân chúng” (Mt 4:23).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a Giêsu không giành chỗ cho những gì ngờ vực: Thiên Chúa – Đấng được Người mạc khải cho thấy dung nhan – là Vị Thiên Chúa của sự sống, Đấng giải thoát chúng ta khỏi tất cả mọi sự dữ. Những dấu hiệu về điều này, về quyền năng của tình Người yêu thương là những thứ chữa lành được Người thi hành: Nhờ đó Người tỏ cho thấy rằng Vương Quốc của Thiên Chúa gần kề, phục hồi cho con người nam nữ hoàn toàn nguyên trọn tinh thần và xác thể của họ. Tôi cho rằng những dấu hiệu này là những dấu hiệu: Chúng dẫn tới sứ điệp của Chúa Kitô, chúng dẫn chúng ta tới Thiên Chúa và làm cho chúng ta hiểu rằng bệnh tật đích thực nhất và sâu xa nhất là tình trạng thiếu vắng Thiên Chúa, Đấng là nguồn mạch chân lý và yêu thương. Và chỉ duy việc hòa giải với Thiên Chúa mới làm cho chúng ta được thực sự chữa lành, được sự sống chân thực, vì một sự sống thiếu yêu thương và thiếu sự thật thì không phải là sự sống thực sự. Vương Quốc của Thiên Chúa thực sự là sự hiện diện của chân lý và tình yêu, nhờ đó nó chữa lành tận thâm cung của con người chúng t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Nhờ hoạt động của Chúa Thánh Thần, công việc của Chúa Giêsu được kéo dài nơi sứ vụ của Giáo Hội. Qua các bí tích, chính Chúa Giêsu thông đạt sự sống của Người cho muôn vàn anh chị em, như Người đang chữa lành và ủi an vô số thành phần yếu đau qua rất nhiều hoạt động về việc phục vụ chăm sóc sức khỏe được các cộng đồng Kitô hữu phát động bằng đức bác ái huynh đệ, để tỏ dung nhan của Thiên Chúa, tình yêu thương của Ngài ra. Thật vậy: biết bao nhiêu là Kitô hữu trên khắp thế giới – linh mục, tu sĩ và giáo dân – đã cống hiến và đang cống hiến bàn tay của mình, con mắt và con tim của mình cho Chúa Kitô là lương y duy nhất của cả thân thể lẫn linh hồ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úng ta hãy nguyện cầu cho tất cả mọi người đau yếu, nhất là những người trầm trọng nhất, và những người không còn có thể chăm sóc cho mình được nữa, trái lại, hoàn toàn lệ thuộc vào việc chăm sóc của người khác; chớ gì hết mọi người trong họ đều có thể cảm nghiệm, qua việc quan tâm đến những ai gần mình, quyền năng của tình yêu Thiên Chúa và kho tàng ân sủng của Ngài đang cứu độ chúng ta đây. Lạy Mẹ Maria là sinh lực của bệnh nhân, cầu cho chúng con. </w:t>
      </w:r>
    </w:p>
    <w:p>
      <w:pPr>
        <w:pStyle w:val="Normal"/>
        <w:spacing w:before="100" w:after="100"/>
        <w:jc w:val="center"/>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8/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 w:val="24"/>
          <w:szCs w:val="17"/>
        </w:rPr>
      </w:pPr>
      <w:r>
        <w:rPr>
          <w:rFonts w:cs="Palatino Linotype" w:ascii="Palatino Linotype" w:hAnsi="Palatino Linotype"/>
          <w:bCs/>
          <w:i/>
          <w:sz w:val="24"/>
          <w:szCs w:val="17"/>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14:00Z</dcterms:created>
  <dc:creator>default</dc:creator>
  <dc:description/>
  <cp:keywords/>
  <dc:language>en-US</dc:language>
  <cp:lastModifiedBy>Tinh Cao</cp:lastModifiedBy>
  <cp:lastPrinted>2009-01-02T17:45:00Z</cp:lastPrinted>
  <dcterms:modified xsi:type="dcterms:W3CDTF">2009-02-09T05:14:00Z</dcterms:modified>
  <cp:revision>2</cp:revision>
  <dc:subject/>
  <dc:title>Đức Thánh Cha Biển Đức XVI: Huấn Từ Truyền Tin Chúa Nhật VIII Thường Niên 26/2/2006 về Việc Sống Trọn Mùa Chay</dc:title>
</cp:coreProperties>
</file>