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100" w:after="10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Đức Giáo Hoàng Biển Đức XVI: </w:t>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Huấn Từ Truyền Tin Chúa Nhật VII Thường Niên 22/2/2009</w:t>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về một người bất toại được tha tội và chữa lành </w:t>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amp; Thượng Quyền của Ngai Tòa Phêrô</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Đoạn Phúc Âm được phụng vụ Chúa Nhật hôm nay cống hiến cho việc suy niệm của chúng ta là một đoạn trình thuật về một người bất toại được tha tội và chữa lành (Mk 2:1-12). Trong lúc Chúa Giêsu đang giảng dạy thì có một người được mang đến cho Người trong số các bệnh nhân, một người bất toại nằm trên chiếu. Thấy anh ta, Người nói: “Hỡi con, tội lỗi của con đã được thứ tha” (Mk 2:5). Vì một số người hiện diện bấy giờ cảm thấy ngứa tai khi nghe thấy những lời ấy, Người nói thêm: “’Để quí vị biết rằng Con Người có quyền thứ tha tội lỗi trên thế gian này’ – Người nói với người bất toại, ‘Tôi truyền cho anh hãy chỗi dạy vác chiếu mà về’” (Mk 2:10-11). Thế rồi người bất toại lành mạnh ra về. Đoạn Phúc Âm này cho thấy rằng Chúa Giêsu chẳng những có quyền chữa lành bệnh nạn mà còn có quyền tha tội nữa; và thực sự việc chữa lành về thể lý là dấu hiệu chữa lành về tâm linh xuất phát từ việc thứ tha của Người. Thật vậy, tội lỗi là một loại bất toại về tinh thần, mà chỉ có tình yêu nhân hậu của Thiên Chúa mới có thể giải thoát chúng ta, giúp chúng ta có thể đứng lên để tái bước đi trên con đường thiện hảo.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Chúa Nhật này cũng là lễ Ngai Tòa Thánh Phêrô, một lễ quan trọng đề cao sứ vụ của người thừa kế Vị Lãnh Tụ Tông Đồ. Ngai tòa Thánh Phêrô biểu hiệu cho quyền bính của Giám Mục Rôma, người được kêu gọi để thực hiện việc phục vụ đặc biệt cho toàn thể Dân Chúa. Ngay sau cuộc tử đạo của Thánh Phêrô và Phaolô, quyền tối thượng của Giáo Hội Rôma trong cộng đồng Công Giáo đã được nhìn nhận. Vai trò này đã được chứng thực vào thế kỷ thứ hai bởi Thánh Ignatiô thành Antiôkia (Thư cho Rôma, Pref.: Funk, I, 252) cũng như Thánh Irenaeus thành Lyons (Contra Haereses, III, 3,2-3). Thừa tác vụ chuyên nhất và đặc biệt này của Giám Mục Rôma lại được nhấn mạnh đến một lần nữa bởi Công Đồng Chung Vaticanô II. Chúng at đã đọc thấy trong Hiến Chế Tín Lý về Giáo Hội: “Ngoài ra, trong Giáo Hội, nhất là những Giáo Hội có một vị thế đúng đắn; những Giáo Hội này vẫn giữ được truyền thống riêng của mình mà không mảy may nào đi ngược lại với quyền bính tối thượng của Ngai Tòa Thánh Phêrô, một quyền bính coi sóc toàn thể cộng đồng trong yêu thương </w:t>
      </w:r>
      <w:r>
        <w:rPr>
          <w:rFonts w:cs="Palatino Linotype" w:ascii="Palatino Linotype" w:hAnsi="Palatino Linotype"/>
          <w:color w:val="000000"/>
          <w:sz w:val="24"/>
          <w:szCs w:val="24"/>
          <w:lang w:val="pt-BR"/>
        </w:rPr>
        <w:t xml:space="preserve">(cf. St. Ignatius of Antioch, Letter to the Romans, Pref.) </w:t>
      </w:r>
      <w:r>
        <w:rPr>
          <w:rFonts w:cs="Palatino Linotype" w:ascii="Palatino Linotype" w:hAnsi="Palatino Linotype"/>
          <w:bCs/>
          <w:sz w:val="24"/>
          <w:szCs w:val="24"/>
          <w:lang w:val="pt-BR"/>
        </w:rPr>
        <w:t>và bảo vệ những khác biệt hợp lý, trong khi đồng thời cũng bảo đảm rằng những khác biệt ấy không ngăn trở mối hiệp nhất trái lại góp phần vào mối hiệp nhất này” (Lumen Gentium, 13).</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Anh chị em thân mến, lễ này cống hiến cho tôi cơ hội để xin anh chị em hãy hỗ trợ tôi bằng lời nguyện cầu của anh chị em, nhờ đó tôi có thể trung thành thi hành công việc lớn lao này, được Đấng Quan Phòng ủy thác cho tôi như là vị thừa kế Tông Đồ Phêrô. Chúng ta nài xin Trinh Nữ Maria, Đấng chúng ta cử hành hôm qua, ở Rôma đây, tước hiệu Đức Bà của Lòng Cậy Trông. Chúng ta hãy xin Mẹ hãy giúp chúng ta tiến vào Mùa Chay – sẽ được bắt đầu vào Thứ Tư với lễ nghi Xức Tro cảm kích – bằng một tâm hồn sẵn sàng. Chớ gì Mẹ Maria mở lòng của chúng ta ra cho việc hoán cải và cho việc đơn thành lắng nghe Lời Chúa. </w:t>
      </w:r>
    </w:p>
    <w:p>
      <w:pPr>
        <w:pStyle w:val="NormalWeb"/>
        <w:spacing w:before="0" w:after="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NormalWeb"/>
        <w:spacing w:before="0" w:after="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22/2/2009</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47:00Z</dcterms:created>
  <dc:creator>default</dc:creator>
  <dc:description/>
  <cp:keywords/>
  <dc:language>en-US</dc:language>
  <cp:lastModifiedBy>Tinh Cao</cp:lastModifiedBy>
  <cp:lastPrinted>2009-01-02T17:45:00Z</cp:lastPrinted>
  <dcterms:modified xsi:type="dcterms:W3CDTF">2009-02-23T01:47:00Z</dcterms:modified>
  <cp:revision>2</cp:revision>
  <dc:subject/>
  <dc:title>Đức Thánh Cha Biển Đức XVI: Huấn Từ Truyền Tin Chúa Nhật VIII Thường Niên 26/2/2006 về Việc Sống Trọn Mùa Chay</dc:title>
</cp:coreProperties>
</file>