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Cái “bí mật thiên sai”</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center"/>
        <w:rPr/>
      </w:pPr>
      <w:r>
        <w:rPr>
          <w:rFonts w:cs="Palatino Linotype" w:ascii="Palatino Linotype" w:hAnsi="Palatino Linotype"/>
          <w:b/>
          <w:bCs/>
          <w:color w:val="0000FF"/>
          <w:sz w:val="24"/>
          <w:szCs w:val="24"/>
        </w:rPr>
        <w:t>Đức Giáo Hoàng Biển Đức XVI: Huấn Từ Truyền Tin Chúa Nhật 1/2/2009 về Đấng Thiên Sai</w:t>
      </w:r>
    </w:p>
    <w:p>
      <w:pPr>
        <w:pStyle w:val="NormalWeb"/>
        <w:spacing w:before="0" w:after="0"/>
        <w:ind w:firstLine="72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Năm nay, trong Thánh Lễ Chúa Nhật, phụng vụ chọn bài Phúc Âm Thánh Marcô cho chúng ta suy niệm. Một tính chất đặc biệt của bài Phúc Âm hôm nay được gọi là cái “bí mật thiên sai”, sự kiện mà, vào lúc ấy, Chúa Giêsu không muốn bất cứ một ai ngoài nhóm môn đệ của Người biết được Người là Đức Kitô, Con Thiên Chúạ Đó là lý do tại sao Người thường nghiêm cấm các vị tông đồ và thành phần bệnh nhân được Người chữa lành không được tiết lộ bản thân Người cho bất cứ một aị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ẳng hạn, đoạn Phúc Âm Chúa Nhật hôm nay (Mk 1:21-28) nói về một người bị ám bởi một tên quỉ là tên đột nhiên kêu lên rằng: “Ngài muốn gì nơi chúng tôi đâỷ Ngài đến để hủy diệt chúng tôi phải không? Tôi biết Ngài là ai, là đấng thánh của Thiên Chúa!”. Chúa Giêsu trả lời hắn rằng: “Ngươi hãy im đi! Hãy ra khỏi người này!” Lập tức, như thánh ký ghi nhận, thần ô uế la lớn tiếng mà xuất khỏi người đó. Chúa Giêsu chẳng những đuổi các ma quỉ ra khỏi con người, giải phóng họ khỏi tình trạng nô lệ khốn nạn nhất ấy, Người còn cấm chính ma quỉ không được tỏ bản thân của Người ra nữạ Người đã nhấn mạnh đến “cái bí mật” này vì nguy hiểm tới việc hoàn thành sứ vụ của Người là những gì mang lại ơn cứu độ cho chúng tạ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Thật vậy, Người biết rằng để giải thoát con người khỏi bị tội lỗi thống trị, Người cần phải hy sinh trên  thập giá như là một con chiên vượt qua thực sự. Về phần mình, ma quỉ cố gắng để làm lạc hướng chú trọng của Người và thay vào đó hướng nó về một thứ lý lẽ của con người về một đấng thên sai quyền uy và thành đạt. Thập giá của Chúa Kitô sẽ là cuộc sụp đổ của ma quỉ, và đó là lý do tại sao Chúa Giêsu không thôi giảng dạy các môn đệ của Người rằng để tiến đến đỉnh vinh quang của mình, Người phải chịu nhiều đau khổ, bị ruồng bỏ, len án và tử giá (cf Lk 24:26). Đau khổ là một phần toàn diện trong sứ vụ của Ngườị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úa Giêsu chịu khổ đau và chết trên thập giá vì yêu thương. Khi chúng ta để ý đến điều này, chúng ta thấy rằng chính nhờ đó mà Người đã cống hiến ý nghĩa cho khổ đau của chúng ta, một ý nghĩa mà nhiều con người nam nữ thuộc mọi thời đại đã hiểu và sống, khi thanh thản cảm nghiệm sâu xa thậm chí ngay trong cơn cay cực của những thứ thử thách về thể lý và luân lý.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Thật vậy, “sức mạnh của đời sống ở nơi đau khổ” là đề tài được các vị giám mục Ý quốc chọn cho sứ điệp theo thông lệ của các vị cho Ngày Sự Sống hôm naỵ Tôi hết lòng hiệp ý với sứ điệp này của các vị trong đó chúng ta thấy được lòng yêu thương của các vị mục tử đối với dân của Người, và lòng can đảm trong việc loan truyền chân lý, lòng can đảm phát biểu một cách minh tường rằng việc triệt sinh an tử là một giải quyết sai lầm cho thảm kịch của đau thương, một giải quyết bất xứng với con ngườị Câu giải đáp thực sự không thể ở chỗ đẩy con người đến cái chết cho dù “một cách nhân ái”, trái lại, là làm chứng cho một tình yêu giúp chúng ta đương đầu với đớn đau và thống khổ theo cách thức loài ngườị Chúng ta tin rằng không một giọt nước mắt nào của những ai đang chịu đựng khổ đau hay những ai sẵn sàng chịu khổ đều được Chúa biết tớị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Trinh Nữ Maria đã cưu mang trong lòng mình cái bí mật của Người Con này, Mẹ đã thông phần vào những giây phút đau thương của cuộc khổ nạn và tử giá, đã được nâng đỡ bởi niềm hy vọng của sự phục sinh. Chúng tax in ký thác cho Mẹ những ai đang chịu khổ đau và những ai dấn thân nâng đỡ họ mỗi ngày, phục vụ sự sống trong tất cả mọi giai đoạn của nó: cha mẹ, các cán sự xã hội chăm sóc sức khỏe, linh mục, tu sĩ, các nghiên cứu gia, các tình nguyện viên, và nhiều người khác. Chúng ta hãy nguyện cầu cho tất cả những người ấỵ</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w:t>
      </w:r>
      <w:r>
        <w:rPr>
          <w:rFonts w:cs="Palatino Linotype" w:ascii="Palatino Linotype" w:hAnsi="Palatino Linotype"/>
          <w:bCs/>
          <w:i/>
          <w:sz w:val="24"/>
          <w:szCs w:val="24"/>
        </w:rPr>
        <w:t>sau Kinh Truyền Tin, ĐTC đã nói tiếp như sau:</w:t>
      </w:r>
      <w:r>
        <w:rPr>
          <w:rFonts w:cs="Palatino Linotype" w:ascii="Palatino Linotype" w:hAnsi="Palatino Linotype"/>
          <w:bCs/>
          <w:sz w:val="24"/>
          <w:szCs w:val="24"/>
        </w:rPr>
        <w:t>)</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Ngày mai chúng ta cử hành phụng vụ Lễ Dâng Hiến Chúa Giêsu ở Đền Thánh. Bốn mươi ngày sau khi Chúa Giêsu được sinh ra, Mẹ Maria và Thánh Giuse đã mang Người lên Giêrusalem, theo qui định của lề luật Moisen. Hết mọi đứa con đầu lòng, quả thực, theo Thánh Kinh, đều thuộc về Chúa và bởi đó cần phải được chuộc bằng một hy lễ. Nơi biến cố này, việc hiến dâng của Chúa cho Thiên Chúa Cha được biểu lộ, và liên kết với việc hiến dâng này, là việc hiến dâng của Trinh Nữ Mariạ Đó là lý do vị tiền nhiệm yêu dấu của tôi là Gioan Phaolô II đã muốn rằng lễ này, một lễ nhiều con người tận hiến tuyên khấn hay tái tuyên khấn, là Ngày Đời Tận Hiến. Bởi vậy, chiều ngày mai, vào cuối Thánh Lễ được chủ tế bởi vị Tổng Trưởng Thánh Bộ Các Dòng Tu và Các Tông Hội, tôi sẽ gặp gỡ những người tận hiến nam nữ hiện ở Rôma tại Đền Thờ Thánh Phêrô. Tôi kêu gọi mọi người hãy tạ ơn Chúa về tặng ân quí báu của những người anh chị em này, và hãy xin Người, nhờ lời chuyển cầu của Đức Mẹ, ban cho nhiều ơn gọi mới, sống những đặc sủng khác nhau làm phong phú Giáo Hộị </w:t>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rPr>
      </w:pPr>
      <w:r>
        <w:rPr>
          <w:rFonts w:cs="Palatino Linotype" w:ascii="Palatino Linotype" w:hAnsi="Palatino Linotype"/>
          <w:b/>
          <w:bCs/>
          <w:caps/>
          <w:color w:val="2F3B51"/>
          <w:kern w:val="2"/>
          <w:sz w:val="22"/>
          <w:szCs w:val="22"/>
        </w:rPr>
      </w:r>
    </w:p>
    <w:p>
      <w:pPr>
        <w:pStyle w:val="Normal"/>
        <w:spacing w:before="100" w:after="100"/>
        <w:jc w:val="center"/>
        <w:rPr>
          <w:rFonts w:ascii="Palatino Linotype" w:hAnsi="Palatino Linotype" w:cs="Palatino Linotype"/>
          <w:b/>
          <w:b/>
          <w:bCs/>
          <w:caps/>
          <w:color w:val="000000"/>
          <w:kern w:val="2"/>
          <w:sz w:val="24"/>
          <w:szCs w:val="24"/>
        </w:rPr>
      </w:pPr>
      <w:r>
        <w:rPr>
          <w:rFonts w:cs="Palatino Linotype" w:ascii="Palatino Linotype" w:hAnsi="Palatino Linotype"/>
          <w:b/>
          <w:bCs/>
          <w:caps/>
          <w:color w:val="000000"/>
          <w:kern w:val="2"/>
          <w:sz w:val="24"/>
          <w:szCs w:val="24"/>
        </w:rPr>
      </w:r>
    </w:p>
    <w:p>
      <w:pPr>
        <w:pStyle w:val="Normal"/>
        <w:rPr/>
      </w:pPr>
      <w:r>
        <w:rPr>
          <w:rFonts w:cs="Palatino Linotype" w:ascii="Palatino Linotype" w:hAnsi="Palatino Linotype"/>
          <w:bCs/>
          <w:i/>
          <w:sz w:val="24"/>
          <w:szCs w:val="24"/>
        </w:rPr>
        <w:t>Đaminh Maria Cao Tấn Tĩnh, BVL, chuyển dịch theo tín liệu được Zenit phổ biến ngày 1/2/2009</w:t>
      </w:r>
    </w:p>
    <w:p>
      <w:pPr>
        <w:pStyle w:val="Normal"/>
        <w:spacing w:before="100" w:after="100"/>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Web"/>
        <w:spacing w:before="0" w:after="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4:10:00Z</dcterms:created>
  <dc:creator>default</dc:creator>
  <dc:description/>
  <cp:keywords/>
  <dc:language>en-US</dc:language>
  <cp:lastModifiedBy>Tinh Cao</cp:lastModifiedBy>
  <cp:lastPrinted>2009-01-02T17:45:00Z</cp:lastPrinted>
  <dcterms:modified xsi:type="dcterms:W3CDTF">2009-02-02T04:10:00Z</dcterms:modified>
  <cp:revision>2</cp:revision>
  <dc:subject/>
  <dc:title>Đức Thánh Cha Biển Đức XVI: Huấn Từ Truyền Tin Chúa Nhật VIII Thường Niên 26/2/2006 về Việc Sống Trọn Mùa Chay</dc:title>
</cp:coreProperties>
</file>