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pPr>
      <w:r>
        <w:rPr>
          <w:rFonts w:cs="Palatino Linotype" w:ascii="Palatino Linotype" w:hAnsi="Palatino Linotype"/>
          <w:b/>
          <w:color w:val="0000FF"/>
          <w:sz w:val="28"/>
          <w:szCs w:val="28"/>
        </w:rPr>
        <w:t>ĐTC Biển Đức XVI Tông Du Angola – Khai Từ tại Phi Trường Quatro de Fevereiro ở Luanda Thứ Sáu 20/3/2009</w:t>
      </w:r>
    </w:p>
    <w:p>
      <w:pPr>
        <w:pStyle w:val="Normal"/>
        <w:rPr>
          <w:rFonts w:ascii="Palatino Linotype" w:hAnsi="Palatino Linotype" w:cs="Palatino Linotype"/>
          <w:b/>
          <w:b/>
          <w:color w:val="0000FF"/>
          <w:sz w:val="28"/>
          <w:szCs w:val="24"/>
        </w:rPr>
      </w:pPr>
      <w:r>
        <w:rPr>
          <w:rFonts w:cs="Palatino Linotype" w:ascii="Palatino Linotype" w:hAnsi="Palatino Linotype"/>
          <w:b/>
          <w:color w:val="0000FF"/>
          <w:sz w:val="28"/>
          <w:szCs w:val="24"/>
        </w:rPr>
      </w:r>
    </w:p>
    <w:p>
      <w:pPr>
        <w:pStyle w:val="Normal"/>
        <w:spacing w:lineRule="atLeast" w:line="384"/>
        <w:rPr>
          <w:rFonts w:ascii="Palatino Linotype" w:hAnsi="Palatino Linotype" w:cs="Palatino Linotype"/>
          <w:i/>
          <w:i/>
          <w:color w:val="000000"/>
          <w:sz w:val="24"/>
          <w:szCs w:val="24"/>
        </w:rPr>
      </w:pPr>
      <w:r>
        <w:rPr>
          <w:rFonts w:cs="Palatino Linotype" w:ascii="Palatino Linotype" w:hAnsi="Palatino Linotype"/>
          <w:i/>
          <w:color w:val="000000"/>
          <w:sz w:val="24"/>
          <w:szCs w:val="24"/>
        </w:rPr>
        <w:t>(2 đoạn chào tạ mở đầu)</w:t>
      </w:r>
    </w:p>
    <w:p>
      <w:pPr>
        <w:pStyle w:val="Normal"/>
        <w:spacing w:lineRule="atLeast" w:line="384"/>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tLeast" w:line="384"/>
        <w:rPr/>
      </w:pPr>
      <w:r>
        <w:rPr>
          <w:rFonts w:cs="Palatino Linotype" w:ascii="Palatino Linotype" w:hAnsi="Palatino Linotype"/>
          <w:color w:val="000000"/>
          <w:sz w:val="24"/>
          <w:szCs w:val="24"/>
        </w:rPr>
        <w:t xml:space="preserve">Tôi làm sao lại không nhớ tới vị khách thời danh đã chúc lành cho Angola vào tháng 6/1992 đó là vị Tiền Nhiệm yêu dấu của tôi Gioan Phaolô II? Là một nhà truyền giáo hăng say của Chúa Giêsu Kitô cho đến tận cùng trái đất, ngài đã chỉ vẽ cho thấy con đường đến cùng Thiên Chúa, mời gọi tất cả mọi người thiện chí hãy lắng nghe lương tâm chân chính của mình để xây dựng một xã hội của công lý, hòa bình và đoàn kết trong tình bác ái với nhau và thứ tha cho nhau. Phần tôi, tôi muốn nhắc nhở anh chị em rằng tôi đến từ một xứ sở mà bình an và tình huynh đệ là những gì thân thương với tâm can của tất cả mọi người dân, nhất là những ai, như bản thân tôi, đã từng trải qua chiến tranh và chia rẽ giữa các phần tử gia đình ở cùng một quốc gia như là hậu quả của những thứ ý hệ vô nhân và hủy hoại, những thứ ý hệ có dáng dấp mộng mơ và ảo tưởng lầm lạc, đã tạo nên cái ách đàn áp trên dân chúng. Bởi thế anh chị em có thể hiểu được rằng tôi ý thức sâu sắc ra sao về việc đối thoại như là một đường lối thắng vượt hết mọi hình thức xung đột và căng thẳng để làm cho hết mọi quốc gia – bao gồm cả quốc gia của anh chị em đây – trở thành một ngôi nhà của an bình và huynh đệ. Theo chiều hướng ấy, anh chị em cần phải rút lấy từ gia sản thiêng liêng và văn hóa của mình những thứ giá trị tốt đẹp nhất có được nơi Angola, để can đảm tiến đến chỗ gặp gỡ nhau, đồng lòng chia sẻ các nguồn lợi riêng tư, cả thiêng liêng lẫn vật chất, cho thiện ích của tất cả mọi người. </w:t>
      </w:r>
    </w:p>
    <w:p>
      <w:pPr>
        <w:pStyle w:val="Normal"/>
        <w:spacing w:lineRule="atLeast" w:line="384"/>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84"/>
        <w:rPr/>
      </w:pPr>
      <w:r>
        <w:rPr>
          <w:rFonts w:cs="Palatino Linotype" w:ascii="Palatino Linotype" w:hAnsi="Palatino Linotype"/>
          <w:color w:val="000000"/>
          <w:sz w:val="24"/>
          <w:szCs w:val="24"/>
        </w:rPr>
        <w:t xml:space="preserve">Tôi cũng làm sao không hướng về dân chúng ở khu vực Kunene, những người đang bị mưa lũ và lụt lội, gây nhiều chết chóc và làm cho nhiều gia đình mất nơi cư trú vì nhà cửa của họ bị hủy hoại? Vào lúc này đây tôi bày tỏ tình liên kết của tôi với những người dân ấy và đặc biệt phấn khích họ hãy tin tưởng bắt đầu lại với sự trợ giúp của tất cả mọi người. </w:t>
      </w:r>
    </w:p>
    <w:p>
      <w:pPr>
        <w:pStyle w:val="Normal"/>
        <w:spacing w:lineRule="atLeast" w:line="384"/>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84"/>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Nhân dân Angola thân mến, mảnh đất của anh chị em phì nhiêu và đất nước của anh chị em hùng cường. Anh chị em hãy sử dụng những tiện ích này để xây dựng hòa bình và thông cảm giữa các thành phần dân chúng, dựa vào lòng trung thành và bình đẳng là những gì có thể cổ võ cho Phi Châu một tương lai hòa bình trong tình đoàn kết được mọi người mong ước và được quyền hưởng. Để đạt được mục đích này, tôi xin anh chị em đừng nhường bước cho thứ luật của kẻ mạnh! Thiên Chúa đã làm cho con người có thể bay trên đôi cánh lý trí và đức tin, vượt trên và bên trên những xu hướng tự nhiên của họ. Nếu anh chị em để cho đôi cánh này giúp anh chị em bay cao, anh chị em sẽ dễ dàng nhận biết tha nhân như là người anh chị em của mình, những người anh chị em cũng được sinh ra có cùng những quyền lợi làm người căn bản. Tiếc thay, bên trong biên giới của Angola, vẫn còn nhiều người nghèo khổ đòi hỏi quyền lợi của mình được tôn trọng. Không được bỏ quên đông đảo người dân Angola đang sống dưới ngưỡng cửa của tình trạng cực độ bần cùng. Đừng thất vọng trước những niềm mong đợi của anh chị em! </w:t>
      </w:r>
    </w:p>
    <w:p>
      <w:pPr>
        <w:pStyle w:val="Normal"/>
        <w:spacing w:lineRule="atLeast" w:line="384"/>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84"/>
        <w:rPr>
          <w:rFonts w:ascii="Palatino Linotype" w:hAnsi="Palatino Linotype" w:cs="Palatino Linotype"/>
          <w:color w:val="000000"/>
          <w:sz w:val="24"/>
          <w:szCs w:val="24"/>
        </w:rPr>
      </w:pPr>
      <w:r>
        <w:rPr>
          <w:rFonts w:cs="Palatino Linotype" w:ascii="Palatino Linotype" w:hAnsi="Palatino Linotype"/>
          <w:color w:val="000000"/>
          <w:sz w:val="24"/>
          <w:szCs w:val="24"/>
        </w:rPr>
        <w:t>Đó là một công việc lớn lao, cần đến việc tham phần nhiều hơn nữa về dân sự của hết mọi người. Nỗ lực này cần phải bao gồm toàn thể xã hội dân sự Angola; thế nhưng xã hội cần phải lớn mạnh hơn và ăn khớp với nhau hơn, cả nơi những yếu tố xây dựng của nó lẫn nơi việc nó đối thoại với Chính Quyền, trước khi nó có thể đương đầu với thách đố ấy. Trước khi có một xã hội thực sự quan tâm tới công ích, tất cả mọi người cần phải có chung những thứ giá trị. Tôi tin rằng nước Angola tân tiến sẽ có thể tím thấy những thứ giá trị ấy nơi Phúc Âm của Chúa Giêsu Kitô, như đã xẩy ra cách đây đã lâu, vào thời điểm của một nhân chứng nổi tiếng nơi anh chị em là Dom Alphonsus I Mbemba-a-Nzinga. Nhờ các nỗ lực của ông, 500 năm trước đây, một vương quốc Kitô giáo đã hiện lên ở Mbanza Congo và đã tồn tại cho tới thế kỷ 18. Từ đám tro tàn của nó, sang thế kỷ 19 và 20, một Giáo Hội mới đã vươn lên và phát triển cho tới thời của chúng ta đây; xin tạ ơn Chúa về điều này! Cơ hội trực tiếp đến chuyến viếng thăm Angola của tôi đó là được cùng với một trong những cộng đồng Công Giáo lâu đời nhất ở vùng hạ xích đạo Phi Châu để củng cố niềm tin của nó vào Chúa Giêsu phục sinh và liên kết với con cái của nó để nguyện cầu cho thời điểm của an bình trong công lý và huynh đệ này đây ở Angola được lâu bền, hầu giúp cho cộng đồng này có thể thi hành sứ vụ được Thiên Chúa trao phó đối với thiện ích của nhân dân mình trong gia đình Chư Dân. Xin Thiên Chúa chúc lành cho Angola!</w:t>
      </w:r>
    </w:p>
    <w:p>
      <w:pPr>
        <w:pStyle w:val="Normal"/>
        <w:spacing w:lineRule="atLeast" w:line="384"/>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20/3/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36:00Z</dcterms:created>
  <dc:creator>default</dc:creator>
  <dc:description/>
  <cp:keywords/>
  <dc:language>en-US</dc:language>
  <cp:lastModifiedBy>Tinh Cao</cp:lastModifiedBy>
  <cp:lastPrinted>2009-01-02T17:45:00Z</cp:lastPrinted>
  <dcterms:modified xsi:type="dcterms:W3CDTF">2009-03-22T13:36:00Z</dcterms:modified>
  <cp:revision>2</cp:revision>
  <dc:subject/>
  <dc:title>Đức Thánh Cha Biển Đức XVI: Huấn Từ Truyền Tin Chúa Nhật VIII Thường Niên 26/2/2006 về Việc Sống Trọn Mùa Chay</dc:title>
</cp:coreProperties>
</file>