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jc w:val="center"/>
        <w:rPr>
          <w:rFonts w:ascii="Palatino Linotype" w:hAnsi="Palatino Linotype" w:cs="Palatino Linotype"/>
          <w:b/>
          <w:b/>
          <w:bCs/>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t>“</w:t>
      </w:r>
      <w:r>
        <w:rPr>
          <w:rFonts w:cs="Palatino Linotype" w:ascii="Palatino Linotype" w:hAnsi="Palatino Linotype"/>
          <w:b/>
          <w:bCs/>
          <w:color w:val="FF0000"/>
          <w:sz w:val="28"/>
          <w:szCs w:val="28"/>
        </w:rPr>
        <w:t>Gia đình thật sự là một học đường của nhân loại và của những giá trị vĩnh tồn”</w:t>
      </w:r>
    </w:p>
    <w:p>
      <w:pPr>
        <w:pStyle w:val="NormalWeb"/>
        <w:spacing w:before="0" w:after="0"/>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 Sứ Điệp truyền hình viễn liên bế mạc Cuộc Hội Ngộ Thế Giới Các Gia Đình Lần VI 17-18/1/2009 Mexico City Mễ Tây Cơ</w:t>
      </w:r>
    </w:p>
    <w:p>
      <w:pPr>
        <w:pStyle w:val="Normal"/>
        <w:spacing w:lineRule="atLeast" w:line="384"/>
        <w:rPr>
          <w:rFonts w:ascii="Palatino Linotype" w:hAnsi="Palatino Linotype" w:cs="Palatino Linotype"/>
          <w:b/>
          <w:b/>
          <w:bCs/>
          <w:i/>
          <w:i/>
          <w:color w:val="0000FF"/>
          <w:sz w:val="24"/>
          <w:szCs w:val="24"/>
        </w:rPr>
      </w:pPr>
      <w:r>
        <w:rPr>
          <w:rFonts w:cs="Palatino Linotype" w:ascii="Palatino Linotype" w:hAnsi="Palatino Linotype"/>
          <w:b/>
          <w:bCs/>
          <w:i/>
          <w:color w:val="0000FF"/>
          <w:sz w:val="24"/>
          <w:szCs w:val="24"/>
        </w:rPr>
      </w:r>
    </w:p>
    <w:p>
      <w:pPr>
        <w:pStyle w:val="Normal"/>
        <w:spacing w:lineRule="atLeast" w:line="384"/>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spacing w:lineRule="atLeast" w:line="384"/>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
        <w:spacing w:lineRule="atLeast" w:line="384"/>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tLeast" w:line="384"/>
        <w:rPr/>
      </w:pPr>
      <w:r>
        <w:rPr>
          <w:rFonts w:cs="Palatino Linotype" w:ascii="Palatino Linotype" w:hAnsi="Palatino Linotype"/>
          <w:bCs/>
          <w:sz w:val="24"/>
          <w:szCs w:val="24"/>
        </w:rPr>
        <w:t>(</w:t>
      </w:r>
      <w:r>
        <w:rPr>
          <w:rFonts w:cs="Palatino Linotype" w:ascii="Palatino Linotype" w:hAnsi="Palatino Linotype"/>
          <w:bCs/>
          <w:i/>
          <w:sz w:val="24"/>
          <w:szCs w:val="24"/>
        </w:rPr>
        <w:t>ĐTC mở đầu bằng 3 đoạn ngắn chào hỏi mọi người và đặc biệt các quí chức liên hệ tới biến cố này</w:t>
      </w:r>
      <w:r>
        <w:rPr>
          <w:rFonts w:cs="Palatino Linotype" w:ascii="Palatino Linotype" w:hAnsi="Palatino Linotype"/>
          <w:bCs/>
          <w:sz w:val="24"/>
          <w:szCs w:val="24"/>
        </w:rPr>
        <w:t>)</w:t>
      </w:r>
    </w:p>
    <w:p>
      <w:pPr>
        <w:pStyle w:val="Normal"/>
        <w:spacing w:lineRule="atLeast" w:line="384"/>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Nhân dân Mễ Tây Cơ quá biết rằng họ rất gần gũi với tâm can của vị Giáo Hoàng này. Tôi nghĩ về họ và tôi hiến dâng họ cho Thiên Chúa là Cha niềm vui và hy vọng của họ, những dự phóng và các nỗi quan tâm của họ. Ở Mễ Tây Cơ, Phúc Âm đã được đâm rễ sâu xa, hình thành các truyền thống và văn hóa của nước này, cũng như căn tính dân tộc cao quí của nước ấy. Gia sản phong phú này cần phải được bảo vệ  để nó tiếp tục là một mùa xuân của những năng lực về luân lý và thiêng liêng trong việc can đảm và sáng tạo đương đầu với những thách đố của ngày hôm nay, cũng như để nó có thể được cống hiến như là một quà tặng quí giá cho các thế hệ mới.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Tôi đã hoan hỉ và hứng thú tham dự vào Ngày Hội Ngộ Thế Giới này, trước hết bằng lời cầu nguyện của tôi, cống hiến những chỉ dẫn đặc biệt và chuyên chú theo dõi việc sửa soạn cùng tiến triển của nó. Hôm nay, nhờ phương tiện truyền thông đại chúng, tôi đã thực hiện một cuộc hành hương thiêng liêng đến đền Thánh Mẫu này, tâm điểm của Mễ Tây Cơ và của toàn thể Mỹ Châu, để ký thác tất cả mọi gia đình trên thế giới này cho Đức Mẹ Guađalúp.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2.</w:t>
        <w:tab/>
      </w:r>
      <w:r>
        <w:rPr>
          <w:rFonts w:cs="Palatino Linotype" w:ascii="Palatino Linotype" w:hAnsi="Palatino Linotype"/>
          <w:b/>
          <w:bCs/>
          <w:i/>
          <w:sz w:val="24"/>
          <w:szCs w:val="24"/>
        </w:rPr>
        <w:t>Ngày Hội Ngộ Thế Giới Các Gia Đình có mục đích phấn khích các gia đình Kitô hữu nhờ đó các phần tữ trong gia đình của họ trở thành những con người tự do, dồi dào những giá trị về nhân bản và của Phúc Âm, trên con đường nên thánh là những gì tốt nhất Kitô hữu có thể cống hiến cho xã hội ngày nay</w:t>
      </w:r>
      <w:r>
        <w:rPr>
          <w:rFonts w:cs="Palatino Linotype" w:ascii="Palatino Linotype" w:hAnsi="Palatino Linotype"/>
          <w:bCs/>
          <w:sz w:val="24"/>
          <w:szCs w:val="24"/>
        </w:rPr>
        <w:t xml:space="preserve">. </w:t>
      </w:r>
      <w:r>
        <w:rPr>
          <w:rFonts w:cs="Palatino Linotype" w:ascii="Palatino Linotype" w:hAnsi="Palatino Linotype"/>
          <w:b/>
          <w:bCs/>
          <w:i/>
          <w:sz w:val="24"/>
          <w:szCs w:val="24"/>
        </w:rPr>
        <w:t>Việc đáp ứng của Kitô hữu trước những thách đố đang đối đầu với các gia đình và sự sống con người nói chung, ở tại việc gia tăng lòng tin tưởng vào Chúa và sức mạnh xuất phát từ đức tin của con người, một đức tin được nuôi dưỡng bằng việc chuyên chú lắng nghe Lời Chúa</w:t>
      </w:r>
      <w:r>
        <w:rPr>
          <w:rFonts w:cs="Palatino Linotype" w:ascii="Palatino Linotype" w:hAnsi="Palatino Linotype"/>
          <w:bCs/>
          <w:sz w:val="24"/>
          <w:szCs w:val="24"/>
        </w:rPr>
        <w:t xml:space="preserve">. </w:t>
      </w:r>
      <w:r>
        <w:rPr>
          <w:rFonts w:cs="Palatino Linotype" w:ascii="Palatino Linotype" w:hAnsi="Palatino Linotype"/>
          <w:b/>
          <w:bCs/>
          <w:i/>
          <w:sz w:val="24"/>
          <w:szCs w:val="24"/>
        </w:rPr>
        <w:t>Tuyệt vời biết bao việc cùng nhau qui tụ lại trong gia đình để Chúa nói với tâm hồn của các phần tử bằng Lời sống động và hiệu năng của Ngài. Trong việc nguyện cầu, nhất là bằng việc cầu kinh mân côi, như được thực hiện hôm qua, gia đình chiêm ngưỡng những mầu nhiệm về đời sống của Chúa Giêsu, cảm thấu những giá trị được suy niệm và cảm thấy được kêu gọi để hiện thực chúng trong cuộc sống của mình</w:t>
      </w:r>
      <w:r>
        <w:rPr>
          <w:rFonts w:cs="Palatino Linotype" w:ascii="Palatino Linotype" w:hAnsi="Palatino Linotype"/>
          <w:bCs/>
          <w:sz w:val="24"/>
          <w:szCs w:val="24"/>
        </w:rPr>
        <w:t>.</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3.</w:t>
        <w:tab/>
      </w:r>
      <w:r>
        <w:rPr>
          <w:rFonts w:cs="Palatino Linotype" w:ascii="Palatino Linotype" w:hAnsi="Palatino Linotype"/>
          <w:b/>
          <w:bCs/>
          <w:i/>
          <w:sz w:val="24"/>
          <w:szCs w:val="24"/>
        </w:rPr>
        <w:t>Gia đình là một cơ sở bất khả thiếu đối với xã hội cũng như đối với các dân tộc, và là một sự thiện bất khả thay thế đối với con cái là thành phần xứng đáng vào đời như là hoa trái của yêu thương, của việc hoàn toàn và quảng đại tin tưởng phó thác của cha mẹ</w:t>
      </w:r>
      <w:r>
        <w:rPr>
          <w:rFonts w:cs="Palatino Linotype" w:ascii="Palatino Linotype" w:hAnsi="Palatino Linotype"/>
          <w:bCs/>
          <w:sz w:val="24"/>
          <w:szCs w:val="24"/>
        </w:rPr>
        <w:t xml:space="preserve">. Như Chúa Giêsu đã cho thấy trong việc Người tôn kính Trinh Nữ Maria và Thánh Giuse, </w:t>
      </w:r>
      <w:r>
        <w:rPr>
          <w:rFonts w:cs="Palatino Linotype" w:ascii="Palatino Linotype" w:hAnsi="Palatino Linotype"/>
          <w:b/>
          <w:bCs/>
          <w:i/>
          <w:sz w:val="24"/>
          <w:szCs w:val="24"/>
        </w:rPr>
        <w:t>gia đình chiếm một vị thế chính yếu trong việc giáo dục con người. Nó thật sự là một học đường của nhân loại và của những giá trị vĩnh tồn.</w:t>
      </w:r>
      <w:r>
        <w:rPr>
          <w:rFonts w:cs="Palatino Linotype" w:ascii="Palatino Linotype" w:hAnsi="Palatino Linotype"/>
          <w:bCs/>
          <w:sz w:val="24"/>
          <w:szCs w:val="24"/>
        </w:rPr>
        <w:t xml:space="preserve"> Không ai tự cho mình hữu thể. Chúng ta đã lãnh nhận sự sống từ người khác, một sự sống đã được phát triển và trưởng thành trong những chân lý và những giá trị chúng ta học biết nơi mối liên hệ và hiệp thông với những người khác. Theo ý nghĩa ấy thì </w:t>
      </w:r>
      <w:r>
        <w:rPr>
          <w:rFonts w:cs="Palatino Linotype" w:ascii="Palatino Linotype" w:hAnsi="Palatino Linotype"/>
          <w:b/>
          <w:bCs/>
          <w:i/>
          <w:sz w:val="24"/>
          <w:szCs w:val="24"/>
        </w:rPr>
        <w:t>một gia đình được đặt nền tảng trên cuộc hôn nhân bất khả phân ly giữa một người nam và một người nữ là những gì thể hiện chiều kích liên hệ, con cái và cộng thông này, và là một lãnh vực cho con người được sinh ra xứng với phẩm vị, lớn lên và phát triển một cách toàn vẹn</w:t>
      </w:r>
      <w:r>
        <w:rPr>
          <w:rFonts w:cs="Palatino Linotype" w:ascii="Palatino Linotype" w:hAnsi="Palatino Linotype"/>
          <w:bCs/>
          <w:sz w:val="24"/>
          <w:szCs w:val="24"/>
        </w:rPr>
        <w:t xml:space="preserve"> </w:t>
      </w:r>
      <w:r>
        <w:rPr>
          <w:rFonts w:cs="Palatino Linotype" w:ascii="Palatino Linotype" w:hAnsi="Palatino Linotype"/>
          <w:color w:val="000000"/>
          <w:sz w:val="24"/>
          <w:szCs w:val="24"/>
        </w:rPr>
        <w:t>(cf. Homily in the Holy Mass of the 5th World Meeting of Families, Valencia, July 9, 2006).</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uy nhiên, </w:t>
      </w:r>
      <w:r>
        <w:rPr>
          <w:rFonts w:cs="Palatino Linotype" w:ascii="Palatino Linotype" w:hAnsi="Palatino Linotype"/>
          <w:b/>
          <w:i/>
          <w:color w:val="000000"/>
          <w:sz w:val="24"/>
          <w:szCs w:val="24"/>
        </w:rPr>
        <w:t>công việc giáo dục này đã trở nên khó khăn bởi một thứ quan niệm sai lạc về tự do, trong đó, những thứ ý nghĩ bốc đồng và những động lực chủ quan của cá nhân được trọng vọng cho tới độ mỗi người được khóa chặt mình trong lao tù “cái tôi” của mình</w:t>
      </w:r>
      <w:r>
        <w:rPr>
          <w:rFonts w:cs="Palatino Linotype" w:ascii="Palatino Linotype" w:hAnsi="Palatino Linotype"/>
          <w:color w:val="000000"/>
          <w:sz w:val="24"/>
          <w:szCs w:val="24"/>
        </w:rPr>
        <w:t xml:space="preserve">. Tự do thật của con người xuất phát từ việc họ được dựng nên theo hình ảnh và tương tự như Thiên Chúa, và vì thế cần phải được thực hiện một cách hữu trách, bao giờ cũng chọn lựa sự thiện chân thực để nó trở thành tình yêu, thành việc trao tặng bản thân mình. Để được như thế, cần thiết hơn cả những thứ lý thuyết nữa đó là mối thân tình và đặc tính yêu thương của cộng đồng gia đình. </w:t>
      </w:r>
      <w:r>
        <w:rPr>
          <w:rFonts w:cs="Palatino Linotype" w:ascii="Palatino Linotype" w:hAnsi="Palatino Linotype"/>
          <w:b/>
          <w:i/>
          <w:color w:val="000000"/>
          <w:sz w:val="24"/>
          <w:szCs w:val="24"/>
        </w:rPr>
        <w:t>Chính ở nơi gia đình mà người ta học biết cách sống đích thực, biết trân quí sự sống và sức khỏe, tự do và hòa bình, công lý và sự thật, làm việc, thuận hòa và tôn trọng</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4.</w:t>
        <w:tab/>
      </w:r>
      <w:r>
        <w:rPr>
          <w:rFonts w:cs="Palatino Linotype" w:ascii="Palatino Linotype" w:hAnsi="Palatino Linotype"/>
          <w:b/>
          <w:i/>
          <w:color w:val="000000"/>
          <w:sz w:val="24"/>
          <w:szCs w:val="24"/>
        </w:rPr>
        <w:t>Ngày nay hơn bao giờ hết cần đến chứng từ và việc công khai dấn thân của tất cả mọi người đã lãnh nhận phép rửa trong việc tái khẳng định phẩm giá và giá trị đặc thù bất khả thay thế của gia đình được đặt nền tảng trên cuộc sống hôn nhân của một người nam và một người nữ và hướng về sự sống, cùng với giá trị của sự sống ở tất cả mọi giai đoạn của nó</w:t>
      </w:r>
      <w:r>
        <w:rPr>
          <w:rFonts w:cs="Palatino Linotype" w:ascii="Palatino Linotype" w:hAnsi="Palatino Linotype"/>
          <w:color w:val="000000"/>
          <w:sz w:val="24"/>
          <w:szCs w:val="24"/>
        </w:rPr>
        <w:t xml:space="preserve">. Cần phải cổ võ những phương thúc về lập pháp và hành pháp đang nâng đỡ các gia đình về những thứ quyền lợi bất khả tách biệt của nó là những gì cần thiết để thi hành sứ vụ đặc biệt của nó. Những chứng từ được chia sẻ trong việc cử hành ngày hôm qua cho thấy rằng cả hôm nay nữa, gia đình có thể chứng tỏ mình là những gì vững mạnh trong tình yêu thương của Thiên Chúa và canh tân nhân loại trong ngàn năm mớ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5.</w:t>
        <w:tab/>
        <w:t xml:space="preserve">Tôi muốn bày tỏ lòng gắn bó của tôi và hứa cầu nguyện cho tất cả mọi gia đình đang cống hiến chứng từ của lòng thủy chung nhất là trong những hoàn cảnh khó khăn. Tôi khuyến khích nhiều gia đình, đôi khi đang sống giữa những đối nghịch và hiểu lầm, hãy nêu gương sống quảng đại và tin tưởng vào Thiên Chúa, mong rằng họ không thiếu những trợ giúp cần thiết. Tôi cũng nghĩ đến các gia đình nghèo khổ, yếu đau, sống bên lề xã hội hay tản cư. Nhất là đến những gia đình Kitô hữu đang bị bách hại vì niềm tin tưởng của mình. Vị Giáo Hoàng này rất gắn bó với tất cả anh chị em và ngài đồng hành với những nỗ lực hằng ngày của anh chị em.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6.</w:t>
        <w:tab/>
        <w:t xml:space="preserve"> Trước khi kết thúc cuộc hội ngộ này, tôi hân hoan loan báo là </w:t>
      </w:r>
      <w:r>
        <w:rPr>
          <w:rFonts w:cs="Palatino Linotype" w:ascii="Palatino Linotype" w:hAnsi="Palatino Linotype"/>
          <w:b/>
          <w:i/>
          <w:color w:val="000000"/>
          <w:sz w:val="24"/>
          <w:szCs w:val="24"/>
        </w:rPr>
        <w:t>Ngày Hội Ngộ Thế Giới Các Gia Đình lần thứ 7 sẽ được diễn ra, nếu Chúa muốn, ở Ý quốc, tại thành phố Milan, vào năm 2012, với đề tài “Gia Đình, Công Việc và Cử Hành”</w:t>
      </w:r>
      <w:r>
        <w:rPr>
          <w:rFonts w:cs="Palatino Linotype" w:ascii="Palatino Linotype" w:hAnsi="Palatino Linotype"/>
          <w:color w:val="000000"/>
          <w:sz w:val="24"/>
          <w:szCs w:val="24"/>
        </w:rPr>
        <w:t>. Tôi thành thực cám ơn ĐHY Dionigi Tettamanzi, Tổng Giám Mục Milan, về lòng hiếu khách của ngài trong việc chấp nhận cuộc dấn thân quan trọng này.</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ôi ký thác tất cả mọi gia đình trên thế giới này cho việc bảo vệ của Rất Thánh Trinh Nữ là vị được tôn kính hết sức sùng mộ nơi mảnh đất cao quí Mễ Tây Cơ này qua hình ảnh của Mẹ ở Guađalúp. Giờ đây tôi xin dâng lên Mẹ là Đấng luôn nhắc nhở chúng ta rằng hạnh phúc của chúng ta là ở chỗ thực hiện ý muốn của Chúa Kitô (cf. Jn 2:5) lời nguyện cầu sau đây:</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ạy Mẹ Rất Thánh Guđalúp</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ẹ đã tỏ tình yêu thương và tấm lòng êm ái của Mẹ</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ho các dân tộc ở lục địa Mỹ Châu,</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Xin hãy tuôn xuống niềm vui và hy vọng cho tất cả mọi dân tộc</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à tất cả mọi gia đình trên thế giới này.</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ạy Mẹ là Vị đã đi trước chúng con và hướng dẫn cuộc hành trình đức tin của chúng con</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ướng về quê hương vĩnh cửu,</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húng con xin ký thác cho Mẹ những nỗi hân hoan, những dự án,</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ác mối quan tâm cùng với các ước vọng của hết mọi gia đình.</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Ôi Mari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húng con hướng về Mẹ, tin tưởng vào lòng êm ái dịu dàng từ mẫu của Mẹ;</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Xin Mẹ đừng quên lãng những lời thỉnh cầu chúng con dâng lên Mẹ</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ho các gia đình trên toàn thế giớ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Ở vào giai đoạn lịch sử khẩn trương này.</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rái lại, xin Mẹ hãy qui tụ tất cả chúng con lại trong lòng từ mẫu của Mẹ</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à đồng hành với cuộc hành trình của chúng con trên đường về quê trờ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me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25/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Web"/>
        <w:spacing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spacing w:before="0" w:after="0"/>
        <w:jc w:val="center"/>
        <w:rPr>
          <w:rFonts w:ascii="Palatino Linotype" w:hAnsi="Palatino Linotype" w:cs="Palatino Linotype"/>
          <w:b/>
          <w:b/>
          <w:vanish/>
          <w:color w:val="000000"/>
          <w:sz w:val="24"/>
          <w:szCs w:val="24"/>
        </w:rPr>
      </w:pPr>
      <w:r>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lineRule="auto" w:line="288" w:before="100" w:after="100"/>
        <w:rPr>
          <w:rFonts w:ascii="Palatino Linotype" w:hAnsi="Palatino Linotype" w:cs="Arial"/>
          <w:b/>
          <w:b/>
          <w:vanish/>
          <w:color w:val="000000"/>
          <w:sz w:val="24"/>
          <w:szCs w:val="24"/>
        </w:rPr>
      </w:pPr>
      <w:r>
        <w:rPr>
          <w:rFonts w:cs="Arial" w:ascii="Palatino Linotype" w:hAnsi="Palatino Linotype"/>
          <w:b/>
          <w:vanish/>
          <w:color w:val="000000"/>
          <w:sz w:val="24"/>
          <w:szCs w:val="24"/>
        </w:rPr>
      </w:r>
    </w:p>
    <w:p>
      <w:pPr>
        <w:pStyle w:val="Normal"/>
        <w:spacing w:lineRule="auto" w:line="288" w:before="100" w:after="100"/>
        <w:rPr>
          <w:rFonts w:ascii="Palatino Linotype" w:hAnsi="Palatino Linotype" w:cs="Palatino Linotype"/>
          <w:b/>
          <w:b/>
          <w:color w:val="333333"/>
          <w:sz w:val="24"/>
          <w:szCs w:val="24"/>
        </w:rPr>
      </w:pPr>
      <w:r>
        <w:rPr>
          <w:rFonts w:cs="Palatino Linotype" w:ascii="Palatino Linotype" w:hAnsi="Palatino Linotype"/>
          <w:b/>
          <w:color w:val="333333"/>
          <w:sz w:val="24"/>
          <w:szCs w:val="24"/>
        </w:rPr>
      </w:r>
    </w:p>
    <w:p>
      <w:pPr>
        <w:pStyle w:val="Normal"/>
        <w:rPr>
          <w:rFonts w:ascii="Palatino Linotype" w:hAnsi="Palatino Linotype" w:cs="Palatino Linotype"/>
          <w:color w:val="333333"/>
          <w:sz w:val="24"/>
          <w:szCs w:val="24"/>
        </w:rPr>
      </w:pPr>
      <w:r>
        <w:rPr>
          <w:rFonts w:cs="Palatino Linotype" w:ascii="Palatino Linotype" w:hAnsi="Palatino Linotype"/>
          <w:color w:val="333333"/>
          <w:sz w:val="24"/>
          <w:szCs w:val="24"/>
        </w:rPr>
      </w:r>
    </w:p>
    <w:p>
      <w:pPr>
        <w:pStyle w:val="NormalWeb"/>
        <w:spacing w:before="0" w:after="0"/>
        <w:ind w:left="0" w:right="0" w:hanging="0"/>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rPr>
          <w:vanish/>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42:00Z</dcterms:created>
  <dc:creator>Tinh Cao</dc:creator>
  <dc:description/>
  <cp:keywords/>
  <dc:language>en-US</dc:language>
  <cp:lastModifiedBy>Tinh Cao</cp:lastModifiedBy>
  <cp:lastPrinted>2008-04-04T19:52:00Z</cp:lastPrinted>
  <dcterms:modified xsi:type="dcterms:W3CDTF">2009-01-31T18:42:00Z</dcterms:modified>
  <cp:revision>3</cp:revision>
  <dc:subject/>
  <dc:title>Pope's Address to Ambassador From Iceland</dc:title>
</cp:coreProperties>
</file>