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iCs/>
          <w:color w:val="FF0000"/>
          <w:sz w:val="32"/>
          <w:szCs w:val="32"/>
        </w:rPr>
      </w:pPr>
      <w:r>
        <w:rPr>
          <w:rFonts w:cs="Palatino Linotype" w:ascii="Palatino Linotype" w:hAnsi="Palatino Linotype"/>
          <w:b/>
          <w:bCs/>
          <w:iCs/>
          <w:color w:val="FF0000"/>
          <w:sz w:val="32"/>
          <w:szCs w:val="32"/>
        </w:rPr>
        <w:t>“</w:t>
      </w:r>
      <w:r>
        <w:rPr>
          <w:rFonts w:cs="Palatino Linotype" w:ascii="Palatino Linotype" w:hAnsi="Palatino Linotype"/>
          <w:b/>
          <w:bCs/>
          <w:iCs/>
          <w:color w:val="FF0000"/>
          <w:sz w:val="32"/>
          <w:szCs w:val="32"/>
        </w:rPr>
        <w:t xml:space="preserve">Chúng ta đặt niềm hy vọng của mình nơi vị Thiên Chúa hằng sống” </w:t>
      </w:r>
    </w:p>
    <w:p>
      <w:pPr>
        <w:pStyle w:val="NormalWeb"/>
        <w:spacing w:before="0" w:after="0"/>
        <w:jc w:val="center"/>
        <w:rPr>
          <w:rFonts w:ascii="Palatino Linotype" w:hAnsi="Palatino Linotype" w:cs="Palatino Linotype"/>
          <w:b/>
          <w:b/>
          <w:bCs/>
          <w:iCs/>
          <w:color w:val="663300"/>
          <w:sz w:val="24"/>
          <w:szCs w:val="24"/>
        </w:rPr>
      </w:pPr>
      <w:r>
        <w:rPr>
          <w:rFonts w:cs="Palatino Linotype" w:ascii="Palatino Linotype" w:hAnsi="Palatino Linotype"/>
          <w:b/>
          <w:bCs/>
          <w:iCs/>
          <w:color w:val="663300"/>
          <w:sz w:val="24"/>
          <w:szCs w:val="24"/>
        </w:rPr>
        <w:t>(1Tim 4:10)</w:t>
      </w:r>
    </w:p>
    <w:p>
      <w:pPr>
        <w:pStyle w:val="NormalWeb"/>
        <w:spacing w:before="0" w:after="0"/>
        <w:jc w:val="center"/>
        <w:rPr>
          <w:rFonts w:ascii="Palatino Linotype" w:hAnsi="Palatino Linotype" w:cs="Palatino Linotype"/>
          <w:b/>
          <w:b/>
          <w:bCs/>
          <w:iCs/>
          <w:color w:val="663300"/>
          <w:sz w:val="24"/>
          <w:szCs w:val="24"/>
        </w:rPr>
      </w:pPr>
      <w:r>
        <w:rPr>
          <w:rFonts w:cs="Palatino Linotype" w:ascii="Palatino Linotype" w:hAnsi="Palatino Linotype"/>
          <w:b/>
          <w:bCs/>
          <w:iCs/>
          <w:color w:val="663300"/>
          <w:sz w:val="24"/>
          <w:szCs w:val="24"/>
        </w:rPr>
      </w:r>
    </w:p>
    <w:p>
      <w:pPr>
        <w:pStyle w:val="NormalWeb"/>
        <w:spacing w:before="0" w:after="0"/>
        <w:jc w:val="center"/>
        <w:rPr/>
      </w:pPr>
      <w:r>
        <w:rPr>
          <w:rFonts w:cs="Palatino Linotype" w:ascii="Palatino Linotype" w:hAnsi="Palatino Linotype"/>
          <w:b/>
          <w:color w:val="0000FF"/>
          <w:sz w:val="24"/>
          <w:szCs w:val="24"/>
        </w:rPr>
        <w:t xml:space="preserve">ĐTC Biển Đức XVI – Sứ Điệp cho Ngày Giới Trẻ Thế Giới  24 Chúa Nhật Lễ Lá 5/4/2009 </w:t>
      </w:r>
    </w:p>
    <w:p>
      <w:pPr>
        <w:pStyle w:val="NormalWeb"/>
        <w:spacing w:before="0" w:after="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ở Giáo Phận Địa Phương</w:t>
      </w:r>
    </w:p>
    <w:p>
      <w:pPr>
        <w:pStyle w:val="NormalWeb"/>
        <w:spacing w:before="0" w:after="0"/>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r>
    </w:p>
    <w:p>
      <w:pPr>
        <w:pStyle w:val="NormalWeb"/>
        <w:spacing w:before="0" w:after="0"/>
        <w:jc w:val="center"/>
        <w:rPr>
          <w:rFonts w:ascii="Palatino Linotype" w:hAnsi="Palatino Linotype" w:cs="Palatino Linotype"/>
          <w:b/>
          <w:b/>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ác bạn thân mến,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húa Nhật Lễ Lá tới đây chúng ta sẽ cử hành Ngày Giới Trẻ Thế Giới 24 ở cấp giáo phận. Đang khi chúng ta sửa soạn cho biến cố hằng năm này, tôi sâu xa tri ân Chúa khi nhớ lại cuộc hộp ngộ này ở Sydney vào tháng 7 năm ngoái. Nó là một cuộc gặp gỡ đáng nhớ nhất, trong đó Thánh Linh đã canh tân cuộc đời của vô vàn giới trẻ cùng nhau qui tụ lại từ khắp thế giới. Niềm hân hoan trong việc cử hành và lòng nhiệt thành thiêng liêng cảm nghiệm thấy trong mấy ngày ấy là một dấu hiệu hùng hồn cho thấy việc hiện diện của Thần Linh Chúa Kitô. Giờ đây chúng ta đang tiến tới cuộc gặp gỡ quốc tế xẽ diễn ra ở Maní năm 2011, một cuộc hội ngộ lấy chủ đề theo những lời của Thánh Phaolô: “Được thấp nhập và xây dựng trong Chúa Giêsu Kitô, anh chị em hãy vững mạnh trong đức tin” (cf Col 2:7). Trong khi chúng ta hướng tới cuộc họp giới trẻ hoàn vũ này, chúng ta hãy cùng nhau thực hiện một cuộc sửa soạn. Chúng ta lấy chủ đề cho năm 2009 lời của Thánh Phaolô: “Chúng ta đặt niềm hy vọng của mình nơi Vị Thiên Chúa hằng sống” (1Tim 4:10), vào năm 2010 chúng ta sẽ suy niệm về vấn nạn của con người trẻ đặt ra cho Chúa Giêsu: “Lạy Thày nhân lành, tôi phải làm gì để được thừa hưởng sự sống trường sinh?” (Mk 10:17).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Tuổi Trẻ, một thời điểm của niềm hy vọng</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Ở Sydney, chúng ta đã chú trọng tới những gì Thánh Thần nói với tín hữu ngày nay, nhất là với các bạn,  hỡi các bạn trẻ. Trong Thánh Lễ bế mạc, tôi đã xin các bạn hãy để cho Ngài hình thành khuôn đúc các bạn để các bạn trở thành những sứ giả cho tình yêu thần linh, có khả năng xây dựng một tương lai hy vọng cho toàn thể nhân loại. Vấn đề hy vọng này thực sự là tâm điểm của đời sống làm người của chúng ta và sứ vụ làm Kitô hữu của chúng ta, nhất là trong những thời điểm này. Tất cả chúng ta đều ý thức được cái nhu cầu cần đến niềm hy vọng, không phải là bất cứ một thứ hy vọng nào, mà là một niềm hy vọng vững mạnh và khả tín, như tôi đã nhấn mạnh đến trong Thông Điệp Spe Salvi. Tuổi trẻ là một thời điểm đặc biệt của niềm hy vọng vì nó hướng về tương lai bằng một loạt những mong ước trông chờ. Khi chúng ta còn trẻ, chúng ta ôm ấp những lý tưởng, những mộng mơ và những dự tính. Tuổi trẻ là thời điểm thực hiện những quyết định quan trọng liên quan tới cả cuộc đời thành đạt của chúng ta. Có lẽ đó là lý do tại sao nó là thời điểm của sự sống khi những vấn đề căn bản mạnh mẽ được đặt ra như tại sao tôi lại ở trên trái đất này? Đâu là ý nghĩa của cuộc sống đây? Cuộc đời của tôi rồi sẽ ra sao? Còn nữa: Làm sao tôi có thể chiếm được hạnh phúc? Tạo sao lại có khổ đau, bệnh nạn và chết chóc? Đâu là những gì ở bên kia thế giới? Những vấn nạn này trở nên mãnh liệt khi chúng ta đối diện với những trở ngại đôi khi không thể thắng vượt: những khó khăn nơi việc học hành, vấn đề thất nghiệp, những tranh cãi trong gia đình, tình trạng khủng khoảng nơi tình bằng hữu hay trong việc xây đắp những liên hệ yêu thương tốt đẹp, bệnh hoạn tật nguyền, thiếu thốn những phương tiện thuận lợi gây ra bởi cuộc khủng hoàng về kinh tế và xã hội đang lan tràn hiện nay. Thế nên chúng ta tự hỏi mình rằng tôi có thể chiếm được ở đâu và làm cách nào tôi có thể giữ cho ngọn lửa hy vọng bừng cháy trong tâm can mình?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Trong việc tìm kiếm “niềm hy vọng cao cả”</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pPr>
      <w:r>
        <w:rPr>
          <w:rFonts w:cs="Palatino Linotype" w:ascii="Palatino Linotype" w:hAnsi="Palatino Linotype"/>
          <w:sz w:val="24"/>
          <w:szCs w:val="24"/>
        </w:rPr>
        <w:t xml:space="preserve">Kinh nghiệm cho thấy rằng những phẩm tính cá thể và những sản vật thể chất không đủ để bảo đảm có được niềm hy vọng được tinh thần con người liên lỉ tìm kiếm. Như tôi đã viết trong Thông Điệp Spe Salvi (Niềm Hy Vọng Cứu Độ), chính trị, khoa học, kỹ thuật, kinh tế cùng với tất cả những nguộn liệu vật chất khác tự chúng không đủ cung cấp cho </w:t>
      </w:r>
      <w:r>
        <w:rPr>
          <w:rFonts w:cs="Palatino Linotype" w:ascii="Palatino Linotype" w:hAnsi="Palatino Linotype"/>
          <w:i/>
          <w:sz w:val="24"/>
          <w:szCs w:val="24"/>
        </w:rPr>
        <w:t>niềm hy vọng cao cả</w:t>
      </w:r>
      <w:r>
        <w:rPr>
          <w:rFonts w:cs="Palatino Linotype" w:ascii="Palatino Linotype" w:hAnsi="Palatino Linotype"/>
          <w:sz w:val="24"/>
          <w:szCs w:val="24"/>
        </w:rPr>
        <w:t xml:space="preserve"> này là những gì tất cả chúng ta đều ước muốn. Niềm hy vọng này “chỉ có thể là Thiên Chúa, Đấng bao gồm tất cả thực tại và là Đấng có thể ban cho chúng ta những gì chúng ta tự mình không thể chiếm đạt” (số 31). Đó là lý do tại sao một trong những hậu quả chính yếu của tình trạng bỏ quên Thiên Chúa là bị lạc hướng đang xẩy ra trong xã hội của chúng ta, đi đến chỗ cô đơn và bạo động, bất hòa và mất niềm tin thường dẫn tới tuyệt vọng. Lời Chúa đã cảnh báo to tiếng và rõ ràng là “khốn cho những ai tin tưởng vào loài người và chỉ biết sống theo xác thịt, những kẻ lòng trí xa lìa Chúa. Họ sẽ như một bụi rậm trong sa mạc, và sẽ không tìm thấy khuây khỏa” (Jer 17:5-6).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uộc khủng hoảng về niềm hy vọng này dường như ảnh hưởng nhiều hơn trên các thế hệ trẻ. Trong những môi trường văn hóa xã hội không có gì là vững chắc cho lắm, không có mấy những thứ giá trị hay không có mấy các cứ điểm chắc chắn, chúng thấy mình phải đương đầu với những khó khăn dường như quá sức của chúng. Các bạn trẻ thân mến, tôi đang nghĩ đến rất nhiều người đồng thời của các bạn đang bị tổn thương bởi đời sống. Họ thường phải chịu đựng tình trạng non nớt về bản thân gây ra bởi những trường hợp gia đình lộn xộn, bởi những yếu tố thả lỏng và tự do trong việc họ được giáo dục, và bởi kinh nghiệm khó khăn và đau buồn. Đối với một số – tiếc thay lại là một con số khá nhiều – việc thoát ly hầu như không thể tránh dính dáng tới một cuộc vượt thoát xa lánh bằng việc tác hành nguy hiểm và vi phạm, lệ thuộc vào vấn đề nghiện hút và say sưa, và nhiều những cạm bẫy như vậy đối với những ai không cảnh giác. Tuy nhiên, ngay cả đối với những ai cảm thấy đang ở trong các trường hợp khó khăn, đã đi sai đường lạc lối theo những thứ gương mù gương xấu, thì ước muốn yêu thương chân thực và hạnh phúc đích thực vẫn không hoàn toàn bị tắt lịm. Thế nhưng, chúng ta làm sao để có thể nói với những thành phần giới trẻ ấy về niềm hy vọng này đây? Chúng ta biết rằng chính ở nơi một mình Thiên Chúa con người mới được thực sự viên trọn. Công việc chính yếu đối với tất cả chúng ta là công việc của một thứ tân truyền bá phúc âm hóa nhắm đến chỗ giúp cho các thế hệ trẻ hơn tái nhận ra dung nhan chân thực của Thiên Chúa là Tình Yêu. Tôi muốn ngỏ cùng các bạn giới trẻ, thành phần đang tìm kiếm một niềm hy vọng vững mạnh, chính những lời của Thánh Phaolô viết cho các Kitô hữu bị bách hại ở Rôma vào thới bấy giờ: “Xin Thiên Chúa của niềm hy vọng làm cho anh chị em tràn đầy mọi niềm vui và an bình trong sự tin tưởng, nhờ đó anh chị em được tràn đầy niềm hy vọng nơi quyền năng của Thánh Linh” (Rm 15:13). Trong Năm Thánh kính vị Tông Đồ Dân Ngoại dịp mừng kỷ niệm 2000 năm sinh nhật của ngài, chúng ta hãy học cùng ngài cách trở nên những chứng nhân khả tín của niềm hy vọng Kitô giáo.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Thánh Phaolô, chứng nhân của niềm hy vọng</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Khi Thánh Phaolô cảm thấy mình bị dập vùi bởi những khó khăn và thử thách đủ thứ, ngài đã viết cho người môn đệ trung tín của mình là Timôthêu rằng: “Chúng ta đặt niềm hy vọng của mình nơi vị Thiên Chúa hằng sống” (1Tim 4:10). Niềm hy vọng này đã sâu xa trong ngài ra sao? Để trả lời cho câu hỏi đó chúng ta cần phải đi ngược trở lại cuộc hội ngộ của ngài với Chúa Giêsu Phục Sinh trên đường Damascus. Vào lúc bấy giờ, Saulê là một con người trẻ như các bạn mới ngoài 20, một môn đồ theo Luật Moisen và nhất quyết bằng mọi cách chiến đấu (bênh vực lề luật này), cho dù có phải sát hại những ai được coi là kẻ thù của Thiên Chúa (cf Acts 9:1). Trên đường đi Damascus để bắt giữ thành phần môn đồ theo Chúa Kitô, ngài đã bị mù lòa trước một ánh sáng lạ lùng và ngài đã nghe thấy mình được gọi đích danh: “Saulê, Saulê, tại sao ngươi lại bắt bớ Ta?”. Ngài bị ngã xuống đất và hỏi: “Lạy Chúa ngài là ai?” Câu trả lời vang lên: “Ta là Giêsu, Đấng người đang bách hại” (Acts 9:3-5). Sau cuộc hội ngộ ấy, đời sống của Thánh Phaolô đã được hoàn toàn biến đổi. Ngài đã lãnh nhận Phép Rửa và trở nên một vị Tông Đồ của Phục Âm. Trên đường đi Damascus, nội tâm của ngài đã được biến đổi vởi Tình Yêu Thần Linh là Đấng ngài đã gặp gỡ nơi bản thân của Chúa Giêsu Kitô. Sau đó ngài đã viết: “Sự sống tôi hiện sống trong xác thịt là tôi sống bằng niềm tin tưởng nơi Con Thiên Chúa, Đấng đã yêu thương tôi và hiến mình vì tôi” (Gal 2:20). Từ chỗ là một tay bách hại, ngài đã trở thành một chứng nhân và một thừa sai. Ngài đã thành lập các cộng đồng Kitô hữu ở Tiểu Á và Hy Lạp, và đã đi hằng ngàn dặm giữa tất cả mọi hiểm nghèo, đến tột đỉnh là cuộc tử đạo của ngài ở Rôma. Tất cả đều vì tình yêu Chúa Kitô.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Niềm hy vọng cao cả này ở nơi Chúa Kitô</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pPr>
      <w:r>
        <w:rPr>
          <w:rFonts w:cs="Palatino Linotype" w:ascii="Palatino Linotype" w:hAnsi="Palatino Linotype"/>
          <w:sz w:val="24"/>
          <w:szCs w:val="24"/>
        </w:rPr>
        <w:t xml:space="preserve">Đối với Thánh Phaolô thì hy vọng không phải chỉ là một lý tưởng hay cảm nghĩ mà là một con người sống động đó là Chúa Giêsu Kitô, Con Thiên Chúa. Được sâu xa thấm đẫm niềm xác tín này, ngài đã có thể viết cho Timôthêu rằng: “Chúng ta đã đặt niềm hy vọng của chúng ta nơi vị Thiên Chúa hằng sống” (1Tim 4:10). Vị “Thiên Chúa hằng sống “ này là Chúa Kitô Phục Sinh hiện diện trong thế giới của chúng ta. Ngài là niềm hy vọng đích thực: Chúa Kitô, Đấng sống với chúng ta và sống trong chúng ta và là Đấng kêu gọi chúng ta thông dự vào sự sống trường sinh của Người. Nếu chúng ta không lẻ loi một mình, nếu Người ở với chúng ta, thậm chí hơn thế nữa, nếu Người là hiện tại và là tương lai của chúng ta, thì tại sao lại phải sợ hãi chứ? Bởi thế, niềm hy vọng của Kitô hữu đó là mong ước chiếm được “nước trời và sự sống đời đời như là hạnh phúc của chúng ta, đặt niềm tin tưởng của chúng ta vào các lời hứa của Chúa Kitô và đừng cậy dựa vào sức mình nhưng vào ơn trợ giúp của Thánh Linh” (Giáo Lý Giáo Hội Công Giáo, 1817).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Đường lối tiến tới niềm hy vọng cao cả ấy</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Như Người đã từng đối diện với con người trẻ Phaolô thế nào, Chúa Giêsu cũng muốn đối diện với từng người trong các bạn như vậy, hỡi giới trẻ thân mến. Thật vậy, ngay cả trước khi chúng ta muốn cuộc đối diện này thì nó đã được Chúa Giêsu Kitô tha thiết mong muốn rồi vậy. Thế nhưng, có thể có một số trong các bạn hỏi tôi rằng: Làm sao con có thể gặp gỡ Người hôm nay đây? Hay, đúng hơn, Người tiến đến với con bằng cách nào? Giáo Hội dạy chúng ta rằng ước muốn đối đầu với Chúa đã là hoa trái của ân sủng Người. Khi chúng ta bày tỏ niềm tin của chúng ta qua việc nguyện cầu thì chúng ta gặp được Người ngay cả trong những lúc tăm tối vì Người hiến mình cho chúng ta. Việc kiên tâm nguyện cầu là những gì mở lòng chúng tar a để tiếp nhận Người, như Thánh Âu Quốc Tinh giải thích: “Chúa và Thiên Chúa của chúng ta… muốn lòng mong ước của chúng ta được thực thi trong việc nguyện cầu, nhờ đó chúng ta có thể nắm bắt được những gì Ngài đang sửa soạn ban phát” (Lette 130:8.17). Cầu nguyện là tặng ân của Thần Linh làm cho chúng ta trở thành những con người nam nữ của niềm hy vọng, và việc cầu nguyện của chúng ta giữ cho thế giới này hướng về Thiên Chúa (cf Spe Salvi, 34).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ãy giành chỗ cho việc cầu nguyện trong đời sống của các bạn! Cầu nguyện một mình thì tốt, tuy nhiên còn tuyệt vời và hiệu năng hơn nữa khi cầu nguyện chung, vì Chúa đã hứa Người sẽ hiện diện ở đâu có hai ba người qui tụ lại vì danh Người (cf. Mt 18:20). Có nhiều cách để trở nên quen thân với Người. Có những kinh nghiệm, nhóm hội và phong trào, những cuộc đối diện và những khóa học hỏi nguyện cầu nhờ đó tăng trưởng về cảm nghiệm đức tin. Hãy tham dự vào các việc phụng vụ của giáo xứ và hãy dồi dào tẩm bổ bằng lời Chúa cùng với việc các bạn chủ động tham dự các Bí Tích. Như các bạn biết, tột đỉnh và tâm điểm của đời sống và sứ vụ của hết mọi tín hữu cũng như hết mọi cộng đồng Kitô hữu là Thánh Thể, bí tích cứu độ, nơi Chúa Kitô hiện diện và ban Mình Máu của Người làm lương thực thiêng liêng cho sự sống đời đời. Một mầu nhiệm thực là khôn tả biết bao! Chính với Thánh Thể mà Giáo Hội được hạ sinh và tăng trưởng – tức đại gia đình của Kitô hữu mà chúng ta gia nyập nhờ Phép Rửa, và trong đó chúng ta liên lỉ được canh tân nhờ Bí Tích Hòa Giải. Thế rồi thành phần được rửa tội, nhờ Phép Thêm Sức, được vững mạnh trong Thánh Thần để sống như là những người bạn hữu và chứng nhân đích thực của Chúa Kitô. Những Bí Tích Truyền Chứa Thánh và Hôn Phối giúp họ có thể hoàn thành những nhiệm vụ tông đồ của họ trong Giáo Hội và thế giới. Sau hết, Bí Tích Xức Dầu Bệnh Nhân cho chúng ta một cảm nghiệm về niềm an ủi thần linh khi chịu bệnh và khổ đau.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Tác hành theo niềm hy vọng Kitô giáo</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ỡi các bạn trẻ thân mến, nếu các bạn cảm thấy mình được bổ sức nơi Chúa Kitô, và nếu các bạn sống sâu xa trong Người như Thánh Tông Đồ Phaolô, các bạn sẽ không thể nào không nói về Người và làm cho Người được nhận biết và yêu mến bởi nhiều bạn hữu và người đồng thời của mình. Hãy là những người môn đề trung thành của Người, nhờ đó, các bạn sẽ có thể giúp vào việc hình thành các cộng đồng Kitô hữu tràn đầy yêu thương, như những cộng đồng được sách Tông Vụ diễn tả. Giáo Hội lệ thuộc vào các bạn về sứ vụ gay go này. Đừng thất đảm trước những khó khăn và thử thách các bạn chạm trán đương đầu. Hãy nhẫn nại và kiên trì để thắng vượt khuynh hướng tự nhiên của tuổi trẻ dục tốc tiến lên và muôn ngay lập tức hết tất cả mọi sự.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ác bạn thân mến, hãy theo gương Thánh Phaolô và trở thành chứng nhân cho Chúa Kitô Phục Sinh! Hãy làm cho Chúa Kitô được nhận biết, trong ngoài nhóm bạn đồng lứa của mình, trước những ai tìm kiếm “niêm hy vọng cao cả” cống hiến ý nghĩa cho đời sống của họ. Nếu Chúa Giêsu đã trở nên niềm hy vọng của chúng ta, hãy thông đạt niềm hy vọng này bằng niềm vui của các bạn và bằng việc dấn thân thiêng liêng, tông đồ và xã hội của các bạn. Hãy để Chúa Kitô ở trong các bạn, và hãy đặt tất cả đức tin và niềm tin tưởng của các bạn nơi Người, hãy truyền bá niềm hy vọng này chung quanh các bạn. Hãy thực hiện những chọn lựa chứng tỏ cho thấy đức tin của các bạn. Hãy chứng tỏ các bạn hiểu được những nguy hiểm của việc thần tượng hóa tiền bạc, những sản vật thể chất, nghề nghiệp và thành đạt, và đừng để mình bị lôi kéo bởi những ảo ảnh sai lầm. Đừng chiều theo lý lẽ của những lợi lộc vị kỷ. Hãy vun trồng lòng yêu thương tha nhân và hãy cố gắng dấn thân cùng với những năng khiếu của con người và những khả năng về nghề nghiệp phục vụ công ích và sự thật, bao giờ cũng sẵn sàng “biện hộ về niềm hy vọng ở trong mình trước những ai đặt vấn đề với anh chị em” (1Pet 3:15). Thành phần Kitô hữu đích thực không bao giờ buồn, thậm chí họ có phải đương đầu với đủ các thứ thử thách, vì việc Chúa Giêsu hiện diện là bí mật của niềm vui và an bình của họ.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Maria là Mẹ của niềm hy vọng</w:t>
      </w:r>
    </w:p>
    <w:p>
      <w:pPr>
        <w:pStyle w:val="NormalWeb"/>
        <w:spacing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Web"/>
        <w:spacing w:before="0" w:after="0"/>
        <w:jc w:val="both"/>
        <w:rPr/>
      </w:pPr>
      <w:r>
        <w:rPr>
          <w:rFonts w:cs="Palatino Linotype" w:ascii="Palatino Linotype" w:hAnsi="Palatino Linotype"/>
          <w:sz w:val="24"/>
          <w:szCs w:val="24"/>
        </w:rPr>
        <w:t xml:space="preserve">Chớ gì Thánh Phaolô là gương mẫu của các bạn trên con đường của cuộc sống tông đồ. Ngài đã tẩm bổ mình bằng niềm tin và hy vọng liên lỉ bằng việc nhìn vào tổ phụ Abraham, vị được ngài viết trong Thư gửi Rôma là “thất vọng trong cậy trông, ông đã tin tưởng rằng ông sẽ trở nên cha của nhiều dân nước” (Rm 4:18). Theo bước chân của thành phần dân của niềm hy vọng này – bao gồm các vị tiên tri và các vị thánh thuộc mọi thời đại – chúng ta tiếp tục tiến bước tiến đến tầm mức viên trọn của Nước Trời, và trên con đường thiêng liêng này chúng ta được Trinh Nữ Maria là Mẹ của Niềm Hy Vọng đồng hành. Mẹ là hiện thân cho niềm hy vọng của Dân Yến Duyên, vị đã ban cho thế giới Đấng Cứu Thế của họ, và là vị đứng dưới chân Thập Giá bằng niềm hy vọng kiên trì, là mô phạm của chúng ta và là sự nâng đỡ của chúng ta. Nhất là Mẹ Maria chuyển cầu cho chúng ta và dẫn chúng ta vượt qua từ vùng tối tăm thử thách của chúng ta đến rạng đông sáng ngời của một cuộc hội ngộ với Chúa Kitô Phục Sinh. Các bạn trẻ thân mến, tôi muốn đúc kết sứ điệp này bằng lời cầu nguyện tuyệt vời và nổi tiếng của Thánh Bênađô, lời nguyện cầu được gợi hứng bởi những tước hiệu của Mẹ Maria, đó là </w:t>
      </w:r>
      <w:r>
        <w:rPr>
          <w:rFonts w:cs="Palatino Linotype" w:ascii="Palatino Linotype" w:hAnsi="Palatino Linotype"/>
          <w:i/>
          <w:sz w:val="24"/>
          <w:szCs w:val="24"/>
        </w:rPr>
        <w:t>Stella Maris</w:t>
      </w:r>
      <w:r>
        <w:rPr>
          <w:rFonts w:cs="Palatino Linotype" w:ascii="Palatino Linotype" w:hAnsi="Palatino Linotype"/>
          <w:sz w:val="24"/>
          <w:szCs w:val="24"/>
        </w:rPr>
        <w:t>, Sao Biển: “Bạn là người giữa những biến động liên lỉ của cuộc sống này cảm thấy mình  thường bị xô lấn bởi những bão tố hơn là đứng vững trên mặt đất, đừng ngoảnh mặt đi trước ánh quang của Vì Sao này, nếu bạn không muốn bị phủ lấp bởi những triều sóng dữ dội. Nếu những cơn gió cám dỗ nổi lên, nếu bạn ngã xuống giữa những tảng đá khổ đau, hãy nhìn lên Ngôi Sao ấy, hãy gọi lên Maria… Trong những nguy hiểm, trong cơn buồn đau, trong nỗi bối rối, hãy nghĩ đến Mẹ Maria, hãy kêu lên Maria… Hãy theo Mẹ, bạn sẽ không bao giờ lạc bước; khi bạn van nài Mẹ trợ giúp, bạn sẽ không bao giờ cảm thấy thất vọng; khi nghĩ đến Mẹ, bạn sẽ không bị lầm lẫn; dưới sự bảo trợ của Mẹ, bạn sẽ không bao giờ hoang mang; trong sự bao che của Mẹ bạn sẽ không sợ hãi; Mẹ là hướng đạo của bạn, bạn sẽ không mệt mỏi; với sự trợ giúp của Mẹ, bạn sẽ an toàn về tới bến” (</w:t>
      </w:r>
      <w:r>
        <w:rPr>
          <w:rFonts w:cs="Palatino Linotype" w:ascii="Palatino Linotype" w:hAnsi="Palatino Linotype"/>
          <w:i/>
          <w:iCs/>
          <w:sz w:val="24"/>
          <w:szCs w:val="24"/>
        </w:rPr>
        <w:t>Homilies in Praise of the Virgin Mother</w:t>
      </w:r>
      <w:r>
        <w:rPr>
          <w:rFonts w:cs="Palatino Linotype" w:ascii="Palatino Linotype" w:hAnsi="Palatino Linotype"/>
          <w:sz w:val="24"/>
          <w:szCs w:val="24"/>
        </w:rPr>
        <w:t>, 2:17).</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ỡi Maria là Ngôi Sao Biển, chúng con xin Mẹ hãy dẫn dắt giới trẻ của toàn thế giới đến cuộc gặp gỡ Con Thần Linh Giêsu của Mẹ. Xin Mẹ là vị canh giữ cho lòng trung thành của họ với Phúc Âm và niềm hy vọnmg của họ.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Các bạn trẻ thân mến, hãy vững tâm là tôi nhớ đến tất cả các bạn hằng ngày trong kinh nguyện của tôi. Tôi thành thật ban phép lành cho các bạn cũng như tất cả những ai thân yêu của các bạn.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Tại Vatican ngày 22/2/2009</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Giáo Hoàng Biến Đức XVI</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szCs w:val="24"/>
        </w:rPr>
      </w:pPr>
      <w:hyperlink r:id="rId4">
        <w:r>
          <w:rPr>
            <w:rStyle w:val="InternetLink"/>
            <w:rFonts w:cs="Palatino Linotype" w:ascii="Palatino Linotype" w:hAnsi="Palatino Linotype"/>
            <w:szCs w:val="24"/>
          </w:rPr>
          <w:t>http://www.vatican.va/holy_father/benedict_xvi/messages/youth/documents/hf_ben-xvi_mes_20090222_youth_en.html</w:t>
        </w:r>
      </w:hyperlink>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benedict_xvi/messages/youth/documents/hf_ben-xvi_mes_20090222_youth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6:19:00Z</dcterms:created>
  <dc:creator>default</dc:creator>
  <dc:description/>
  <cp:keywords/>
  <dc:language>en-US</dc:language>
  <cp:lastModifiedBy>Tinh Cao</cp:lastModifiedBy>
  <cp:lastPrinted>2009-01-02T17:45:00Z</cp:lastPrinted>
  <dcterms:modified xsi:type="dcterms:W3CDTF">2009-03-08T07:46:00Z</dcterms:modified>
  <cp:revision>4</cp:revision>
  <dc:subject/>
  <dc:title>Đức Thánh Cha Biển Đức XVI: Huấn Từ Truyền Tin Chúa Nhật VIII Thường Niên 26/2/2006 về Việc Sống Trọn Mùa Chay</dc:title>
</cp:coreProperties>
</file>