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jc w:val="center"/>
        <w:outlineLvl w:val="1"/>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numPr>
          <w:ilvl w:val="0"/>
          <w:numId w:val="0"/>
        </w:numPr>
        <w:spacing w:lineRule="atLeast" w:line="288"/>
        <w:jc w:val="center"/>
        <w:outlineLvl w:val="1"/>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numPr>
          <w:ilvl w:val="0"/>
          <w:numId w:val="0"/>
        </w:numPr>
        <w:spacing w:lineRule="atLeast" w:line="288"/>
        <w:jc w:val="center"/>
        <w:outlineLvl w:val="1"/>
        <w:rPr>
          <w:rFonts w:ascii="Palatino Linotype" w:hAnsi="Palatino Linotype" w:cs="Palatino Linotype"/>
          <w:b/>
          <w:b/>
          <w:color w:val="FF0000"/>
          <w:sz w:val="28"/>
          <w:szCs w:val="28"/>
        </w:rPr>
      </w:pPr>
      <w:r>
        <w:rPr>
          <w:rFonts w:cs="Palatino Linotype" w:ascii="Palatino Linotype" w:hAnsi="Palatino Linotype"/>
          <w:b/>
          <w:color w:val="FF0000"/>
          <w:sz w:val="28"/>
          <w:szCs w:val="28"/>
        </w:rPr>
        <w:t>‘</w:t>
      </w:r>
      <w:r>
        <w:rPr>
          <w:rFonts w:cs="Palatino Linotype" w:ascii="Palatino Linotype" w:hAnsi="Palatino Linotype"/>
          <w:b/>
          <w:color w:val="FF0000"/>
          <w:sz w:val="28"/>
          <w:szCs w:val="28"/>
        </w:rPr>
        <w:t>Người này thực sự là Con Thiên Chúa!’</w:t>
      </w:r>
    </w:p>
    <w:p>
      <w:pPr>
        <w:pStyle w:val="Normal"/>
        <w:numPr>
          <w:ilvl w:val="0"/>
          <w:numId w:val="0"/>
        </w:numPr>
        <w:spacing w:lineRule="atLeast" w:line="288"/>
        <w:outlineLvl w:val="1"/>
        <w:rPr>
          <w:rFonts w:ascii="Palatino Linotype" w:hAnsi="Palatino Linotype" w:cs="Palatino Linotype"/>
          <w:b/>
          <w:b/>
          <w:bCs/>
          <w:caps/>
          <w:color w:val="2F3B51"/>
          <w:kern w:val="2"/>
          <w:sz w:val="28"/>
          <w:szCs w:val="28"/>
        </w:rPr>
      </w:pPr>
      <w:r>
        <w:rPr>
          <w:rFonts w:cs="Palatino Linotype" w:ascii="Palatino Linotype" w:hAnsi="Palatino Linotype"/>
          <w:b/>
          <w:bCs/>
          <w:caps/>
          <w:color w:val="2F3B51"/>
          <w:kern w:val="2"/>
          <w:sz w:val="28"/>
          <w:szCs w:val="28"/>
        </w:rPr>
      </w:r>
    </w:p>
    <w:p>
      <w:pPr>
        <w:pStyle w:val="Normal"/>
        <w:numPr>
          <w:ilvl w:val="0"/>
          <w:numId w:val="0"/>
        </w:numPr>
        <w:spacing w:lineRule="atLeast" w:line="288"/>
        <w:jc w:val="center"/>
        <w:outlineLvl w:val="1"/>
        <w:rPr/>
      </w:pPr>
      <w:r>
        <w:rPr>
          <w:rFonts w:cs="Palatino Linotype" w:ascii="Palatino Linotype" w:hAnsi="Palatino Linotype"/>
          <w:b/>
          <w:bCs/>
          <w:caps/>
          <w:color w:val="0000FF"/>
          <w:kern w:val="2"/>
          <w:sz w:val="22"/>
          <w:szCs w:val="22"/>
        </w:rPr>
        <w:t>ĐTC Biển Đức XVI – SUY NIỆM Kết Thúc Đường Thánh Giá ở Colêsium Thứ Sáu tuần thánh 10/4/2009</w:t>
      </w:r>
    </w:p>
    <w:p>
      <w:pPr>
        <w:pStyle w:val="Normal"/>
        <w:rPr>
          <w:rFonts w:ascii="Palatino Linotype" w:hAnsi="Palatino Linotype" w:cs="Palatino Linotype"/>
          <w:color w:val="000000"/>
          <w:sz w:val="17"/>
          <w:szCs w:val="17"/>
        </w:rPr>
      </w:pPr>
      <w:r>
        <w:rPr>
          <w:rFonts w:cs="Palatino Linotype" w:ascii="Palatino Linotype" w:hAnsi="Palatino Linotype"/>
          <w:color w:val="000000"/>
          <w:sz w:val="17"/>
          <w:szCs w:val="17"/>
        </w:rPr>
        <w:br/>
      </w:r>
    </w:p>
    <w:p>
      <w:pPr>
        <w:pStyle w:val="Normal"/>
        <w:rPr/>
      </w:pPr>
      <w:r>
        <w:rPr>
          <w:rFonts w:cs="Palatino Linotype" w:ascii="Palatino Linotype" w:hAnsi="Palatino Linotype"/>
          <w:color w:val="000000"/>
        </w:rPr>
        <w:t xml:space="preserve">Ở cuối trình thuật về cuộc Khổ Nạn thảm thương của mình, Thánh Ký Marcô nói với chúng ta rằng: “Viên đại đội trưởng, người đứng nhìn Người, thấy rằng Người đã thở hơi cuối cùng, đã lên tiếng nói: ‘Người này thực sự là Con Thiên Chúa!’” Chúng ta không khỏi cảm thấy lạ lùng trước việc tuyên xưng đức tin của người lính Rôma này, người đã hiện diện suốt các chặng khác nhau của cuộc Đóng Đinh. Khi bóng đêm rơi xuống hôm Thứ Sáu rất khác với các ngày Thứ Sáu trong lịch sử ấy, khi hy tế Thập Giá đã được nên trọn và thành phần bàng quang vội vã cử hành Lễ Vượt Qua của dân Do Thái một cách thông thường, thì những lời ấy, được phát ra từ môi miệng của một lãnh binh Rôma không có tiếng tăm gì, những lời được vang dội qua cái thinh lặng vây quanh cái hết hết sức đặc biệt ấy. Viên sĩ quan quân đội Rôma này, khi chứng kiến thấy cuộc hành hình của một trong vô số tù nhân bị lên án, đã có thể nhận ra nơi con người tử giá này Người Con Thiên Chúa, Đấng đã chết đi trong tình trạng bị ruồng bỏ nhục nhã nhất. Cuộc kết thúc nhục nhã này của Người chắc chắn là những gì đánh dấu cuộc vinh thắng tối hậu của hận thù và chết chóc trên yêu thương và sự sống. Thế nhưng, lại không phải là thế! Lơ lửng trên cây Thập Giá ở Golgôta là một con người đã chết đi, nhưng con người đó lại được viên đại đội trưởng nhận biết là “Con Thiên Chúa”, “khi thấy Người đã thở hơi cuối cùng”, như vị Thánh Ký này đặc biệt ghi nhận.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rPr>
        <w:t xml:space="preserve">Chúng ta được nhắc nhở về lời tuyên xưng đức tin này của viên đại đội trưởng ấy ở mọi lúc chúng ta nghe lại những gì được Thánh Marcô trình thuật về cuộc Khổ Nạn. Tối hôm nay, như viên đại đội trưởng, chúng ta dừng lại để ngắm nhìn dung nhan vô hồn của Đấng Tử Giá vào lúc kết thúc cuộc Đi Đường Thánh Giá truyền thống này, một cuộc Đi Đường Thánh Giá mà, qua truyền thanh và truyền hình, đã mang nhiều người lại với nhau từ khắp nơi trên thế giới. Chúng ta đã sống lại biến cô thảm thương của một con người chuyên nhất trong lịch sử của mọi thời đại, Đấng đã biến đổi thế giới không phải bằng sát hại kẻ khác mà bằng việc để mình bị sát hại khi lung lẳng trên thập tự giá. Con người này, giống như là một người trong chúng ta, Đấng mà trong khi bị sát hại đã thứ tha cho các kẻ hành hình mình, là “Con Thiên Chúa”, Đấng được Thánh Phaolô nhắc nhở cho chúng ta rằng “không tự cho mình ngang hàng với Thiên Chúa là những gì cần phải nắm giữ, nhưng đã tự hủy ra như không, mặc lấy thân phận tôi đòi… Người đã tự hạ và đã vâng lời cho đến chết, dù có phải chết trên thập tự giá” (Phil 2:7-8).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rPr>
        <w:t xml:space="preserve">Nỗi sầu đau nơi Cuộc Khổ Nạn của Chúa Giêsu không thể nào lại không đánh động lòng thương nơi thậm chí cả những tâm can chai đá nhất, khi nó trở thành tột đỉnh của mạc khải tình yêu Thiên Chúa đối với mỗi một người chúng ta. Thánh Gioan đã nhận định rằng: “Thiên Chúa đã yêu thương nhân loại đến nỗi đã ban Con Một của Ngài, để ai tin vào Người thì không phải chết nhưng được sự sống đời đời” (Jn 3:16). Chính vì yêu thương chúng ta mà Chúa Giêsu đã chết trên thập giá! Trải qua các thiên kỷ, một đám đông con người nam nữ đã được lôi kéo sâu xa vào mầu nhiệm này và họ đã theo Người, để rồi như Người và với ơn trợ giúp của Người, về phần mình, họ biến sự sống của mình thành quà tặng cho người khác. Các vị là những thánh nhân và các vị tử đạo, nhiều người trong các vị chúng ta không biết tới. Ngay cả trong thời đại của chúng ta đây, biết bao nhiêu là con người, trong thầm lặng của cuộc sống hằng ngày, kết hiệp những đau khổ của họ với những khổ đau của Đấng Tử Giá để trở thành những tông đồ cho một cuộc canh tân thực sự về tinh thần và xã hội! Con người sẽ là gì nếu không có Chúa Kitô? Thánh Âu Quốc Tinh nhận định rằng: “Anh chị em vẫn ở trong tình trạng khốn khổ nếu Người không tỏ tình thương xót anh chị em. Anh chị em sẽ không quay trở về với sự sống nếu Người không tham phần với cái chết của anh chị em. Anh chị em sẽ qua đi nếu Người không đến trợ giúp anh chị em. Anh chị em sẽ bị lạc loài nếu Người không đến” (Discourse 185:1). Thế thì tại sao chúng ta lại không đón nhận Người vào đời sống của chúng ta chứ?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Chúng ta hãy ngưng lại tối nay để chiêm ngưỡng dung nhan biến dạng của Người: Đó là dung nhan của Con Người sầu khổ, Đấng đã nhận lấy gánh nặng của tất cả những gì là sầu thương chết chóc của chúng ta. Dung nhan của Người được phản ảnh nơi dung nhan của hết mọi người bị hạ nhục và vi phạm, bệnh tật và khổ đau, cô đơn một mình, bị bỏ rơi và bị khinh miệt. Khi đổ máu mình ra, Người đã giải cứu chúng ta khỏi bị nô lệ sự chết, Người đã phá vỡ nỗi cô độc đẫm lệ của chúng ta, Người đã đi vào hết mọi nỗi buồn thương của chúng ta và hết mọi nỗi lo âu của chúng ta.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Hỡi Anh Chị Em! Khi Cây Thập  Giá được dựng lên trên đồi Golgôta, ánh mắt đức tin của chúng ta đã hướng về rạng đông của một Ngày mới, và chúng ta bắt đầu nếm hưởng niềm vui và ánh quang Phục Sinh. Thánh Phaolô viết: “Nếu chúng ta đã chết với Chúa Kitô thì chúng ta cũng sẽ được sống với Người” (Rm 6:8). Bằng niềm tin tưởng này, chúng ta hãy tiếp tục cuộc hành trình của chúng ta. Ngày mai, Thứ Bảy Tuần Thánh, chúng ta sẽ canh thức và cầu nguyện với Mẹ Maria, Mẹ Đau Thương, và chúng ta sẽ cầu nguyện với tất cả những ai đang đau khổ; chúng ta sẽ cầu nguyện nhất là với những ai đang đau khổ ở L’Aquila bị động đất. Chúng ta sẽ cầu nguyện để trong đêm đen này, ngôi sao hy vọng hiện lên cho họ, ánh sáng của Chúa Kitô Phục Sinh!</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sz w:val="28"/>
          <w:szCs w:val="28"/>
        </w:rPr>
      </w:pPr>
      <w:r>
        <w:rPr>
          <w:rFonts w:cs="Palatino Linotype" w:ascii="Palatino Linotype" w:hAnsi="Palatino Linotype"/>
          <w:color w:val="000000"/>
        </w:rPr>
        <w:t>Tôi chúc cho tất cả mọi anh chị em vào lúc này đây một Lễ Phục Sinh Phúc Lộc trong ánh sáng của Chúa Kitô Phục Sinh!</w:t>
      </w:r>
    </w:p>
    <w:p>
      <w:pPr>
        <w:pStyle w:val="Normal"/>
        <w:rPr/>
      </w:pPr>
      <w:r>
        <w:rPr>
          <w:rFonts w:cs="Palatino Linotype" w:ascii="Palatino Linotype" w:hAnsi="Palatino Linotype"/>
          <w:color w:val="000000"/>
        </w:rPr>
        <w:br/>
      </w:r>
      <w:r>
        <w:rPr>
          <w:rFonts w:cs="Palatino Linotype" w:ascii="Palatino Linotype" w:hAnsi="Palatino Linotype"/>
          <w:color w:val="000000"/>
          <w:sz w:val="17"/>
          <w:szCs w:val="17"/>
        </w:rPr>
        <w:br/>
      </w:r>
      <w:r>
        <w:rPr>
          <w:rFonts w:cs="Palatino Linotype" w:ascii="Palatino Linotype" w:hAnsi="Palatino Linotype"/>
          <w:bCs/>
          <w:i/>
        </w:rPr>
        <w:t>Đaminh Maria Cao Tấn Tĩnh, BVL, chuyển dịch theo tín liệu được Zenit phổ biến ngày 10/4/2009</w:t>
      </w:r>
    </w:p>
    <w:p>
      <w:pPr>
        <w:pStyle w:val="Normal"/>
        <w:rPr>
          <w:rFonts w:ascii="Palatino Linotype" w:hAnsi="Palatino Linotype" w:cs="Palatino Linotype"/>
          <w:bCs/>
          <w:i/>
          <w:i/>
        </w:rPr>
      </w:pPr>
      <w:r>
        <w:rPr>
          <w:rFonts w:cs="Palatino Linotype" w:ascii="Palatino Linotype" w:hAnsi="Palatino Linotype"/>
          <w:bCs/>
          <w:i/>
        </w:rPr>
      </w:r>
    </w:p>
    <w:p>
      <w:pPr>
        <w:pStyle w:val="Normal"/>
        <w:rPr>
          <w:rFonts w:ascii="Palatino Linotype" w:hAnsi="Palatino Linotype" w:cs="Palatino Linotype"/>
        </w:rPr>
      </w:pPr>
      <w:r>
        <w:rPr>
          <w:rFonts w:cs="Palatino Linotype" w:ascii="Palatino Linotype" w:hAnsi="Palatino Linotype"/>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FF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1">
    <w:name w:val="small1"/>
    <w:basedOn w:val="DefaultParagraphFont"/>
    <w:qFormat/>
    <w:rPr>
      <w:color w:val="999999"/>
      <w:sz w:val="17"/>
      <w:szCs w:val="17"/>
    </w:rPr>
  </w:style>
  <w:style w:type="character" w:styleId="Yshortcuts">
    <w:name w:val="yshortcuts"/>
    <w:basedOn w:val="DefaultParagraphFont"/>
    <w:qFormat/>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paragraph" w:styleId="Heading">
    <w:name w:val="Heading"/>
    <w:basedOn w:val="Normal"/>
    <w:next w:val="TextBody"/>
    <w:qFormat/>
    <w:pPr>
      <w:autoSpaceDE w:val="false"/>
      <w:jc w:val="center"/>
    </w:pPr>
    <w:rPr>
      <w:rFonts w:ascii="VNI-Helve-Condense" w:hAnsi="VNI-Helve-Condense" w:cs="VNI-Helve-Condense"/>
      <w:b/>
      <w:bCs/>
      <w:sz w:val="20"/>
      <w:szCs w:val="20"/>
    </w:rPr>
  </w:style>
  <w:style w:type="paragraph" w:styleId="TextBody">
    <w:name w:val="Body Text"/>
    <w:basedOn w:val="Normal"/>
    <w:pPr>
      <w:jc w:val="both"/>
    </w:pPr>
    <w:rPr>
      <w:rFonts w:ascii="VNI Times" w:hAnsi="VNI Times" w:cs="VNI Times"/>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Tacgia">
    <w:name w:val="tacgia"/>
    <w:basedOn w:val="Normal"/>
    <w:qFormat/>
    <w:pPr>
      <w:shd w:fill="FFFFFF" w:val="clear"/>
      <w:spacing w:lineRule="auto" w:line="288" w:before="280" w:after="280"/>
      <w:ind w:left="244" w:hanging="0"/>
    </w:pPr>
    <w:rPr>
      <w:i/>
      <w:iCs/>
      <w:color w:val="000000"/>
      <w:sz w:val="20"/>
      <w:szCs w:val="20"/>
    </w:rPr>
  </w:style>
  <w:style w:type="paragraph" w:styleId="BodyText3">
    <w:name w:val="Body Text 3"/>
    <w:basedOn w:val="Normal"/>
    <w:qFormat/>
    <w:pPr>
      <w:spacing w:before="0" w:after="120"/>
    </w:pPr>
    <w:rPr>
      <w:sz w:val="16"/>
      <w:szCs w:val="16"/>
    </w:rPr>
  </w:style>
  <w:style w:type="paragraph" w:styleId="Style11">
    <w:name w:val="Style1"/>
    <w:basedOn w:val="Normal"/>
    <w:qFormat/>
    <w:pPr/>
    <w:rPr>
      <w:sz w:val="20"/>
      <w:szCs w:val="20"/>
    </w:rPr>
  </w:style>
  <w:style w:type="paragraph" w:styleId="Style21">
    <w:name w:val="Style2"/>
    <w:basedOn w:val="Normal"/>
    <w:qFormat/>
    <w:pPr/>
    <w:rPr>
      <w:rFonts w:ascii="Arial" w:hAnsi="Arial" w:cs="Arial"/>
      <w:sz w:val="20"/>
      <w:szCs w:val="20"/>
    </w:rPr>
  </w:style>
  <w:style w:type="paragraph" w:styleId="PlainText">
    <w:name w:val="Plain Text"/>
    <w:basedOn w:val="Normal"/>
    <w:qFormat/>
    <w:pPr>
      <w:spacing w:before="280" w:after="280"/>
    </w:pPr>
    <w:rPr>
      <w:color w:val="000000"/>
    </w:rPr>
  </w:style>
  <w:style w:type="paragraph" w:styleId="TextBodyIndent">
    <w:name w:val="Body Text Indent"/>
    <w:basedOn w:val="Normal"/>
    <w:pPr>
      <w:spacing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280" w:after="28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aidoctrichsach">
    <w:name w:val="baidoc_trichsach"/>
    <w:basedOn w:val="Normal"/>
    <w:qFormat/>
    <w:pPr>
      <w:spacing w:before="0" w:after="120"/>
      <w:jc w:val="center"/>
    </w:pPr>
    <w:rPr>
      <w:rFonts w:ascii="VNI Times" w:hAnsi="VNI Times" w:eastAsia="MS Mincho;ＭＳ 明朝" w:cs="VNI Times"/>
      <w:szCs w:val="20"/>
    </w:rPr>
  </w:style>
  <w:style w:type="paragraph" w:styleId="Baidoc">
    <w:name w:val="baidoc"/>
    <w:basedOn w:val="Normal"/>
    <w:qFormat/>
    <w:pPr>
      <w:spacing w:before="360" w:after="240"/>
      <w:jc w:val="center"/>
    </w:pPr>
    <w:rPr>
      <w:rFonts w:ascii="VNI Times" w:hAnsi="VNI Times" w:eastAsia="MS Mincho;ＭＳ 明朝" w:cs="VNI Times"/>
      <w:b/>
      <w:szCs w:val="20"/>
    </w:rPr>
  </w:style>
  <w:style w:type="paragraph" w:styleId="Baidocloichua">
    <w:name w:val="baidocloichua"/>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nnbodytext">
    <w:name w:val="cnnbodytext"/>
    <w:basedOn w:val="Normal"/>
    <w:qFormat/>
    <w:pPr>
      <w:spacing w:before="280" w:after="28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280" w:after="280"/>
      <w:outlineLvl w:val="3"/>
    </w:pPr>
    <w:rPr>
      <w:b/>
      <w:bCs/>
      <w:sz w:val="21"/>
      <w:szCs w:val="21"/>
    </w:rPr>
  </w:style>
  <w:style w:type="paragraph" w:styleId="Pbody">
    <w:name w:val="pbody"/>
    <w:basedOn w:val="Normal"/>
    <w:qFormat/>
    <w:pPr>
      <w:spacing w:before="280" w:after="280"/>
    </w:pPr>
    <w:rPr/>
  </w:style>
  <w:style w:type="paragraph" w:styleId="Pauthor">
    <w:name w:val="pauthor"/>
    <w:basedOn w:val="Normal"/>
    <w:qFormat/>
    <w:pPr>
      <w:spacing w:before="280" w:after="280"/>
    </w:pPr>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tyle>
  <w:style w:type="paragraph" w:styleId="Baidoctxtnormal">
    <w:name w:val="baidoc_txtnormal"/>
    <w:basedOn w:val="Normal"/>
    <w:qFormat/>
    <w:pPr>
      <w:spacing w:before="0" w:after="120"/>
    </w:pPr>
    <w:rPr>
      <w:rFonts w:ascii="VNI Times" w:hAnsi="VNI Times" w:cs="VNI Times"/>
      <w:szCs w:val="20"/>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tyle>
  <w:style w:type="paragraph" w:styleId="Helvet10">
    <w:name w:val="helvet10"/>
    <w:basedOn w:val="Normal"/>
    <w:qFormat/>
    <w:pPr>
      <w:spacing w:before="280" w:after="280"/>
    </w:pPr>
    <w:rPr/>
  </w:style>
  <w:style w:type="paragraph" w:styleId="Helve12">
    <w:name w:val="helve12"/>
    <w:basedOn w:val="Normal"/>
    <w:qFormat/>
    <w:pPr>
      <w:spacing w:lineRule="auto" w:line="288" w:before="280" w:after="280"/>
      <w:ind w:left="244" w:hanging="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10:00Z</dcterms:created>
  <dc:creator>CaoBui</dc:creator>
  <dc:description/>
  <cp:keywords/>
  <dc:language>en-US</dc:language>
  <cp:lastModifiedBy>Tinh Cao</cp:lastModifiedBy>
  <dcterms:modified xsi:type="dcterms:W3CDTF">2009-04-17T01:10:00Z</dcterms:modified>
  <cp:revision>2</cp:revision>
  <dc:subject/>
  <dc:title> </dc:title>
</cp:coreProperties>
</file>