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jc w:val="center"/>
        <w:outlineLvl w:val="1"/>
        <w:rPr>
          <w:rFonts w:ascii="Palatino Linotype" w:hAnsi="Palatino Linotype" w:cs="Palatino Linotype"/>
          <w:b/>
          <w:b/>
          <w:bCs/>
          <w:caps/>
          <w:color w:val="2F3B51"/>
          <w:kern w:val="2"/>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jc w:val="both"/>
        <w:outlineLvl w:val="1"/>
        <w:rPr>
          <w:rFonts w:ascii="Palatino Linotype" w:hAnsi="Palatino Linotype" w:cs="Palatino Linotype"/>
          <w:b/>
          <w:b/>
          <w:bCs/>
          <w:caps/>
          <w:color w:val="2F3B51"/>
          <w:kern w:val="2"/>
          <w:sz w:val="24"/>
          <w:szCs w:val="24"/>
        </w:rPr>
      </w:pPr>
      <w:r>
        <w:rPr>
          <w:rFonts w:cs="Palatino Linotype" w:ascii="Palatino Linotype" w:hAnsi="Palatino Linotype"/>
          <w:b/>
          <w:bCs/>
          <w:caps/>
          <w:color w:val="2F3B51"/>
          <w:kern w:val="2"/>
          <w:sz w:val="24"/>
          <w:szCs w:val="24"/>
        </w:rPr>
      </w:r>
    </w:p>
    <w:p>
      <w:pPr>
        <w:pStyle w:val="Normal"/>
        <w:numPr>
          <w:ilvl w:val="0"/>
          <w:numId w:val="0"/>
        </w:numPr>
        <w:spacing w:lineRule="atLeast" w:line="288"/>
        <w:jc w:val="center"/>
        <w:outlineLvl w:val="1"/>
        <w:rPr>
          <w:rFonts w:ascii="Palatino Linotype" w:hAnsi="Palatino Linotype" w:cs="Palatino Linotype"/>
          <w:b/>
          <w:b/>
          <w:bCs/>
          <w:caps/>
          <w:color w:val="0000FF"/>
          <w:kern w:val="2"/>
          <w:sz w:val="24"/>
          <w:szCs w:val="24"/>
          <w:lang w:val="fr-FR"/>
        </w:rPr>
      </w:pPr>
      <w:r>
        <w:rPr>
          <w:rFonts w:cs="Palatino Linotype" w:ascii="Palatino Linotype" w:hAnsi="Palatino Linotype"/>
          <w:b/>
          <w:bCs/>
          <w:caps/>
          <w:color w:val="0000FF"/>
          <w:kern w:val="2"/>
          <w:sz w:val="24"/>
          <w:szCs w:val="24"/>
          <w:lang w:val="fr-FR"/>
        </w:rPr>
        <w:t>ĐTC BĐXVI Tông Du Cameroon phi châu 3/17-23/2009 –</w:t>
      </w:r>
    </w:p>
    <w:p>
      <w:pPr>
        <w:pStyle w:val="Normal"/>
        <w:numPr>
          <w:ilvl w:val="0"/>
          <w:numId w:val="0"/>
        </w:numPr>
        <w:spacing w:lineRule="atLeast" w:line="288"/>
        <w:jc w:val="center"/>
        <w:outlineLvl w:val="1"/>
        <w:rPr>
          <w:rFonts w:ascii="Palatino Linotype" w:hAnsi="Palatino Linotype" w:cs="Palatino Linotype"/>
          <w:b/>
          <w:b/>
          <w:bCs/>
          <w:caps/>
          <w:color w:val="0000FF"/>
          <w:kern w:val="2"/>
          <w:sz w:val="24"/>
          <w:szCs w:val="24"/>
        </w:rPr>
      </w:pPr>
      <w:r>
        <w:rPr>
          <w:rFonts w:cs="Palatino Linotype" w:ascii="Palatino Linotype" w:hAnsi="Palatino Linotype"/>
          <w:b/>
          <w:bCs/>
          <w:caps/>
          <w:color w:val="0000FF"/>
          <w:kern w:val="2"/>
          <w:sz w:val="24"/>
          <w:szCs w:val="24"/>
        </w:rPr>
        <w:t>khai từ tại phi trường nsimalen 3/17</w:t>
      </w:r>
    </w:p>
    <w:p>
      <w:pPr>
        <w:pStyle w:val="Normal"/>
        <w:rPr>
          <w:rFonts w:ascii="Palatino Linotype" w:hAnsi="Palatino Linotype" w:cs="Palatino Linotype"/>
          <w:b/>
          <w:b/>
          <w:bCs/>
          <w:caps/>
          <w:color w:val="000000"/>
          <w:kern w:val="2"/>
          <w:sz w:val="28"/>
          <w:szCs w:val="28"/>
        </w:rPr>
      </w:pPr>
      <w:r>
        <w:rPr>
          <w:rFonts w:cs="Palatino Linotype" w:ascii="Palatino Linotype" w:hAnsi="Palatino Linotype"/>
          <w:b/>
          <w:bCs/>
          <w:caps/>
          <w:color w:val="000000"/>
          <w:kern w:val="2"/>
          <w:sz w:val="28"/>
          <w:szCs w:val="28"/>
        </w:rPr>
      </w:r>
    </w:p>
    <w:p>
      <w:pPr>
        <w:pStyle w:val="Normal"/>
        <w:rPr/>
      </w:pPr>
      <w:r>
        <w:rPr>
          <w:rFonts w:cs="Palatino Linotype" w:ascii="Palatino Linotype" w:hAnsi="Palatino Linotype"/>
          <w:color w:val="000000"/>
          <w:sz w:val="24"/>
          <w:szCs w:val="24"/>
        </w:rPr>
        <w:t>(</w:t>
      </w:r>
      <w:r>
        <w:rPr>
          <w:rFonts w:cs="Palatino Linotype" w:ascii="Palatino Linotype" w:hAnsi="Palatino Linotype"/>
          <w:i/>
          <w:color w:val="000000"/>
          <w:sz w:val="24"/>
          <w:szCs w:val="24"/>
        </w:rPr>
        <w:t>Đoạn chào hỏi mở đầu</w:t>
      </w:r>
      <w:r>
        <w:rPr>
          <w:rFonts w:cs="Palatino Linotype" w:ascii="Palatino Linotype" w:hAnsi="Palatino Linotype"/>
          <w:color w:val="000000"/>
          <w:sz w:val="24"/>
          <w:szCs w:val="24"/>
        </w:rPr>
        <w:t>)</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Tôi đến giữa anh chị em với tư cách là một vị mục tử, tôi đến để củng cố đức tin của anh chị em mình. Đây là vai trò được Chúa Kitô ủy thác cho Thánh Phêrô trong Bữa Tiệc Ly, và nó là vai trò của các vị thừa kế Thánh Phêrô. Khi Thánh Phêrô rao giảng cho các đám đông dân chúng ở Giêrusalem vào Ngày Lễ Ngũ Tuần, có những khách từ Phi Châu giữa họ. Và chứng từ của nhiều vị đại thánh thuộc châu lục này trong các thế kỷ đầu tiên của Kitô giáo – Thánh Cyprianô, Thánh Monica, Thánh Âu Quốc Tinh, Thánh Athanasia, chỉ mới liệt kê một ít – là những gì bảo đảm một chỗ đứng nổi bật của Phi Châu trong niên ký của lịch sử Giáo Hội. Cho tới ngày nay, các làn sóng những vị thừa sai và tử đạo đã tiếp tục làm chứng cho Chúa Kitô khắp Phi Châu, và ngày nay Giáo Hội được phúc có gần 150 triệu phần tử. Bởi thế thật là xứng hợp biết bao cho vị thừa kế Thánh Phêrô đến Phi Châu để cùng với anh chị em cử hành một niềm tin tưởng vào Chúa Kitô ban sự sống đang nâng đỡ và duy trì rất nhiều con người con nam nữ của đại châu lục này!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Chính ở Yaoundé này vào năm 1995, vị Tiền Nhiệm khả kính của tôi là Đức Giáo Hoàng Gioan Phaolô II, đã ban hành Tông Huấn hậu Thượng Nghị Giám Mục Phi Châu là “Giáo Hội ở Phi Châu”, hoa trái của Hội Nghị Giám Mục Đặc Biệt Đầu Tiên cho Phi Châu đã diễn tiến ở Rôma năm trước đó. Thật vậy, việc kỷ niệm mừng 10 năm của thời điểm lịch sử ấy đã được long trọng cử hành ở cùng một thành phố cách đây không bao lâu. Tôi đến đây để phổ biến bản dọn đường “Instrumentum Laboris” cho Hội Nghị Đặc Biệt Lần Hai sẽ diễn ra ở Rôma vào Tháng 10 tới đây. Các vị Nghị Phụ sẽ cùng nhau suy tư về đề tài: “Giáo Hội ở Phi Châu trong việc giúp Hòa Giải, Công Lý và Hòa Bình: ‘Các con là muối đất… Các con là ánh sáng thế gian’ (Mt 5:13-14)”. Gần 10 năm bước vào thiên kỷ thứ ba, giây phút ân sủng này là lời hiệu triệu tất cả mọi vị Giám Mục, linh mục, tu sĩ và giáo dân của châu lục này hãy tái dấn thân cho sứ vụ của Giáo Hội trong việc mang hy vọng cho những tâm can của dân chúng Phi Châu, và thật sự là cho dân chúng trên khắp thế giới.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Ngay giữa nỗi khổ đau nhất đi nữa thì sứ điệp Kitô giáo bao giờ cũng mang lại niềm hy vọng. Đời sống của Thánh Josephine Bakhita đã cống hiến một gương sáng về việc biến đổi mà một cuộc hội ngộ với vị Thiên Chúa hằng sống có thể mang đến cho một tình trạng thật là khổ ải và bất công. Trước đau khổ hay bạo lực, nghèo khổ hay đói khổ, băng hoại hay lạm dụng quyền lực, một người Kitô hữu không bao giờ có thể lặng thinh. Sứ điệp cứu độ của Chúa Kitô có thể chiếu soi vào tăm tối cuộc đời của con người. Ở Phi Châu đây, cũng như ở rất nhiều phần đất trên thế giới, có vô vàn con người nam nữ mong nghe thấy được một lời nói của niềm hy vọng và an ủi. Các cuộc xung đột trong miền đã làm cho hằng ngàn người trở thành vô gia cư hay nghèo túng, bị mồ côi hay góa bụa. Ở một châu lục mà, trong thời gian quá khứ, đã chứng kiến thấy rất nhiều người của mình bị bật gốc một cách dã man và bán sang ngoại quốc để làm việc như những kẻ nô lệ, thì ngày nay việc buôn người, nhất là thành phần nữ giới và trẻ em không có khả năng tự vệ, đã trở thành một hình thức nô lệ mới. Ở vào lúc thiếu thốn thực phẩm trên toàn cầu, tình trạng rối loạn về tài chính, cùng những thứ xao động về tình trạng thay đổi khí hậu, Phi Châu đang phải chịu đựng một cách bất cân xứng, ở chỗ càng ngày càng nhiều người của mình bị rơi vào tình trạng đói khổ, nghèo nàn và bệnh tật. Họ kêu cầu hòa giải, công lý và hòa bình, và đó là những gì Giáo Hội cống hiến cho họ. Không phải là những hình thức mới của tình trạng đàn áp về kinh tế hay chính trị, mà là niềm tự do vinh hiển của con cái Thiên Chúa (cf Rm 8:21). Không phải là một thứ áp đặt những kiểu cách về văn hóa không màng gì tới quyền lợi của thai nhi, mà là thứ nước tinh tuyền chữa lành của Phúc Âm sự sống.  Không phải là một cuộc kình địch tranh đua ác liệt liên chủng hay liên tôn, mà là sự công chính, hòa bình và niềm vui của vương quốc Thiên Chúa, đã được Đức Giáo Hoàng Phaolô VI diễn tả rất thích đáng là văn minh yêu thương (cf huấn từ truyền tin, Chúa Nhật Hiện Xuống, 1970).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Ở Cameroon đây, nơi trên một phần tư dân chúng là Công giáo, Giáo Hội đặt nặng vấn đề thực hiện sứ vụ chữa lành và hòa giải của mình. Ở Trung Tâm Hồng Y Léger, tôi sẽ thấy được mối quan tâm về mục vụ của Giáo Hội địa phương này đối với người bệnh và người đau khổ; và đặc biệt đáng khen ngợi là thành phần bị Hội Chứng Liệt Kháng được chữa trị miễn phí ở xứ sở này. Giáo dục là một yếu tố chính khác của thừa tác vụ Giáo Hội, và giờ đây chúng ta thấy những nỗ lực của các thế hệ bậc thày truyền giáo đã sinh hoa kết trái nơi công việc của Đại Học Công Giáo cho Trung Phi Châu, một dấu hiệu rất hy vọng cho tương lai của miền này.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Cameroon thực sự là một mảnh đất của niềm hy vọng cho nhiều người ở Trung Phi Châu. Hằng ngàn người tị nạn từ các xứ sở bị chiến tranh tàn phá trong miền đã được đón nhận ở đây. Nó là một mảnh đất của sự sống, với một Chính Quyền lên tiếng bênh vực quyền lợi của thai nhi. Nó là một mảnh đất của hòa bình, ở chỗ giải quyết bằng việc đối thoại cuộc tranh cãi về bán đảo Bakassi, Cameroon và Nigeria đã cho thế giới thấy rằng vấn đề nhẫn nại ngoại giao thật sự có thể sinh hoa kết trái. Nó là một mảnh đất của giới trẻ, có phúc với một dân số trẻ trung đầy nhiệt huyết và phấn chấn trong việc xây dựng một thế giới công chính và an bình hơn. Nó đáng được diễn tả như là ‘Phi Châu thu nhỏ’, ngôi nhà của trên 200 nhòm chủng tộc khác nhau sống hòa hợp với nhau. Đó là tất cả những lý do để dâng lời chúc tụng và tạ ơn Chúa.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ôi đến với anh chị em hôm nay, tôi nguyện xin cho Giáo Hội nơi đây và khắp Phi Châu được tiếp tục tăng trưởng trong thánh đức, trong việc giúp hòa giải, công lý và hòa bình. Tôi cầu xin cho công việc của Cuộc Thượng Nghị Giám Mục Phi Châu Lần hai sẽ quạt thành một ngọn lửa những tặng ân được Thần Linh tuôn để trên Giáo Hội ở Phi Châu. Tôi cầu cho từng anh chị em, cho gia đình của anh chị em cùng những người thân yêu của anh chị em, và tôi xin anh chị em hãy hợp với tôi cầu nguyện cho tất cả mọi dân tộc của châu lục lớn lao này. Xin Thiên Chúa chúc phúc cho Cameroon! Và Thiên Chúa chúc lành cho Phi Châu! </w:t>
      </w:r>
    </w:p>
    <w:p>
      <w:pPr>
        <w:pStyle w:val="Normal"/>
        <w:rPr/>
      </w:pPr>
      <w:r>
        <w:rPr>
          <w:rFonts w:cs="Palatino Linotype" w:ascii="Palatino Linotype" w:hAnsi="Palatino Linotype"/>
          <w:color w:val="000000"/>
          <w:sz w:val="17"/>
          <w:szCs w:val="17"/>
        </w:rPr>
        <w:br/>
      </w:r>
      <w:r>
        <w:rPr>
          <w:rFonts w:cs="Palatino Linotype" w:ascii="Palatino Linotype" w:hAnsi="Palatino Linotype"/>
          <w:bCs/>
          <w:i/>
          <w:sz w:val="24"/>
          <w:szCs w:val="24"/>
        </w:rPr>
        <w:t>Đaminh Maria Cao Tấn Tĩnh, BVL, chuyển dịch theo tín liệu được Zenit phổ biến ngày 17/3/2009</w:t>
      </w:r>
    </w:p>
    <w:p>
      <w:pPr>
        <w:pStyle w:val="Normal"/>
        <w:rPr>
          <w:rFonts w:ascii="Palatino Linotype" w:hAnsi="Palatino Linotype" w:cs="Arial"/>
          <w:bCs/>
          <w:i/>
          <w:i/>
          <w:color w:val="000000"/>
          <w:sz w:val="24"/>
          <w:szCs w:val="24"/>
        </w:rPr>
      </w:pPr>
      <w:r>
        <w:rPr>
          <w:rFonts w:cs="Arial" w:ascii="Palatino Linotype" w:hAnsi="Palatino Linotype"/>
          <w:bCs/>
          <w:i/>
          <w:color w:val="000000"/>
          <w:sz w:val="24"/>
          <w:szCs w:val="24"/>
        </w:rPr>
      </w:r>
    </w:p>
    <w:p>
      <w:pPr>
        <w:pStyle w:val="Normal"/>
        <w:jc w:val="center"/>
        <w:rPr>
          <w:rFonts w:ascii="Palatino Linotype" w:hAnsi="Palatino Linotype" w:cs="Palatino Linotype"/>
          <w:szCs w:val="24"/>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numPr>
          <w:ilvl w:val="0"/>
          <w:numId w:val="0"/>
        </w:numPr>
        <w:spacing w:lineRule="atLeast" w:line="288"/>
        <w:outlineLvl w:val="1"/>
        <w:rPr>
          <w:rFonts w:ascii="Palatino Linotype" w:hAnsi="Palatino Linotype" w:cs="Helvetica"/>
          <w:b/>
          <w:b/>
          <w:bCs/>
          <w:caps/>
          <w:color w:val="2F3B51"/>
          <w:kern w:val="2"/>
          <w:sz w:val="22"/>
          <w:szCs w:val="22"/>
        </w:rPr>
      </w:pPr>
      <w:r>
        <w:rPr>
          <w:rFonts w:cs="Helvetica" w:ascii="Palatino Linotype" w:hAnsi="Palatino Linotype"/>
          <w:b/>
          <w:bCs/>
          <w:caps/>
          <w:color w:val="2F3B51"/>
          <w:kern w:val="2"/>
          <w:sz w:val="22"/>
          <w:szCs w:val="22"/>
        </w:rPr>
      </w:r>
    </w:p>
    <w:p>
      <w:pPr>
        <w:pStyle w:val="Normal"/>
        <w:rPr>
          <w:rFonts w:ascii="Palatino Linotype" w:hAnsi="Palatino Linotype" w:cs="Palatino Linotype"/>
          <w:b/>
          <w:b/>
          <w:bCs/>
          <w:caps/>
          <w:color w:val="2F3B51"/>
          <w:kern w:val="2"/>
          <w:sz w:val="22"/>
          <w:szCs w:val="24"/>
        </w:rPr>
      </w:pPr>
      <w:r>
        <w:rPr>
          <w:rFonts w:cs="Palatino Linotype" w:ascii="Palatino Linotype" w:hAnsi="Palatino Linotype"/>
          <w:b/>
          <w:bCs/>
          <w:caps/>
          <w:color w:val="2F3B51"/>
          <w:kern w:val="2"/>
          <w:sz w:val="22"/>
          <w:szCs w:val="24"/>
        </w:rPr>
      </w:r>
    </w:p>
    <w:tbl>
      <w:tblPr>
        <w:tblW w:w="6450" w:type="dxa"/>
        <w:jc w:val="left"/>
        <w:tblInd w:w="0" w:type="dxa"/>
        <w:tblLayout w:type="fixed"/>
        <w:tblCellMar>
          <w:top w:w="0" w:type="dxa"/>
          <w:left w:w="0" w:type="dxa"/>
          <w:bottom w:w="0" w:type="dxa"/>
          <w:right w:w="0" w:type="dxa"/>
        </w:tblCellMar>
      </w:tblPr>
      <w:tblGrid>
        <w:gridCol w:w="6450"/>
      </w:tblGrid>
      <w:tr>
        <w:trPr>
          <w:trHeight w:val="150" w:hRule="atLeast"/>
        </w:trPr>
        <w:tc>
          <w:tcPr>
            <w:tcW w:w="6450" w:type="dxa"/>
            <w:tcBorders/>
            <w:vAlign w:val="center"/>
          </w:tcPr>
          <w:p>
            <w:pPr>
              <w:pStyle w:val="Normal"/>
              <w:spacing w:lineRule="atLeast" w:line="150" w:before="100" w:after="100"/>
              <w:rPr>
                <w:rFonts w:ascii="Palatino Linotype" w:hAnsi="Palatino Linotype" w:cs="Helvetica"/>
                <w:color w:val="000000"/>
              </w:rPr>
            </w:pPr>
            <w:r>
              <w:rPr>
                <w:rFonts w:eastAsia="Palatino Linotype" w:cs="Palatino Linotype" w:ascii="Palatino Linotype" w:hAnsi="Palatino Linotype"/>
                <w:color w:val="000000"/>
              </w:rPr>
              <w:t xml:space="preserve"> </w:t>
            </w:r>
          </w:p>
        </w:tc>
      </w:tr>
    </w:tbl>
    <w:p>
      <w:pPr>
        <w:pStyle w:val="Normal"/>
        <w:rPr>
          <w:rFonts w:ascii="Palatino Linotype" w:hAnsi="Palatino Linotype" w:cs="Palatino Linotype"/>
          <w:vanish/>
          <w:color w:val="000000"/>
          <w:sz w:val="24"/>
          <w:szCs w:val="24"/>
        </w:rPr>
      </w:pPr>
      <w:r>
        <w:rPr>
          <w:rFonts w:cs="Palatino Linotype" w:ascii="Palatino Linotype" w:hAnsi="Palatino Linotype"/>
          <w:vanish/>
          <w:color w:val="000000"/>
          <w:sz w:val="24"/>
          <w:szCs w:val="24"/>
        </w:rPr>
      </w:r>
    </w:p>
    <w:tbl>
      <w:tblPr>
        <w:tblW w:w="6300" w:type="dxa"/>
        <w:jc w:val="left"/>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napToGrid w:val="false"/>
              <w:rPr>
                <w:rFonts w:ascii="Palatino Linotype" w:hAnsi="Palatino Linotype" w:cs="Helvetica"/>
                <w:color w:val="000000"/>
              </w:rPr>
            </w:pPr>
            <w:r>
              <w:rPr>
                <w:rFonts w:cs="Helvetica" w:ascii="Palatino Linotype" w:hAnsi="Palatino Linotype"/>
                <w:color w:val="000000"/>
              </w:rPr>
            </w:r>
          </w:p>
        </w:tc>
      </w:tr>
    </w:tbl>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Palatino Linotype" w:hAnsi="Palatino Linotype" w:cs="Palatino Linotype"/>
          <w:szCs w:val="24"/>
        </w:rPr>
      </w:pPr>
      <w:r>
        <w:rPr>
          <w:rFonts w:cs="Palatino Linotype" w:ascii="Palatino Linotype" w:hAnsi="Palatino Linotype"/>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53:00Z</dcterms:created>
  <dc:creator>default</dc:creator>
  <dc:description/>
  <cp:keywords/>
  <dc:language>en-US</dc:language>
  <cp:lastModifiedBy>Tinh Cao</cp:lastModifiedBy>
  <cp:lastPrinted>2009-01-02T17:45:00Z</cp:lastPrinted>
  <dcterms:modified xsi:type="dcterms:W3CDTF">2009-03-18T06:53:00Z</dcterms:modified>
  <cp:revision>2</cp:revision>
  <dc:subject/>
  <dc:title>Đức Thánh Cha Biển Đức XVI: Huấn Từ Truyền Tin Chúa Nhật VIII Thường Niên 26/2/2006 về Việc Sống Trọn Mùa Chay</dc:title>
</cp:coreProperties>
</file>