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TC Bi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c XVI Tông Du Phi Châu – Ng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ỏ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L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ờ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i cùng Thành P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ầ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 T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m Quy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ề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 Chính Tr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ị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và Dân S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ự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cùng phái 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đ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oàn ngo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ạ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i giao 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ở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Dinh T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ổ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g T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ố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>ng Angola Th</w:t>
      </w:r>
      <w:r>
        <w:rPr>
          <w:rFonts w:cs="Times New Roman" w:ascii="Palatino Linotype" w:hAnsi="Palatino Linotype"/>
          <w:b/>
          <w:bCs/>
          <w:color w:val="0000FF"/>
          <w:sz w:val="24"/>
          <w:szCs w:val="24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4"/>
          <w:szCs w:val="24"/>
        </w:rPr>
        <w:t xml:space="preserve"> Sáu 20/3/2009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(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o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u chào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i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)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ai chính và là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Angol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ng trê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. Sau 27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àn phá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, hòa bì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ló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,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hoa trá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và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o.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rõ rà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nh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à tái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át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à phú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làm h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ên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872i công d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ày.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á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qu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ng góp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ích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riêng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o công ích.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ó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ày cô giáo chân thành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ân viên y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v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iên dân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khiêm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ách liêm k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nhâ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, và có vô và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á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g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ách vô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. Xin Thiên Chúa chúc phúc muôn vàn ch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!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ì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á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a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!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ola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úc Phi Châu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!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ính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là h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ong tác hành.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hà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ng ta không bao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han Thiên Chúa. Chú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kh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h lù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ày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hãy tra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òng liêm k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, tính cao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à n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,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ày,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phóng nhân d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am lam,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và ná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,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trên co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hi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uyê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dân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ân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ân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là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ô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à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õ nhân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inh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,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áp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p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o báo chí,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ân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iêm chính,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thí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á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à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v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tâ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phát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oá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tâm c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anh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ình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ễ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. Trong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cho Ngày Hòa Bình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nay, tô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kéo chú ý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áp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o lý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át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.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, các dâ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rê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êu lên,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ẳ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ình và ngh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mà còn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oá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âu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sâu xa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tâm c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tì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àn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hân tình.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ê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ùng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ong lãnh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ính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lãnh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úng, trong cá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quan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v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công t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, và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ỉ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: hã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ía chúng tô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ách sâu xa theo nhân l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; hãy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úng ta,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 chúng ta v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húng ta. 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át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à ki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ma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á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vai trò lã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cù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ong m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à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á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òi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à các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Phi Châu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hìn không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ỉ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án và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ẻ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ác. Chính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, cùng h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ình,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ác nhân chính 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át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.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gia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g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á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Trong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có NEPAD (</w:t>
      </w:r>
      <w:r>
        <w:rPr>
          <w:rFonts w:cs="Palatino Linotype" w:ascii="Palatino Linotype" w:hAnsi="Palatino Linotype"/>
          <w:sz w:val="24"/>
          <w:szCs w:val="24"/>
        </w:rPr>
        <w:t xml:space="preserve">the New Partnership for Africa’s Development), the Pact on Security, Stability, and Development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Vùng </w:t>
      </w:r>
      <w:r>
        <w:rPr>
          <w:rFonts w:cs="Times New Roman" w:ascii="Palatino Linotype" w:hAnsi="Palatino Linotype"/>
          <w:sz w:val="24"/>
          <w:szCs w:val="24"/>
        </w:rPr>
        <w:t>Đạ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, cùng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i the “Kimberley Process”, the “Publish What You Pay Coalition” và the “Extractive Industries Transparency Initiative”. 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ích chu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l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õ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ong sáng,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ành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ân thành và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ành. Liên qua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oà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a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í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,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áp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à cô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âm phát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oha,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áp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phát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0.7%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ch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úp phát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ính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ày.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ày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à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 l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ài chính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ay trê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, và kh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ro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nó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tôi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ói là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ô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Cameroon và Angol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làm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ên trong tô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vui s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ác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.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, tôi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a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ác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ác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Phi Châu “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 l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xây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l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ài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” (Ecclesia in Africa, 80). Tuy nhiên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chúng t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, các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ì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ẳ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,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ẳ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ỉ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r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ít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o âu và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ê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ây ra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hèo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g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,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c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qua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là cái ách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ỳ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è nén m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,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ó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i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và khai thác tình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ô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gây ra tình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ô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ày. 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ãnh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âu xa quan tâm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ính sác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cho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ì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“l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ài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”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e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ính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ó.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ỉ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ai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bao cho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õ phá tha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ình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só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e “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”!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à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o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à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sinh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e </w:t>
      </w:r>
      <w:r>
        <w:rPr>
          <w:rFonts w:cs="Palatino Linotype" w:ascii="Palatino Linotype" w:hAnsi="Palatino Linotype"/>
          <w:sz w:val="24"/>
          <w:szCs w:val="24"/>
        </w:rPr>
        <w:t xml:space="preserve">(cf. </w:t>
      </w:r>
      <w:r>
        <w:rPr>
          <w:rFonts w:cs="Palatino Linotype" w:ascii="Palatino Linotype" w:hAnsi="Palatino Linotype"/>
          <w:i/>
          <w:iCs/>
          <w:sz w:val="24"/>
          <w:szCs w:val="24"/>
        </w:rPr>
        <w:t>Maputo Protocol,</w:t>
      </w:r>
      <w:r>
        <w:rPr>
          <w:rFonts w:cs="Palatino Linotype" w:ascii="Palatino Linotype" w:hAnsi="Palatino Linotype"/>
          <w:sz w:val="24"/>
          <w:szCs w:val="24"/>
        </w:rPr>
        <w:t xml:space="preserve"> art. 14)!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ác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s</w:t>
      </w:r>
      <w:r>
        <w:rPr>
          <w:rFonts w:cs="Times New Roman" w:ascii="Palatino Linotype" w:hAnsi="Palatino Linotype"/>
          <w:sz w:val="24"/>
          <w:szCs w:val="24"/>
        </w:rPr>
        <w:t>ẽ</w:t>
      </w:r>
      <w:r>
        <w:rPr>
          <w:rFonts w:cs="Palatino Linotype" w:ascii="Palatino Linotype" w:hAnsi="Palatino Linotype"/>
          <w:sz w:val="24"/>
          <w:szCs w:val="24"/>
        </w:rPr>
        <w:t xml:space="preserve"> luôn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, theo ý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Sáng L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t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li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mình, </w:t>
      </w:r>
      <w:r>
        <w:rPr>
          <w:rFonts w:cs="Times New Roman" w:ascii="Palatino Linotype" w:hAnsi="Palatino Linotype"/>
          <w:sz w:val="24"/>
          <w:szCs w:val="24"/>
        </w:rPr>
        <w:t>đứ</w:t>
      </w:r>
      <w:r>
        <w:rPr>
          <w:rFonts w:cs="Palatino Linotype" w:ascii="Palatino Linotype" w:hAnsi="Palatino Linotype"/>
          <w:sz w:val="24"/>
          <w:szCs w:val="24"/>
        </w:rPr>
        <w:t>ng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phía thành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nghèo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châu l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này. Tôi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 các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cho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mình, qua các kh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p giáo p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, qua vô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k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giáo d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, ch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m sóc s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c k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>e và xã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ác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Dòng, và n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c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trình phát tri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Bác Ái cùng các c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 xml:space="preserve"> quan khác,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ẽ</w:t>
      </w:r>
      <w:r>
        <w:rPr>
          <w:rFonts w:cs="Palatino Linotype" w:ascii="Palatino Linotype" w:hAnsi="Palatino Linotype"/>
          <w:sz w:val="24"/>
          <w:szCs w:val="24"/>
        </w:rPr>
        <w:t xml:space="preserve"> t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p t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làm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gì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nâng </w:t>
      </w:r>
      <w:r>
        <w:rPr>
          <w:rFonts w:cs="Times New Roman" w:ascii="Palatino Linotype" w:hAnsi="Palatino Linotype"/>
          <w:sz w:val="24"/>
          <w:szCs w:val="24"/>
        </w:rPr>
        <w:t>đỡ</w:t>
      </w:r>
      <w:r>
        <w:rPr>
          <w:rFonts w:cs="Palatino Linotype" w:ascii="Palatino Linotype" w:hAnsi="Palatino Linotype"/>
          <w:sz w:val="24"/>
          <w:szCs w:val="24"/>
        </w:rPr>
        <w:t xml:space="preserve"> các gi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 – bao g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m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ng gi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Times New Roman" w:ascii="Palatino Linotype" w:hAnsi="Palatino Linotype"/>
          <w:sz w:val="24"/>
          <w:szCs w:val="24"/>
        </w:rPr>
        <w:t>đự</w:t>
      </w:r>
      <w:r>
        <w:rPr>
          <w:rFonts w:cs="Palatino Linotype" w:ascii="Palatino Linotype" w:hAnsi="Palatino Linotype"/>
          <w:sz w:val="24"/>
          <w:szCs w:val="24"/>
        </w:rPr>
        <w:t>ng 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u qu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C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L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t Kháng – và 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ng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n bình </w:t>
      </w:r>
      <w:r>
        <w:rPr>
          <w:rFonts w:cs="Times New Roman" w:ascii="Palatino Linotype" w:hAnsi="Palatino Linotype"/>
          <w:sz w:val="24"/>
          <w:szCs w:val="24"/>
        </w:rPr>
        <w:t>đẳ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nam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tính cách h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 xml:space="preserve"> t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hòa h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>p.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hành trình thiêng liê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Kitô 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u là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hoán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ngày.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đề</w:t>
      </w:r>
      <w:r>
        <w:rPr>
          <w:rFonts w:cs="Palatino Linotype" w:ascii="Palatino Linotype" w:hAnsi="Palatino Linotype"/>
          <w:sz w:val="24"/>
          <w:szCs w:val="24"/>
        </w:rPr>
        <w:t xml:space="preserve"> này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g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thành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 xml:space="preserve">n lãnh </w:t>
      </w:r>
      <w:r>
        <w:rPr>
          <w:rFonts w:cs="Times New Roman" w:ascii="Palatino Linotype" w:hAnsi="Palatino Linotype"/>
          <w:sz w:val="24"/>
          <w:szCs w:val="24"/>
        </w:rPr>
        <w:t>đạ</w:t>
      </w:r>
      <w:r>
        <w:rPr>
          <w:rFonts w:cs="Palatino Linotype" w:ascii="Palatino Linotype" w:hAnsi="Palatino Linotype"/>
          <w:sz w:val="24"/>
          <w:szCs w:val="24"/>
        </w:rPr>
        <w:t xml:space="preserve">o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con </w:t>
      </w:r>
      <w:r>
        <w:rPr>
          <w:rFonts w:cs="Times New Roman" w:ascii="Palatino Linotype" w:hAnsi="Palatino Linotype"/>
          <w:sz w:val="24"/>
          <w:szCs w:val="24"/>
        </w:rPr>
        <w:t>đườ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m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ra cho toàn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hân l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s</w:t>
      </w:r>
      <w:r>
        <w:rPr>
          <w:rFonts w:cs="Times New Roman" w:ascii="Palatino Linotype" w:hAnsi="Palatino Linotype"/>
          <w:sz w:val="24"/>
          <w:szCs w:val="24"/>
        </w:rPr>
        <w:t>ẽ</w:t>
      </w:r>
      <w:r>
        <w:rPr>
          <w:rFonts w:cs="Palatino Linotype" w:ascii="Palatino Linotype" w:hAnsi="Palatino Linotype"/>
          <w:sz w:val="24"/>
          <w:szCs w:val="24"/>
        </w:rPr>
        <w:t xml:space="preserve"> là con </w:t>
      </w:r>
      <w:r>
        <w:rPr>
          <w:rFonts w:cs="Times New Roman" w:ascii="Palatino Linotype" w:hAnsi="Palatino Linotype"/>
          <w:sz w:val="24"/>
          <w:szCs w:val="24"/>
        </w:rPr>
        <w:t>đườ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,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liêm k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,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ôn tr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g và 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ái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(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chào k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thúc)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Đaminh Maria Cao Tấn Tĩnh, BVL, chuyển dịch trực tiếp từ mạng điện toán toàn cầu của Tòa Thánh</w:t>
      </w:r>
    </w:p>
    <w:p>
      <w:pPr>
        <w:pStyle w:val="NormalWeb"/>
        <w:spacing w:before="0" w:after="0"/>
        <w:ind w:left="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ttp://www.vatican.va/holy_father/benedict_xvi/speeches/2009/march/documents/hf_ben-xvi_spe_20090320_autorita-civili_en.html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MS Gothic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MS Gothic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MS Gothic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MS Gothic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30:00Z</dcterms:created>
  <dc:creator>CaoBui</dc:creator>
  <dc:description/>
  <cp:keywords/>
  <dc:language>en-US</dc:language>
  <cp:lastModifiedBy>Tinh Cao</cp:lastModifiedBy>
  <dcterms:modified xsi:type="dcterms:W3CDTF">2009-03-26T13:30:00Z</dcterms:modified>
  <cp:revision>2</cp:revision>
  <dc:subject/>
  <dc:title> </dc:title>
</cp:coreProperties>
</file>