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00"/>
          <w:lang w:val="en-GB"/>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color w:val="0000FF"/>
          <w:sz w:val="24"/>
          <w:szCs w:val="24"/>
          <w:lang w:val="fr-FR"/>
        </w:rPr>
      </w:pPr>
      <w:r>
        <w:rPr>
          <w:rFonts w:cs="Palatino Linotype" w:ascii="Palatino Linotype" w:hAnsi="Palatino Linotype"/>
          <w:b/>
          <w:bCs/>
          <w:color w:val="0000FF"/>
          <w:sz w:val="24"/>
          <w:szCs w:val="24"/>
          <w:lang w:val="fr-FR"/>
        </w:rPr>
      </w:r>
    </w:p>
    <w:p>
      <w:pPr>
        <w:pStyle w:val="NormalWeb"/>
        <w:spacing w:before="0" w:after="0"/>
        <w:jc w:val="center"/>
        <w:rPr/>
      </w:pPr>
      <w:r>
        <w:rPr>
          <w:rFonts w:cs="Palatino Linotype" w:ascii="Palatino Linotype" w:hAnsi="Palatino Linotype"/>
          <w:b/>
          <w:bCs/>
          <w:color w:val="0000FF"/>
          <w:sz w:val="24"/>
          <w:szCs w:val="24"/>
          <w:lang w:val="fr-FR"/>
        </w:rPr>
        <w:t>ĐTC Biển Đức XVI Tông Du Phi Châu –Bài Giảng Thánh Lễ ở Quảng Trường Cimangola Thủ Đô Luanda Angola Chúa Nhật 22/3/2009</w:t>
      </w:r>
    </w:p>
    <w:p>
      <w:pPr>
        <w:pStyle w:val="NormalWeb"/>
        <w:spacing w:before="0" w:after="0"/>
        <w:jc w:val="both"/>
        <w:rPr>
          <w:rFonts w:ascii="Palatino Linotype" w:hAnsi="Palatino Linotype" w:cs="Palatino Linotype"/>
          <w:b/>
          <w:b/>
          <w:bCs/>
          <w:color w:val="663300"/>
          <w:sz w:val="24"/>
          <w:szCs w:val="24"/>
          <w:lang w:val="fr-FR"/>
        </w:rPr>
      </w:pPr>
      <w:r>
        <w:rPr>
          <w:rFonts w:cs="Palatino Linotype" w:ascii="Palatino Linotype" w:hAnsi="Palatino Linotype"/>
          <w:b/>
          <w:bCs/>
          <w:color w:val="663300"/>
          <w:sz w:val="24"/>
          <w:szCs w:val="24"/>
          <w:lang w:val="fr-FR"/>
        </w:rPr>
      </w:r>
    </w:p>
    <w:p>
      <w:pPr>
        <w:pStyle w:val="NormalWeb"/>
        <w:spacing w:before="0" w:after="0"/>
        <w:jc w:val="both"/>
        <w:rPr/>
      </w:pPr>
      <w:r>
        <w:rPr>
          <w:rFonts w:cs="Palatino Linotype" w:ascii="Palatino Linotype" w:hAnsi="Palatino Linotype"/>
          <w:bCs/>
          <w:i/>
          <w:color w:val="000000"/>
          <w:sz w:val="24"/>
          <w:szCs w:val="24"/>
          <w:lang w:val="fr-FR"/>
        </w:rPr>
        <w:t>(sau 4 đoạn dẫn nhập)</w:t>
      </w:r>
    </w:p>
    <w:p>
      <w:pPr>
        <w:pStyle w:val="NormalWeb"/>
        <w:spacing w:before="0" w:after="0"/>
        <w:jc w:val="both"/>
        <w:rPr>
          <w:rFonts w:ascii="Palatino Linotype" w:hAnsi="Palatino Linotype" w:cs="Palatino Linotype"/>
          <w:bCs/>
          <w:i/>
          <w:i/>
          <w:color w:val="000000"/>
          <w:sz w:val="24"/>
          <w:szCs w:val="24"/>
          <w:lang w:val="fr-FR"/>
        </w:rPr>
      </w:pPr>
      <w:r>
        <w:rPr>
          <w:rFonts w:cs="Palatino Linotype" w:ascii="Palatino Linotype" w:hAnsi="Palatino Linotype"/>
          <w:bCs/>
          <w:i/>
          <w:color w:val="000000"/>
          <w:sz w:val="24"/>
          <w:szCs w:val="24"/>
          <w:lang w:val="fr-FR"/>
        </w:rPr>
      </w:r>
    </w:p>
    <w:p>
      <w:pPr>
        <w:pStyle w:val="NormalWeb"/>
        <w:spacing w:before="0" w:after="0"/>
        <w:jc w:val="both"/>
        <w:rPr/>
      </w:pPr>
      <w:r>
        <w:rPr>
          <w:rFonts w:cs="Palatino Linotype" w:ascii="Palatino Linotype" w:hAnsi="Palatino Linotype"/>
          <w:bCs/>
          <w:color w:val="000000"/>
          <w:sz w:val="24"/>
          <w:szCs w:val="24"/>
          <w:lang w:val="fr-FR"/>
        </w:rPr>
        <w:t>Ở Angola đây, Chúa Nhật này được giành làm ngày cầu nguyện và hy sinh cho việc hòa giải quốc gia. Phúc Âm dạy chúng ta rằng việc hòa giải, hòa giải thực sự, chỉ có thể là hoa trái của việc hoán cải, của việc thay đổi cõi lòng, của một đường lối nghĩ tưởng mới mẻ. Phúc Âm dạy chúng ta rằng chỉ có quyền năng của tình yêu Thiên Chúa mới có thể thay đổi lòng trí của chúng ta và làm cho chúng ta chiến thắng quyền lực của tội lỗi và chia rẽ. Khi chúng ta đã “bị chết đi gây ra bởi tội lỗi” (Eph 2:5), tình yêu và lòng nhân hậu của Ngài đã mang lại hòa giải và sự sống mới trong Chúa Kitô. Đó là cốt lõi của giáo huấn Thánh Phaolô, và chúng ta cần nhắc nhở mình rằng chỉ có ân sủng của Thiên Chúa mới có thể tạo nên được một tâm can mới trong chúng ta! Chỉ có tình yêu của Ngài mới có thể thay đổi “tấm lòng chai đá” (cf Ez 11:19) của chúng ta và giúp chúng ta có thể xây dựng hơn là phá hoại. Chỉ một mình Thiên Chúa mơớ có thể làm cho tất cả mọi sự nên mới mà thôi!</w:t>
      </w:r>
    </w:p>
    <w:p>
      <w:pPr>
        <w:pStyle w:val="NormalWeb"/>
        <w:spacing w:before="0" w:after="0"/>
        <w:jc w:val="both"/>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r>
    </w:p>
    <w:p>
      <w:pPr>
        <w:pStyle w:val="NormalWeb"/>
        <w:spacing w:before="0" w:after="0"/>
        <w:jc w:val="both"/>
        <w:rPr/>
      </w:pPr>
      <w:r>
        <w:rPr>
          <w:rFonts w:cs="Palatino Linotype" w:ascii="Palatino Linotype" w:hAnsi="Palatino Linotype"/>
          <w:bCs/>
          <w:color w:val="000000"/>
          <w:sz w:val="24"/>
          <w:szCs w:val="24"/>
          <w:lang w:val="fr-FR"/>
        </w:rPr>
        <w:t xml:space="preserve">Chính vì để rao giảng sứ điệp thứ tha này, sứ điệp hy vọng và sự sống mới trong Chúa Kitô này mà tôi đã đến Phi Châu. Ba hôm trước, ở Yaoundé, tôi đã hân hoan ban hành Bản Nghị Trình cho Đệ Nhị Thượng Nghị Giám Mục Phi Châu với chủ đề </w:t>
      </w:r>
      <w:r>
        <w:rPr>
          <w:rFonts w:cs="Palatino Linotype" w:ascii="Palatino Linotype" w:hAnsi="Palatino Linotype"/>
          <w:bCs/>
          <w:i/>
          <w:color w:val="000000"/>
          <w:sz w:val="24"/>
          <w:szCs w:val="24"/>
          <w:lang w:val="fr-FR"/>
        </w:rPr>
        <w:t>Giáo Hội Ở Phi Châu phục vụ Việc Hòa Giải, Công Lý và Hòa Bình</w:t>
      </w:r>
      <w:r>
        <w:rPr>
          <w:rFonts w:cs="Palatino Linotype" w:ascii="Palatino Linotype" w:hAnsi="Palatino Linotype"/>
          <w:bCs/>
          <w:color w:val="000000"/>
          <w:sz w:val="24"/>
          <w:szCs w:val="24"/>
          <w:lang w:val="fr-FR"/>
        </w:rPr>
        <w:t xml:space="preserve">. Hôm nay tôi xin anh chị em, hiệp với tất cả mọi anh chị em của chúng ta ở khắp Phi Châu, nguyện cầu cho ý chỉ này: cho hết mọi Kitô hữu ở đại châu lục này cảm nghiệm thấy tác động giao chạm của tình yêu nhân hậu Thiên Chúa, và Giáo Hội ở Phi Châu trở nên “một nơi chốn của mối hòa giải thực sự cho tất cả mọi người nhờ chứng từ của thành phần con cái nam nữ của mình” (Giáo Hội Ở Phi Châu, 79). </w:t>
      </w:r>
    </w:p>
    <w:p>
      <w:pPr>
        <w:pStyle w:val="NormalWeb"/>
        <w:spacing w:before="0" w:after="0"/>
        <w:jc w:val="both"/>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r>
    </w:p>
    <w:p>
      <w:pPr>
        <w:pStyle w:val="NormalWeb"/>
        <w:spacing w:before="0" w:after="0"/>
        <w:jc w:val="both"/>
        <w:rPr/>
      </w:pPr>
      <w:r>
        <w:rPr>
          <w:rFonts w:cs="Palatino Linotype" w:ascii="Palatino Linotype" w:hAnsi="Palatino Linotype"/>
          <w:bCs/>
          <w:color w:val="000000"/>
          <w:sz w:val="24"/>
          <w:szCs w:val="24"/>
          <w:lang w:val="fr-FR"/>
        </w:rPr>
        <w:t xml:space="preserve">Các bạn thân mến, đó là sứ điệp mà vị Giáo Hoàng này mang đến cho anh chị em và con cái của anh chị em. Anh chị em đã lãnh nhận quyền lực của Chúa Thánh Thần để trở thành những kiến thiết viên của một tương lai tốt đẹp hơn cho xứ sở thân yêu của anh chị em. Nơi Phép Rửa, anh chị em được lãnh nhận Thần Linh để trở thành những người rao giảng tin mừng về Vương Quốc sự thật và sự sống của Thiên Chúa, vương quốc của thánh đức và ân sủng, của công lý, yêu thương và an bình (cf. Sách Lễ Rôma, Kinh Tiền Tụng Lễ Chúa Kitô Vua). Vào ngày lãnh nhận Phép Rửa, anh chị em đã nhận lãnh ánh sáng của Chúa Kitô. Hãy trung thành với tặng ân ấy! Hãy tin tưởng là Phúc Âm có thể củng cố, thanh tẩy và thăng hóa những giá trị nhân bản sâu xa đang có nơi văn hóa và các truyền thống bản quốc của anh chị em: nơi các gia đình vững mạnh của anh chị em, nơi cảm quan sâu xa về đạo giáo của anh chị em, nơi việc hân hoan mừng đón tặng ân sự sống của anh chị em, nơi việc anh chị em cảm nhận được cái khôn ngoan của các vị lão thành và những ước muốn của giới trẻ. Vậy hãy tri ân về ánh sáng của Chúa Kitô! Hãy tri ân những ai đã mang nó đến đây, đó là những thế hệ thừa sai đã góp phần – và đang tiếp tục góp phần – rất nhiều cho việc phát triển về nhân bản và thiêng liêng nơi xứ sở này. Hãy biết ơn về chứng từ của rất nhiều cha mẹ Kitô hữu, thày cô, giáo lý viên, linh mục và tu sĩ, những người đã thực hiện việc hy sinh bản thân mình để truyền đạt kho tàng quí báu này cho anh chị em! Và chấp nhận cái thách đố được di sản cao cả này đề ra trước mắt anh chị em. Hãy nhận thức là Giáo Hội, ở Angola và khắp Phi Châu, nhắm đến chỗ trở thành một dấu hiệu trước thế giới về niềm hiệp nhất là mục tiêu toàn thể gia đình nhân loại được kêu gọi thực hiện, nhờ niềm tin vào Đức Kitô Cứu Chuộc. </w:t>
      </w:r>
    </w:p>
    <w:p>
      <w:pPr>
        <w:pStyle w:val="NormalWeb"/>
        <w:spacing w:before="0" w:after="0"/>
        <w:jc w:val="both"/>
        <w:rPr/>
      </w:pPr>
      <w:r>
        <w:rPr>
          <w:rFonts w:cs="Palatino Linotype" w:ascii="Palatino Linotype" w:hAnsi="Palatino Linotype"/>
          <w:bCs/>
          <w:color w:val="000000"/>
          <w:sz w:val="24"/>
          <w:szCs w:val="24"/>
          <w:lang w:val="fr-FR"/>
        </w:rPr>
        <w:t xml:space="preserve">Những lời Chúa Giêsu nói trong bài Phúc Âm hôm nay rất cảm kích: Người nói với chúng ta rằng án lệnh của Thiên Chúa đã giáng xuống trên thế gian này rồi (cf Jn 3:19ff). Ánh sáng đã đến trong thế gian. Tuy nhiên con người lại chuộng tối tăm hơn ánh sáng, vì công việc họ làm là những gì xấu xa. Rất nhiều phần đất trên thế giới này tăm tối biết bao! Thảm thương thay, những đám mây mù sự dữ cũng đã vây phủ bầu trời Phi Châu, bao gồm cả quốc gia thân yêu Angola này. Chúng ta nghĩ đến sự dữ chiến tranh, đến các hậu quả sát hại của chủ nghĩa bộ tộc và kình địch chủng tộc, đến lòng tham lam làm băng hoại tâm can con người, nô lệ hóa người nghèo, và cướp đi của các thế hệ tương lai những nguồn lợi họ cần để kiến tạo nên một xã hội công bằng và công chính hơn – một xã hội thực sự và đích thực là Phi Châu nơi các tinh hoa và giá trị của nó. Và tinh thần quỉ quyệt của vị kỷ khép kín cá nhân lại, phá vỡ các gia đình, và bằng việc chiếm chỗ của những lý tưởng cao cả của lòng quảng đại và tự hy sinh bản thân mình, chắc chắn sẽ dẫn đến chủ nghĩa khoái lạc, rơi vào những thứ mộng tưởng sai lầm qua việc sử dụng thuốc phiện, qua việc vô tr1ch nhiệm về tình dục, qua việc làm suy yếu đi mối liên hệ hôn nhân và việc làm đổ vỡ gia đình, cùng với áp lực hủy hoại sự sống vô tội của con người bằng việc phá thai? </w:t>
      </w:r>
    </w:p>
    <w:p>
      <w:pPr>
        <w:pStyle w:val="NormalWeb"/>
        <w:spacing w:before="0" w:after="0"/>
        <w:jc w:val="both"/>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r>
    </w:p>
    <w:p>
      <w:pPr>
        <w:pStyle w:val="NormalWeb"/>
        <w:spacing w:before="0" w:after="0"/>
        <w:jc w:val="both"/>
        <w:rPr/>
      </w:pPr>
      <w:r>
        <w:rPr>
          <w:rFonts w:cs="Palatino Linotype" w:ascii="Palatino Linotype" w:hAnsi="Palatino Linotype"/>
          <w:bCs/>
          <w:color w:val="000000"/>
          <w:sz w:val="24"/>
          <w:szCs w:val="24"/>
          <w:lang w:val="fr-FR"/>
        </w:rPr>
        <w:t xml:space="preserve">Tuy nhiên, lời Chúa là lời của một niềm hy vọng vô biên. “Thiên Chúa đã yêu thương thế gian đến ban Con duy nhất của Ngài… để nhờ Người thế giới được cứu độ” (Jn 3:16-17). Thiên Chúa không bỏ rơi chúng ta! Ngài tiếp tục nâng ánh mắt của chúng ta về một tương lai hy vọng, và Người hứa ban cho chúng ta sức mạnh để chu toàn nó! Như Thánh Phaolô nói với chúng ta trong bài đọc thứ hai hôm nay, Thiên Chúa đã tạo dựng chúng ta trong Chúa Giêsu Kitô “để sống một cuộc sống tốt lành”, một cuộc sống của các việc lành, hợp với ý muốn của Ngài (cf Eph 2:10). Ngài đã ban cho chúng ta các giới luật của Ngài, không phải như là một gánh nặng, mà là như một nguồn tự do: tự do trở thành những con người nam nữ của đức khôn ngoan, những thày dạy của công lý và hòa bình, thành dân tin vào những người khác và tìm kiếm thiện ích đích thực cho họ. Thiên Chúa đã dựng nên chúng ta để sống trong ánh sáng, và để là ánh sáng cho thế giới quanh chúng ta! Đó là những gì Chúa Giêsu nói với chúng ta trong bài Phúc Âm hôm nay: “Con người sống theo sự thật thì xuất hiện trước ánh sáng, chứng tỏ những gì họ làm đều được thực hiện trong Thiên Chúa” (Jn 3:21). </w:t>
      </w:r>
    </w:p>
    <w:p>
      <w:pPr>
        <w:pStyle w:val="NormalWeb"/>
        <w:spacing w:before="0" w:after="0"/>
        <w:jc w:val="both"/>
        <w:rPr>
          <w:rFonts w:ascii="Palatino Linotype" w:hAnsi="Palatino Linotype" w:cs="Palatino Linotype"/>
          <w:bCs/>
          <w:color w:val="000000"/>
          <w:sz w:val="24"/>
          <w:szCs w:val="24"/>
          <w:lang w:val="fr-FR"/>
        </w:rPr>
      </w:pPr>
      <w:r>
        <w:rPr>
          <w:rFonts w:cs="Palatino Linotype" w:ascii="Palatino Linotype" w:hAnsi="Palatino Linotype"/>
          <w:bCs/>
          <w:color w:val="000000"/>
          <w:sz w:val="24"/>
          <w:szCs w:val="24"/>
          <w:lang w:val="fr-FR"/>
        </w:rPr>
      </w:r>
    </w:p>
    <w:p>
      <w:pPr>
        <w:pStyle w:val="NormalWeb"/>
        <w:spacing w:before="0" w:after="0"/>
        <w:jc w:val="both"/>
        <w:rPr/>
      </w:pPr>
      <w:r>
        <w:rPr>
          <w:rFonts w:cs="Palatino Linotype" w:ascii="Palatino Linotype" w:hAnsi="Palatino Linotype"/>
          <w:bCs/>
          <w:color w:val="000000"/>
          <w:sz w:val="24"/>
          <w:szCs w:val="24"/>
          <w:lang w:val="fr-FR"/>
        </w:rPr>
        <w:t xml:space="preserve">Vậy “hãy sống theo chân lý!” Hãy chiếu tỏa ánh sáng đức tin, đức cậy và đức mến nơi gia đình và cộng đồng của anh chị em! Hãy là chứng nhân cho thứ sự thật thánh đức giải thoát các con người nam nữ! Anh chị em biết được từ kinh nghiệm đắng cay là, nếu so sánh với cái cuồng nhiệt thình lình và tàn phá của sự dữ, thì công việc tái thiết đang là những gì chậm chạp và gian khổ một cách đớn đau. Việc sống theo sự thật cần phải có thời gian, nỗ lực và kiên trì: nó phải được bắt đầu từ tâm can của chúng ta, nơi các hy sinh nhỏ bé cần thiết hằng ngày, nếu chúng ta muốn trung thành với lề luật của Thiên Chúa, nơi những tác động nhỏ mọn chúng ta thể hiện để chứng tỏ chúng ta yêu thương tha nhân của chúng ta, tất cả mọi tha nhân, bất kể chủng tộc, sắc dân hay ngôn ngữ, và chúng ta sẵn sàng làm việc với họ để cùng nhau xây dựng trên một nền tảng trường tồn. Chớ gì các giáo xứ của anh chị em trở thành các cộng đồng là nơi ánh sánh của sự thật về Thiên Chúa và quyền năng nơi  tình yêu hòa giải của  Chúa Kitô chẳng những được cử hành mà còn loan truyền bằng những việc bác ái cụ thể. Đừng sợ!  Cho dù nó có là một “dấu hiệu tương khắc (Lk 2:34) trước những thái độ cứng lòng và một tâm thức thấy kẻ khác như là một phương tiện được sử dụng, không phải là anh chị em được yêu thương, hoan lạc và giúp đỡ dọc con đường tự do, sự sống và hy vọng.                     </w:t>
      </w:r>
    </w:p>
    <w:p>
      <w:pPr>
        <w:pStyle w:val="NormalWeb"/>
        <w:rPr/>
      </w:pPr>
      <w:r>
        <w:rPr>
          <w:rFonts w:cs="Palatino Linotype" w:ascii="Palatino Linotype" w:hAnsi="Palatino Linotype"/>
          <w:i/>
          <w:sz w:val="24"/>
          <w:szCs w:val="24"/>
          <w:lang w:val="fr-FR"/>
        </w:rPr>
        <w:t>(trong 2 đoạn cuối, trước khi kết thúc ĐTC đã ngỏ lời cùng giới trẻ)</w:t>
      </w:r>
    </w:p>
    <w:p>
      <w:pPr>
        <w:pStyle w:val="Normal"/>
        <w:rPr/>
      </w:pPr>
      <w:r>
        <w:rPr>
          <w:rFonts w:cs="Palatino Linotype" w:ascii="Palatino Linotype" w:hAnsi="Palatino Linotype"/>
          <w:bCs/>
          <w:i/>
          <w:lang w:val="fr-FR"/>
        </w:rPr>
        <w:t>Đaminh Maria Cao Tấn Tĩnh, BVL, chuyển dịch trực tiếp từ mạng điện toán toàn cầu của Tòa Thánh</w:t>
      </w:r>
    </w:p>
    <w:p>
      <w:pPr>
        <w:pStyle w:val="NormalWeb"/>
        <w:spacing w:before="0" w:after="0"/>
        <w:rPr>
          <w:rFonts w:ascii="Palatino Linotype" w:hAnsi="Palatino Linotype" w:cs="Palatino Linotype"/>
        </w:rPr>
      </w:pPr>
      <w:r>
        <w:rPr>
          <w:rFonts w:cs="Palatino Linotype" w:ascii="Palatino Linotype" w:hAnsi="Palatino Linotype"/>
        </w:rPr>
        <w:t>http://www.vatican.va/holy_father/benedict_xvi/homilies/2009/documents/hf_ben-xvi_hom_20090322_imbisa_en.html</w:t>
      </w:r>
    </w:p>
    <w:p>
      <w:pPr>
        <w:pStyle w:val="Normal"/>
        <w:jc w:val="center"/>
        <w:rPr>
          <w:rFonts w:ascii="Palatino Linotype" w:hAnsi="Palatino Linotype" w:cs="Palatino Linotype"/>
          <w:color w:val="0000FF"/>
        </w:rPr>
      </w:pPr>
      <w:r>
        <w:rPr>
          <w:rFonts w:cs="Palatino Linotype" w:ascii="Palatino Linotype" w:hAnsi="Palatino Linotype"/>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VNI Times">
    <w:charset w:val="00"/>
    <w:family w:val="auto"/>
    <w:pitch w:val="variable"/>
  </w:font>
  <w:font w:name="Courier New">
    <w:charset w:val="00"/>
    <w:family w:val="modern"/>
    <w:pitch w:val="default"/>
  </w:font>
  <w:font w:name="VNI-Helve-Condense">
    <w:charset w:val="00"/>
    <w:family w:val="auto"/>
    <w:pitch w:val="variable"/>
  </w:font>
  <w:font w:name="CMC-Time">
    <w:altName w:val="Times New Roman"/>
    <w:charset w:val="00"/>
    <w:family w:val="roman"/>
    <w:pitch w:val="variable"/>
  </w:font>
  <w:font w:name="Calibri">
    <w:altName w:val="Century Gothic"/>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ＭＳ 明朝" w:cs="VNI Times"/>
      <w:i/>
      <w:sz w:val="24"/>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6:49:00Z</dcterms:created>
  <dc:creator>Tinh Cao</dc:creator>
  <dc:description/>
  <cp:keywords/>
  <dc:language>en-US</dc:language>
  <cp:lastModifiedBy>Tinh Cao</cp:lastModifiedBy>
  <cp:lastPrinted>2008-01-13T16:12:00Z</cp:lastPrinted>
  <dcterms:modified xsi:type="dcterms:W3CDTF">2009-03-29T06:56:00Z</dcterms:modified>
  <cp:revision>3</cp:revision>
  <dc:subject/>
  <dc:title>----- Original Message ----- </dc:title>
</cp:coreProperties>
</file>