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Palatino Linotype" w:hAnsi="Palatino Linotype" w:cs="Palatino Linotype"/>
          <w:b/>
          <w:b/>
          <w:bCs/>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Web"/>
        <w:spacing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Web"/>
        <w:spacing w:before="0" w:after="0"/>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r>
    </w:p>
    <w:p>
      <w:pPr>
        <w:pStyle w:val="NormalWeb"/>
        <w:spacing w:before="0" w:after="0"/>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Đức Giáo Hoàng Biển Đức XVI: Buổi Triều Kiến Chung hằng tuần Thứ Tư 22/4/2009 – Bài Giáo Lý 80 trong Loạt bài về Giáo Hội Hiệp Thông Tông Truyền: Thánh Ambrose Autpert, nhà Thánh Mẫu học đầu tiên của Tây phương</w:t>
      </w:r>
    </w:p>
    <w:p>
      <w:pPr>
        <w:pStyle w:val="NormalWeb"/>
        <w:spacing w:before="0" w:after="0"/>
        <w:jc w:val="both"/>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r>
    </w:p>
    <w:p>
      <w:pPr>
        <w:pStyle w:val="NormalWeb"/>
        <w:spacing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Anh Chị Em thân mến,</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xml:space="preserve">Giáo Hội đang sống nơi con  người và ai muốn biết Giáo Hội, muốn hiểu được mầu nhiệm của Giáo Hội, cần phải lưu ý tới con người đã sống và tiếp tục sứ điệp của Giáo Hội, mầu nhiệm của Giáo Hội. Vì thế, trong các buổi giáo lý Thứ Tư tôi vẫn nói về thành phần từ họ chúng ta học được những gì Giáo Hội là. Chúng ta đã bắt đầu với các Tông Đồ và các Giáo Phụ của Hội Thánh và đã từ từ tiến tới thế kỷ thứ tám, thời đoạn của Charlemagne. Hôm nay, tôi muốn nói về Ambrose Autpert, một tác giả tương đối không được biết đến mấy: Các tác phẩm của ngài thực sự đã được qui cho những con người nổi tiếng khác, từ Thánh Ambrôse ở Milan cho tới Thánh Ildephonsus, không kể đến những người được các đan sĩ ở Montecassino đã cho là xuất phát từ ngòi bút của một trong những hậu duệ họ sống sau cả gần thế kỷ.  Ngoại trừ một số chi tiết về tiểu sử ngắn được xen kẽ vào lời dẫn giải hay ho của ngài về Sách Khải Huyền, chúng ta có ít tín liệu chắc chắn về đời sống của ngài. Nếu kỹ lưỡng đọc những tác phẩm được các phê bình gia dần dần nhìn nhận quyền tác giả của ngài giúp có thể khám phá ra nơi việc giảng dạy của ngài một kho tàng về thần học và tu đức quí giá cho cả thời đại của chúng ta nữa. </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xml:space="preserve">Được sinh ra ở Provenza, trong một gia đình nổi tiếng, Ambrose Autpert – theo tiểu sử gia của ngài là John – là một viên chức làm việc cho triều đình Vua Pepin the Short. Ngài cũng đóng vai trò kèm học một cách nào đó cho vị hoàng đến tương lai là Charlemagne. Có lẽ ngài là vị khi theo Đức Giáo Hoàng Stephen II, vị vào năm 743-754 đã đến triều đình của người Franks, ngài đã đến Ý quốc và đã được viếng thăm đan viện Thánh Vinh Sơn dòng Biển Đức lừng danh tọa lạc tại nguồn của Volturno, ở Duchy xứ Benevento. Được thành lập vào đầu thế kỷ ấy bởi 3 anh em nhà Beneventa là Paldone, Riceman và Tasone, đan viện này được coi như là nơi ẩn trú của nền văn hóa cổ kính và văn hóa Kitô giáo. Sau chuyến viếng thăm của mình ít lâu, Ambrose Autpert đã quyết định theo đuổi đời sống tu trì và gia nhập đan viện ấy, nơi ngài có thể học hỏi một cách thích đáng, nhất là về những vấn đề thần học và tu đức theo truyền thống của các vị Giáo Phụ. Vào khoảng năm 761, ngài đã được thụ phong linh mục và vào ngày 4/10/777, ngài được chọn làm đan viện phụ nhờ sự ủng hộ của các đan sĩ người Pháp và bất chấp sự chống đối của một số đan sĩ thiên về đan sĩ Lombard Potone. </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xml:space="preserve">Tình trạng căng thẳng về những chia rẽ theo quốc tịch này đã không được ổn định vào những tháng sau đó, và vì thế, Autpert, một năm sau đó là năm 778, đã có ý định từ nhiệm và cùng với một số đan sĩ người Pháp lui về Spoleto là nơi họ có thể sống dưới sự bảo vệ của Charlemagne. Tuy nhiên, sự kiện này đã không loại trừ được tình trạng bất đồng nơi đan viện Thánh Vinhsơn, và mấy năm sau đó, khi vị đan viện phụ kế vị Aupert qua đời và Lombart Potone được chọn làm vị thừa kế (a. 782), cuộc xung khắc lại bùng lên một lần nữa, dần dần đưa đến chỗ tố cáo vị tân đan viện phụ này với Charlemagne. Thành phần đối thủ đã nại tới tòa án của Đức Giáo Hoàng, vị đã triệu tập họ đến Rôma. Autpert là người cũng được mời đến để làm chứng, thế nhưng bị chết bất thình lình trên đường đi, có lẽ bị sát hại, vào ngày 30/1/784. </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xml:space="preserve">Ambrose Autpert là một đan sĩ và là một đan viện phụ ở vào thời đại rất căng thẳng về chính trị, những căng thẳng cũng đã phản hồi nơi cả đời sống trong các đan viện. Chúng ta thấy có những âm vang thương xuyên và quan ngại về tình trạng này nơi các bản văn của ngài. Chẳng hạn ngài lên án cái mâu thuẫn giữa dáng vẽ mỹ miều bề ngoài của các đan viện với tình trạng hâm hâm dở dở của các vị đan sĩ; tất nhiên đan viện của ngài cũng không thoát được việc bình phẩm này. Đối với đan viện của mình, ngài đã viết về đời sống của 3 vị sáng lập viên chủ ý rõ ràng là để cống hiến cho thế hệ trẻ đan sĩ một tấm gương noi theo. Ngài cũng viết một luận đề ngắn về vấn đề khổ hạnh là cuốn “Conflictus vitiorum et virtutum – Tình trạng xung khắc giữa tính mê nết xấu và các nhân đức”, với cùng một mục đích, một luận đề đã gặt hái được thành công rực rỡ và đã được phổ biến vào năm 1473 ở Utrecht với tên của Đức Grêgory Cả, và 1 năm sau đó ở Strasbourg với tên Thánh Âu Quốc Tinh. Với những bản văn này, Ambrose Autpert có ý định đặc biệt huấn luyện các đan sĩ về cách thức giải quyết trận chiến thiêng liêng trong cuộc sống hằng ngày. Ngài đã áp dụng một cách quan trọng sự thật được bày tỏ trong Thư 2 gửi Timôthêu, 3:12: “Tất cả những ai muốn hoàn toàn sống trong Chúa Giêsu Kitô đều bị bách hại”, không còn là một thứ bách hại bề ngoài, nhưng ngài nói đến cuộc tấn công của những quyền lực sự dữ mà Kitô hữu can phải đương đầu trong chính bản thân mình. Ngài đã trình bày 24 cặp đối thủ sát cánh nhau, ở chỗ, mỗi một tính mê nết xấu cố gắng thuyết phục linh hồn bằng lý lẽ tinh quái, thì trong khi đó các nhân đức tương đương bác bỏ những thứ luồn lách ấy bằng cách sử dụng một cách thuận lợi các lời trong Thánh Kinh. </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
        <w:jc w:val="both"/>
        <w:rPr/>
      </w:pPr>
      <w:r>
        <w:rPr>
          <w:rFonts w:cs="Palatino Linotype" w:ascii="Palatino Linotype" w:hAnsi="Palatino Linotype"/>
          <w:bCs/>
          <w:lang w:val="pt-BR"/>
        </w:rPr>
        <w:t xml:space="preserve">Trong luận đề này về cuộc xung khắc giữa tính mê nết xấu với nhân đức, Autpert đã tương phản tính xấu “cupiditas” (tham lam) với đức khinh chê thế gian “contemptus mundi”, một nhân đức trở thành một yếu tố quan trọng trong đời sống tu đức của các đan sĩ. Lòng khinh chê thế gian này không phải là thái độ khinh chê tạo vật, khinh chê vẻ đẹp và sự thiện của tạo vật và Tạo Hóa, mà là một thứ khinh khi quan niệm sai lầm về thế gian được lòng tham lam của chúng ta gợi lên và thêu dệt. Lòng tham lam này chủ trương là giá trị của “cái có” là thứ giá trị tối thượng của con người chúng ta, của đời sống chúng ta trên thế gian này và của hình ảnh quan trọng về chúng ta. Và vì thế lòng tham lam đã làm sai lệch đi thiên nhiên tạo vật của thế gian này và là những gì hủy hoại thế gian. Autpert ghi nhận rằng ước muốn lợi lộc giầu sang và quyền thế trong xã hội vào thời của ngài bấy giờ cũng hiện hữu trong cả các tâm hồn thành phần đan sĩ, và vì thế ngài đã viết luận đề với nhan đề “De cupiditate” (Về Tham Lam), trong đó, cùng với Tông Đồ Phaolô, ngài đã lên án ngay từ đầu tính xấu tham lam như là cội rễ của mọi sự dữ. Ngài viết: “Từ đất đai của trái đất này xuất hiện vài spines nhọn nhú lên từ các thứ rễ khác nhau, tuy nhiên, nơi lòng con người, cái ngòi của tất cả mọi yếu kém đều xuất phát từ một gốc rễ duy nhất đó là tham lam” </w:t>
      </w:r>
      <w:r>
        <w:rPr>
          <w:rFonts w:cs="Palatino Linotype" w:ascii="Palatino Linotype" w:hAnsi="Palatino Linotype"/>
          <w:color w:val="000000"/>
          <w:lang w:val="pt-BR"/>
        </w:rPr>
        <w:t xml:space="preserve">(De cupiditate 1: CCCM 27B, p. 963 ). </w:t>
      </w:r>
    </w:p>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r>
    </w:p>
    <w:p>
      <w:pPr>
        <w:pStyle w:val="Normal"/>
        <w:jc w:val="both"/>
        <w:rPr/>
      </w:pPr>
      <w:r>
        <w:rPr>
          <w:rFonts w:cs="Palatino Linotype" w:ascii="Palatino Linotype" w:hAnsi="Palatino Linotype"/>
          <w:color w:val="000000"/>
          <w:lang w:val="pt-BR"/>
        </w:rPr>
        <w:t xml:space="preserve">Tôi cống hiến những điều suy niệm này, những điều suy niệm, trong bối cảnh của cuộc khủng hoảng kinh tế toàn cầu hiện nay, được tỏ hiện rõ nét hơn bao giờ hết. Chúng ta thấy rằng từ chính cái gốc rễ tham lam đã xuất phát ra cuộc khủng hoảng ấy. Ambrose đã thấy trước cái chống đối được thành phần giầu sang và quyền lực nêu lên là thế nhưng chúng tôi không phải là những đan sĩ, những qui chuẩn khổ hạnh ấy không áp dụng vào trường hợp của chúng tôi. Và ngài trả lời như sau: “Những gì quí vị nói quả thực là đúng, thế nhưng, con đường hẹp khó đii cũng áp dụng vào cả quí vị nữa, theo đường lối của quí vị cũng như theo sức cố gắng của quí vị, vì Chúa Kitô chỉ nêu lên có hai cửa và hai lối – đó là cổng hẹp và cổng rộng, khó khăn và thoải mái; Người không nói đến cửa thứ ba hay lối thứ ba” (cùng nguồn trang 978). Ngài đã thấy rõ là có những lối sống rất khác nhau. Thế nhưng cho dù đối với con người trên thế gian này, đối với thành phần giầu có, thì họ cũng phải chiến đấu với tính tham lam, chống lại với ước muốn chiếm hữu, muốn phô trương, chống lại với quan niệm sai lầm về tự do như quyền quyết định hết mọi sự theo ý muốn riêng của mình. Kể cả người giầu cũng phải tìm kiếm con đường đích thực của chân lý, của yêu thương và nhờ đó là con đường của chính trực về luân lý. Vậy Autpert, như một mục tử khôn ngoan của các linh hồn, bấy giờ đã biết nói ở cuối việc giảng dạy của ngài về thống hối một câu nói an ủi là: “tôi không nói chống lại thành phần tham lam, nhưng chống lại lòng tham lam, không chống lại bản chất, nhưng chống lại tính xấu” (lc, tr. 981). </w:t>
      </w:r>
    </w:p>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r>
    </w:p>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t xml:space="preserve">Tác phẩm quan trọng nhất của Ambrose Autpert là tác phẩm 10 tập dẫn giải về Sách Khải Huyền: sau bao thế kỷ, nó tạo nên một nhận định bao rộng nhất trong thế giới Latinh về cuốn sách cuối cùng của Thánh Kinh. Đó là hoa trái của một công cuộc lâu dài, xẩy ra qua hai giai đoạn giữa năm 758 và 767, nghĩa là trước khi việc ngài được bầu làm đan viện phụ bị coi như lụn xuống. Ở lời mở đầu, ngài nói đến chính các nguồn trích dẫn của nó, một điều hoàn toàn ngoại lệ vào Thời Trung Cổ. Nhờ nguồn liệu có thể quan trọng nhất của mình là những nhận định của Đức Giám Mục Primasio Adrumetano, được viết vào khoảng giữa thế kỷ thứ sáu, Autpert đã tiến đến chỗ liên hệ với việc dẫn giải về Khải Huyền của Tycho người Phi Châu, người đã sống trước Thánh Âu Quốc Tinh một thế hệ. Ông ta không phải là tín hữu Công giáo; ông thuộc về giáo hội ly giáo của những người theo phái Donatist, nhưng ông lại là một đại thần học gia. Trong việc dẫn giải của mình, ông đã thấy mầu nhiệm Giáo Hội hiện lên nhất là ở Sách Khải Huyền. Tycho đã tiến tới chỗ xác tín rằng Giáo Hội là thân thể có hai phần: Một phần, theo ông, thuộc về Chúa Kitô, nhưng phần kia của Giáo Hội lại thuộc về ma quỉ. Thánh Âu Quốc Tinh đã đọc lời dẫn giải này và học hỏi được từ đó, thế nhưng thánh nhân nhấn mạnh rằng Giáo Hội ở trong tay Chúa Kitô, Giáo Hội vẫn là thân thể của Người, cùng Người làm nên một thực thể duy nhất, một tham dự viên vào việc điều giải ân sủng. Bởi thế thánh nhân nhấn mạnh là Giáo Hội không bao giờ có thể tách lìa Chúa Kitô.  </w:t>
      </w:r>
    </w:p>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r>
    </w:p>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t xml:space="preserve">Trong việc đọc Sách Khải Huyền, một việc đọc tương tự như của Tycho, Autpert không chú trọng lắm vào việc Chúa Kitô đến lần thứ hai vào ngày cùng tháng tận, mà là vào những thành quả đối với Giáo Hội từ lần đến thứ nhất của Người, từ việc Người Nhập Thể trong lòng Trinh Nữ Maria. Nó nói chúng ta một điều rất ư quan trọng, đó là trên thực tế Chúa Kitô “hằng ngày cần phải được sinh ra, chết đi, và sống lại trong chúng ta là thân thể của Người” (In Apoc, III: CCCM 27, p. 205). Trong môi trường của chiều kính thần bí vây quanh mọi Kitô hữu, ngài đã nhìn lên Mẹ Maria như mà mô phạm của Giáo Hội, mô phạm cho tất cả chúng ta, vì Chúa Kitô cần phải được sinh ra cả nơi chúng ta và giữa chúng ta. Theo chiều hướng được các vị Giáo Phụ thấy nơi “người nữ mặc áo mặt trời” ở Khải Huyền 12:1 hình ảnh về Giáo Hội, Autpert đã lập luận rằng: “Đức Trinh Nữ diễm phúc và đạo hạnh […] hằng ngày sinh hạ thành phần dân mới, một dân làm nên Thân Thể Chung của Đấng Trung Gian. Bởi thế, không lạ gì trong cung lòng diễm phúc của Mẹ chính Giáo Hội xứng đáng được liên kết với đầu của mình, Mẹ tiêu biểu cho hình ảnh của Giáo Hội”. </w:t>
      </w:r>
    </w:p>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r>
    </w:p>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t>Theo chiều hướng ấy, Autpert đã nhìn thấy vai trò quyết liệt của Trinh Nữ Maria trong công cuộc Cứu Chuộc – cũng xin xem các bài giảng của ngài ở những lễ dâng Con và mông triệu của Đức Trinh Nữ. Việc ngài hết sức tôn sùng và tình mến sâu xa của ngài đối với Mẹ Thiên Chúa có những lúc tác thành những phát biểu một cách nào đó gợi hứng cho các phát biểu của tinh thần Thánh Bênađô và Phanxicô, thế nhưng không có vấn đề thiên về những hình thức đáng quan ngại theo chủ nghĩa duy cảm tình, vì ngài không bao giờ tách biệt mầu nhiệm Giáo Hội với Mẹ Maria. Vậy có đủ lý do để Ambrose Autpert được coi là đại đệ nhất gia Thánh Mẫu học ở Tây phương. Lòng đạo đức, theo quan điểm của ngài, cần phải giải thoát linh hồn khỏi tình trạng dính bén với những khoái lạc trần gian và mau qua tạm bợ, ngài tin rằng cần phải liên kết với việc học hỏi kỹ lưỡng các khoa học thánh, nhất là việc suy niệm Thánh Kinh, được ngài diễn tả như là một “bầu trời sâu thẳm, một vực thẳm khôn lường” (In Apoc. IX). Trong lời cầu nguyện tuyệt vời ngài sử dụng để kết thúc những nhận định của ngài về Sách Khải Huyền, khi nhấn mạnh đến cái ưu tiên mà hết mọi việc nghiên cứu chân lý của thần học phải dựa vào tình yêu, ngài nói với Thiên Chúa bằng những lời này: “Khi chúng tôi dùng lý trí để triệt thấu Chúa thì Chúa không được khám phá ra như Chúa là; chỉ khi nào chúng con yêu Chúa chúng con mới vươn tới Chúa”.</w:t>
      </w:r>
    </w:p>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r>
    </w:p>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t>Hôm nay đây chúng ta có thể thấy nơi Ambrose Autpert một con người đã sống vào một thời điểm triệt để khai thác Giáo Hội về chính trị, một thời điểm chủ nghĩa quốc gia và bộ tộc đã làm hoen nhọ dunh nhan của Giáo Hội. Thế nhưng, ngài, giữa tất cả mọi khó khăn chúng ta cũng cảm nghiệm thấy, đã có thể khám phá ra dung nhan đích thực của Giáo Hội nơi Mẹ Maria, nơi các thánh. Nhờ đó ngài có thể hiểu những gì là ý nghĩa Công Giáo, Kitô Giáo, có thể sống Lời Chúa, có thể tiến sâu vào vực thẳm này, và nhờ đó sống mầu nhiệm Mẹ Thiên Chúa, ở chỗ cống hiến hồn sống mới cho Lời Chúa, cống hiến cho Lời Chúa thân xác của mình trong giây phút hiện tại. Và với tất cả kinh nghiệm thần học của mình, với kiến thức sâu xa của mình, Autpert đã hiểu rằng chỉ nguyên việc tìm kiếm Thiên Chúa theo thần học không thể nào biết Ngài như Ngài thực sự là. Chỉ khi nào yêu mến họ mới có thể đạt tới Ngài. Chúng ta hãy lắng nghe sứ điệp này và xin Chúa giúp chúng ta sống mầu nhiệm Giáo Hội ngày nay, trong thời đại của chúng ta đây.</w:t>
      </w:r>
    </w:p>
    <w:p>
      <w:pPr>
        <w:pStyle w:val="Normal"/>
        <w:numPr>
          <w:ilvl w:val="0"/>
          <w:numId w:val="0"/>
        </w:numPr>
        <w:spacing w:lineRule="atLeast" w:line="288"/>
        <w:outlineLvl w:val="1"/>
        <w:rPr>
          <w:rFonts w:ascii="Palatino Linotype" w:hAnsi="Palatino Linotype" w:cs="Helvetica"/>
          <w:b/>
          <w:b/>
          <w:bCs/>
          <w:caps/>
          <w:color w:val="2F3B51"/>
          <w:kern w:val="2"/>
          <w:sz w:val="22"/>
          <w:szCs w:val="22"/>
          <w:lang w:val="pt-BR"/>
        </w:rPr>
      </w:pPr>
      <w:r>
        <w:rPr>
          <w:rFonts w:cs="Helvetica" w:ascii="Palatino Linotype" w:hAnsi="Palatino Linotype"/>
          <w:b/>
          <w:bCs/>
          <w:caps/>
          <w:color w:val="2F3B51"/>
          <w:kern w:val="2"/>
          <w:sz w:val="22"/>
          <w:szCs w:val="22"/>
          <w:lang w:val="pt-BR"/>
        </w:rPr>
      </w:r>
    </w:p>
    <w:p>
      <w:pPr>
        <w:pStyle w:val="Normal"/>
        <w:rPr>
          <w:rFonts w:ascii="Palatino Linotype" w:hAnsi="Palatino Linotype" w:cs="Palatino Linotype"/>
          <w:bCs/>
          <w:i/>
          <w:i/>
          <w:lang w:val="pt-BR"/>
        </w:rPr>
      </w:pPr>
      <w:r>
        <w:rPr>
          <w:rFonts w:cs="Palatino Linotype" w:ascii="Palatino Linotype" w:hAnsi="Palatino Linotype"/>
          <w:bCs/>
          <w:i/>
          <w:lang w:val="pt-BR"/>
        </w:rPr>
        <w:t>Đaminh Maria Cao Tấn Tĩnh, BVL, chuyển dịch theo tín liệu được Zenit phổ biến ngày 22/4/2009</w:t>
      </w:r>
    </w:p>
    <w:p>
      <w:pPr>
        <w:pStyle w:val="NormalWeb"/>
        <w:spacing w:before="0" w:after="0"/>
        <w:jc w:val="both"/>
        <w:rPr>
          <w:rFonts w:ascii="Palatino Linotype" w:hAnsi="Palatino Linotype" w:cs="VNI-Times"/>
          <w:bCs/>
          <w:i/>
          <w:i/>
          <w:sz w:val="24"/>
          <w:szCs w:val="24"/>
          <w:lang w:val="pt-BR"/>
        </w:rPr>
      </w:pPr>
      <w:r>
        <w:rPr>
          <w:rFonts w:cs="VNI-Times" w:ascii="Palatino Linotype" w:hAnsi="Palatino Linotype"/>
          <w:bCs/>
          <w:i/>
          <w:sz w:val="24"/>
          <w:szCs w:val="24"/>
          <w:lang w:val="pt-BR"/>
        </w:rPr>
      </w:r>
    </w:p>
    <w:p>
      <w:pPr>
        <w:pStyle w:val="NormalWeb"/>
        <w:spacing w:before="0" w:after="0"/>
        <w:jc w:val="center"/>
        <w:rPr/>
      </w:pPr>
      <w:r>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Helve Condense">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CMC-Time">
    <w:altName w:val="Times New Roman"/>
    <w:charset w:val="00"/>
    <w:family w:val="roman"/>
    <w:pitch w:val="variable"/>
  </w:font>
  <w:font w:name="Calibri">
    <w:charset w:val="00"/>
    <w:family w:val="swiss"/>
    <w:pitch w:val="variable"/>
  </w:font>
  <w:font w:name="VNI Aptima">
    <w:charset w:val="00"/>
    <w:family w:val="auto"/>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Times New Roman"/>
      <w:szCs w:val="20"/>
    </w:rPr>
  </w:style>
  <w:style w:type="paragraph" w:styleId="Heading2">
    <w:name w:val="Heading 2"/>
    <w:basedOn w:val="Normal"/>
    <w:next w:val="Normal"/>
    <w:qFormat/>
    <w:pPr>
      <w:keepNext w:val="true"/>
      <w:numPr>
        <w:ilvl w:val="1"/>
        <w:numId w:val="1"/>
      </w:numPr>
      <w:jc w:val="center"/>
      <w:outlineLvl w:val="1"/>
    </w:pPr>
    <w:rPr>
      <w:rFonts w:ascii="VNI-Times" w:hAnsi="VNI-Times" w:cs="Times New Roman"/>
      <w:szCs w:val="20"/>
    </w:rPr>
  </w:style>
  <w:style w:type="paragraph" w:styleId="Heading3">
    <w:name w:val="Heading 3"/>
    <w:basedOn w:val="Normal"/>
    <w:next w:val="Normal"/>
    <w:qFormat/>
    <w:pPr>
      <w:keepNext w:val="true"/>
      <w:numPr>
        <w:ilvl w:val="2"/>
        <w:numId w:val="1"/>
      </w:numPr>
      <w:jc w:val="both"/>
      <w:outlineLvl w:val="2"/>
    </w:pPr>
    <w:rPr>
      <w:rFonts w:ascii="VNI-Times" w:hAnsi="VNI-Times" w:cs="Times New Roman"/>
      <w:b/>
      <w:bCs/>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1">
    <w:name w:val="WW8Num2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color w:val="000000"/>
      <w:sz w:val="24"/>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Small1">
    <w:name w:val="small1"/>
    <w:basedOn w:val="DefaultParagraphFont"/>
    <w:qFormat/>
    <w:rPr>
      <w:color w:val="999999"/>
      <w:sz w:val="17"/>
      <w:szCs w:val="17"/>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HTMLTypewriter">
    <w:name w:val="HTML Typewriter"/>
    <w:basedOn w:val="DefaultParagraphFont"/>
    <w:qFormat/>
    <w:rPr>
      <w:rFonts w:ascii="Courier New" w:hAnsi="Courier New" w:eastAsia="Courier New" w:cs="Courier New"/>
      <w:sz w:val="20"/>
      <w:szCs w:val="20"/>
    </w:rPr>
  </w:style>
  <w:style w:type="character" w:styleId="Left">
    <w:name w:val="left"/>
    <w:basedOn w:val="DefaultParagraphFont"/>
    <w:qFormat/>
    <w:rPr/>
  </w:style>
  <w:style w:type="character" w:styleId="Bld">
    <w:name w:val="bld"/>
    <w:basedOn w:val="DefaultParagraphFont"/>
    <w:qFormat/>
    <w:rPr/>
  </w:style>
  <w:style w:type="character" w:styleId="Sup">
    <w:name w:val="sup"/>
    <w:basedOn w:val="DefaultParagraphFont"/>
    <w:qFormat/>
    <w:rPr/>
  </w:style>
  <w:style w:type="character" w:styleId="Adslug">
    <w:name w:val="ad_slug"/>
    <w:basedOn w:val="DefaultParagraphFont"/>
    <w:qFormat/>
    <w:rPr/>
  </w:style>
  <w:style w:type="character" w:styleId="Yshortcuts">
    <w:name w:val="yshortcuts"/>
    <w:basedOn w:val="DefaultParagraphFont"/>
    <w:qFormat/>
    <w:rPr/>
  </w:style>
  <w:style w:type="character" w:styleId="Last22">
    <w:name w:val="last22"/>
    <w:basedOn w:val="DefaultParagraphFont"/>
    <w:qFormat/>
    <w:rPr/>
  </w:style>
  <w:style w:type="character" w:styleId="First34">
    <w:name w:val="first34"/>
    <w:basedOn w:val="DefaultParagraphFont"/>
    <w:qFormat/>
    <w:rPr/>
  </w:style>
  <w:style w:type="character" w:styleId="First35">
    <w:name w:val="first35"/>
    <w:basedOn w:val="DefaultParagraphFont"/>
    <w:qFormat/>
    <w:rPr/>
  </w:style>
  <w:style w:type="character" w:styleId="Spelle">
    <w:name w:val="spelle"/>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character" w:styleId="Cnnembeddedmoslnk1">
    <w:name w:val="cnnembeddedmoslnk1"/>
    <w:basedOn w:val="DefaultParagraphFont"/>
    <w:qFormat/>
    <w:rPr>
      <w:vanish w:val="false"/>
      <w:sz w:val="15"/>
      <w:szCs w:val="15"/>
    </w:rPr>
  </w:style>
  <w:style w:type="paragraph" w:styleId="Heading">
    <w:name w:val="Heading"/>
    <w:basedOn w:val="Normal"/>
    <w:next w:val="TextBody"/>
    <w:qFormat/>
    <w:pPr>
      <w:autoSpaceDE w:val="false"/>
      <w:jc w:val="center"/>
    </w:pPr>
    <w:rPr>
      <w:rFonts w:ascii="VNI-Helve-Condense" w:hAnsi="VNI-Helve-Condense" w:cs="VNI-Helve-Condense"/>
      <w:b/>
      <w:bCs/>
      <w:sz w:val="20"/>
      <w:szCs w:val="20"/>
    </w:rPr>
  </w:style>
  <w:style w:type="paragraph" w:styleId="TextBody">
    <w:name w:val="Body Text"/>
    <w:basedOn w:val="Normal"/>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NormalWeb">
    <w:name w:val="Normal (Web)"/>
    <w:basedOn w:val="Normal"/>
    <w:qFormat/>
    <w:pPr>
      <w:spacing w:before="100" w:after="10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idoctrichsach">
    <w:name w:val="baidoc_trichsach"/>
    <w:basedOn w:val="Normal"/>
    <w:qFormat/>
    <w:pPr>
      <w:spacing w:before="0" w:after="120"/>
      <w:jc w:val="center"/>
    </w:pPr>
    <w:rPr>
      <w:rFonts w:ascii="VNI Times" w:hAnsi="VNI Times" w:eastAsia="MS Mincho;ＭＳ 明朝" w:cs="Times New Roman"/>
      <w:szCs w:val="20"/>
    </w:rPr>
  </w:style>
  <w:style w:type="paragraph" w:styleId="PlainText">
    <w:name w:val="Plain Text"/>
    <w:basedOn w:val="Normal"/>
    <w:qFormat/>
    <w:pPr/>
    <w:rPr>
      <w:rFonts w:ascii="Courier New" w:hAnsi="Courier New" w:cs="Courier New"/>
      <w:sz w:val="20"/>
      <w:szCs w:val="20"/>
    </w:rPr>
  </w:style>
  <w:style w:type="paragraph" w:styleId="Baidoc">
    <w:name w:val="baidoc"/>
    <w:basedOn w:val="Normal"/>
    <w:qFormat/>
    <w:pPr>
      <w:spacing w:before="360" w:after="240"/>
      <w:jc w:val="center"/>
    </w:pPr>
    <w:rPr>
      <w:rFonts w:ascii="VNI Times" w:hAnsi="VNI Times" w:eastAsia="MS Mincho;ＭＳ 明朝" w:cs="Times New Roman"/>
      <w:b/>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z w:val="20"/>
      <w:szCs w:val="2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Address">
    <w:name w:val="Address"/>
    <w:basedOn w:val="TextBody"/>
    <w:qFormat/>
    <w:pPr>
      <w:keepLines/>
    </w:pPr>
    <w:rPr>
      <w:rFonts w:ascii="CMC-Time;Times New Roman" w:hAnsi="CMC-Time;Times New Roman" w:cs="CMC-Time;Times New Roman"/>
      <w:color w:val="000000"/>
      <w:szCs w:val="24"/>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Trichsach">
    <w:name w:val="trichsach"/>
    <w:basedOn w:val="PlainText"/>
    <w:qFormat/>
    <w:pPr>
      <w:spacing w:before="0" w:after="120"/>
      <w:jc w:val="center"/>
    </w:pPr>
    <w:rPr>
      <w:rFonts w:ascii="VNI Times" w:hAnsi="VNI Times" w:eastAsia="MS Mincho;ＭＳ 明朝" w:cs="VNI Times"/>
      <w:sz w:val="24"/>
    </w:rPr>
  </w:style>
  <w:style w:type="paragraph" w:styleId="Baidoctextnorm">
    <w:name w:val="baidoc_textnorm"/>
    <w:basedOn w:val="PlainText"/>
    <w:qFormat/>
    <w:pPr>
      <w:spacing w:before="0" w:after="120"/>
    </w:pPr>
    <w:rPr>
      <w:rFonts w:ascii="VNI-Times" w:hAnsi="VNI-Times" w:eastAsia="MS Mincho;ＭＳ 明朝" w:cs="VNI-Times"/>
      <w:sz w:val="24"/>
    </w:rPr>
  </w:style>
  <w:style w:type="paragraph" w:styleId="BodyTextIndent2">
    <w:name w:val="Body Text Indent 2"/>
    <w:basedOn w:val="Normal"/>
    <w:qFormat/>
    <w:pPr>
      <w:spacing w:lineRule="auto" w:line="480" w:before="0" w:after="120"/>
      <w:ind w:left="360" w:hanging="0"/>
    </w:pPr>
    <w:rPr>
      <w:sz w:val="20"/>
      <w:szCs w:val="20"/>
    </w:rPr>
  </w:style>
  <w:style w:type="paragraph" w:styleId="Baidocloichua">
    <w:name w:val="baidocloichua"/>
    <w:basedOn w:val="Normal"/>
    <w:qFormat/>
    <w:pPr>
      <w:spacing w:before="100" w:after="100"/>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tyle>
  <w:style w:type="paragraph" w:styleId="Pauthor">
    <w:name w:val="pauthor"/>
    <w:basedOn w:val="Normal"/>
    <w:qFormat/>
    <w:pPr>
      <w:spacing w:before="100" w:after="100"/>
    </w:pPr>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tyle>
  <w:style w:type="paragraph" w:styleId="Baidoctxtnormal">
    <w:name w:val="baidoc_txtnormal"/>
    <w:basedOn w:val="Normal"/>
    <w:qFormat/>
    <w:pPr>
      <w:spacing w:before="0" w:after="120"/>
    </w:pPr>
    <w:rPr>
      <w:rFonts w:ascii="VNI Times" w:hAnsi="VNI Times" w:cs="VNI Times"/>
      <w:szCs w:val="20"/>
    </w:rPr>
  </w:style>
  <w:style w:type="paragraph" w:styleId="Baidoctextnormal">
    <w:name w:val="baidoc_textnormal"/>
    <w:basedOn w:val="PlainText"/>
    <w:qFormat/>
    <w:pPr>
      <w:spacing w:before="0" w:after="120"/>
    </w:pPr>
    <w:rPr>
      <w:rFonts w:ascii="VNI Times" w:hAnsi="VNI Times" w:cs="Times New Roman"/>
      <w:sz w:val="24"/>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tyle>
  <w:style w:type="paragraph" w:styleId="Tomtat">
    <w:name w:val="tomtat"/>
    <w:basedOn w:val="PlainText"/>
    <w:qFormat/>
    <w:pPr>
      <w:spacing w:before="0" w:after="120"/>
      <w:jc w:val="center"/>
    </w:pPr>
    <w:rPr>
      <w:rFonts w:ascii="VNI Times" w:hAnsi="VNI Times" w:eastAsia="MS Mincho;ＭＳ 明朝" w:cs="VNI Times"/>
      <w:i/>
      <w:sz w:val="24"/>
    </w:rPr>
  </w:style>
  <w:style w:type="paragraph" w:styleId="Baidoctomtat">
    <w:name w:val="baidoc_tomtat"/>
    <w:basedOn w:val="PlainText"/>
    <w:qFormat/>
    <w:pPr>
      <w:spacing w:before="0" w:after="120"/>
      <w:jc w:val="center"/>
    </w:pPr>
    <w:rPr>
      <w:rFonts w:ascii="VNI Times" w:hAnsi="VNI Times" w:eastAsia="MS Mincho;ＭＳ 明朝" w:cs="Times New Roman"/>
      <w:i/>
      <w:sz w:val="24"/>
    </w:rPr>
  </w:style>
  <w:style w:type="paragraph" w:styleId="Baidocloichua1">
    <w:name w:val="baidoc_loichua"/>
    <w:basedOn w:val="PlainText"/>
    <w:qFormat/>
    <w:pPr>
      <w:spacing w:before="0" w:after="360"/>
      <w:ind w:left="432" w:hanging="0"/>
    </w:pPr>
    <w:rPr>
      <w:rFonts w:ascii="VNI Times" w:hAnsi="VNI Times" w:eastAsia="MS Mincho;ＭＳ 明朝" w:cs="Times New Roman"/>
      <w:i/>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han1">
    <w:name w:val="than1"/>
    <w:basedOn w:val="Normal"/>
    <w:qFormat/>
    <w:pPr>
      <w:spacing w:before="100" w:after="100"/>
      <w:ind w:firstLine="417"/>
      <w:jc w:val="both"/>
    </w:pPr>
    <w:rPr>
      <w:color w:val="000060"/>
    </w:rPr>
  </w:style>
  <w:style w:type="paragraph" w:styleId="Footnote">
    <w:name w:val="Footnote Text"/>
    <w:basedOn w:val="Normal"/>
    <w:pPr/>
    <w:rPr>
      <w:rFonts w:ascii="Calibri" w:hAnsi="Calibri" w:eastAsia="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widowControl w:val="false"/>
      <w:overflowPunct w:val="false"/>
      <w:autoSpaceDE w:val="false"/>
      <w:jc w:val="center"/>
    </w:pPr>
    <w:rPr>
      <w:rFonts w:ascii="VNI Aptima" w:hAnsi="VNI Aptima" w:cs="VNI Aptima"/>
      <w:szCs w:val="20"/>
    </w:rPr>
  </w:style>
  <w:style w:type="paragraph" w:styleId="Helvet10">
    <w:name w:val="helvet10"/>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lve12">
    <w:name w:val="helve12"/>
    <w:basedOn w:val="Normal"/>
    <w:qFormat/>
    <w:pPr>
      <w:spacing w:lineRule="auto" w:line="288" w:before="100" w:after="100"/>
      <w:ind w:left="244" w:hanging="0"/>
    </w:pPr>
    <w:rPr>
      <w:rFonts w:ascii="Arial" w:hAnsi="Arial" w:cs="Arial"/>
      <w:color w:val="000000"/>
    </w:rPr>
  </w:style>
  <w:style w:type="paragraph" w:styleId="Tacgia">
    <w:name w:val="tacgia"/>
    <w:basedOn w:val="Normal"/>
    <w:qFormat/>
    <w:pPr>
      <w:shd w:fill="FFFFFF" w:val="clear"/>
      <w:spacing w:lineRule="auto" w:line="288" w:before="100" w:after="100"/>
      <w:ind w:left="244" w:hanging="0"/>
    </w:pPr>
    <w:rPr>
      <w:i/>
      <w:iCs/>
      <w:color w:val="000000"/>
      <w:sz w:val="20"/>
      <w:szCs w:val="20"/>
    </w:rPr>
  </w:style>
  <w:style w:type="paragraph" w:styleId="Chuanhat">
    <w:name w:val="chuanhat"/>
    <w:basedOn w:val="Normal"/>
    <w:qFormat/>
    <w:pPr>
      <w:spacing w:before="100" w:after="100"/>
    </w:pPr>
    <w:rPr/>
  </w:style>
  <w:style w:type="paragraph" w:styleId="Loichua">
    <w:name w:val="loichua"/>
    <w:basedOn w:val="Normal"/>
    <w:qFormat/>
    <w:pPr>
      <w:spacing w:before="100" w:after="100"/>
    </w:pPr>
    <w:rPr/>
  </w:style>
  <w:style w:type="paragraph" w:styleId="Dapca">
    <w:name w:val="dapca"/>
    <w:basedOn w:val="Normal"/>
    <w:qFormat/>
    <w:pPr>
      <w:spacing w:before="100" w:after="100"/>
    </w:pPr>
    <w:rPr/>
  </w:style>
  <w:style w:type="paragraph" w:styleId="Alleluia">
    <w:name w:val="alleluia"/>
    <w:basedOn w:val="Normal"/>
    <w:qFormat/>
    <w:pPr>
      <w:spacing w:before="100" w:after="100"/>
    </w:pPr>
    <w:rPr/>
  </w:style>
  <w:style w:type="paragraph" w:styleId="Cnninline">
    <w:name w:val="cnninline"/>
    <w:basedOn w:val="Normal"/>
    <w:qFormat/>
    <w:pPr>
      <w:spacing w:before="180" w:after="180"/>
    </w:pPr>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rPr>
  </w:style>
  <w:style w:type="paragraph" w:styleId="BodyTextFirstIndent">
    <w:name w:val="Body Text First Indent"/>
    <w:basedOn w:val="TextBody"/>
    <w:qFormat/>
    <w:pPr>
      <w:spacing w:before="0" w:after="120"/>
      <w:ind w:firstLine="210"/>
    </w:pPr>
    <w:rPr>
      <w:color w:val="000000"/>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sz w:val="20"/>
      <w:szCs w:val="20"/>
    </w:rPr>
  </w:style>
  <w:style w:type="paragraph" w:styleId="List1">
    <w:name w:val="list"/>
    <w:basedOn w:val="Normal"/>
    <w:qFormat/>
    <w:pPr>
      <w:spacing w:before="100" w:after="100"/>
    </w:pPr>
    <w:rPr>
      <w:color w:val="000000"/>
    </w:rPr>
  </w:style>
  <w:style w:type="paragraph" w:styleId="Baidoctomtat1">
    <w:name w:val="baidoctomtat"/>
    <w:basedOn w:val="Normal"/>
    <w:qFormat/>
    <w:pPr>
      <w:spacing w:before="100" w:after="100"/>
    </w:pPr>
    <w:rPr/>
  </w:style>
  <w:style w:type="paragraph" w:styleId="Baidoctextnormal1">
    <w:name w:val="baidoctextnormal"/>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35:00Z</dcterms:created>
  <dc:creator>Tinh Cao</dc:creator>
  <dc:description/>
  <cp:keywords/>
  <dc:language>en-US</dc:language>
  <cp:lastModifiedBy>Tinh Cao</cp:lastModifiedBy>
  <cp:lastPrinted>2009-04-14T21:01:00Z</cp:lastPrinted>
  <dcterms:modified xsi:type="dcterms:W3CDTF">2009-04-24T06:46:00Z</dcterms:modified>
  <cp:revision>3</cp:revision>
  <dc:subject/>
  <dc:title>----- Original Message ----- </dc:title>
</cp:coreProperties>
</file>