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1"/>
        <w:rPr>
          <w:rFonts w:ascii="Palatino Linotype" w:hAnsi="Palatino Linotype" w:cs="Palatino Linotype"/>
          <w:b/>
          <w:b/>
          <w:color w:val="FF0000"/>
          <w:sz w:val="28"/>
          <w:szCs w:val="28"/>
          <w:lang w:val="pt-B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tLeast" w:line="288"/>
        <w:jc w:val="center"/>
        <w:outlineLvl w:val="1"/>
        <w:rPr>
          <w:rFonts w:ascii="Palatino Linotype" w:hAnsi="Palatino Linotype" w:cs="Palatino Linotype"/>
          <w:b/>
          <w:b/>
          <w:color w:val="FF0000"/>
          <w:sz w:val="28"/>
          <w:szCs w:val="28"/>
          <w:lang w:val="pt-BR"/>
        </w:rPr>
      </w:pPr>
      <w:r>
        <w:rPr>
          <w:rFonts w:cs="Palatino Linotype" w:ascii="Palatino Linotype" w:hAnsi="Palatino Linotype"/>
          <w:b/>
          <w:color w:val="FF0000"/>
          <w:sz w:val="28"/>
          <w:szCs w:val="28"/>
          <w:lang w:val="pt-BR"/>
        </w:rPr>
      </w:r>
    </w:p>
    <w:p>
      <w:pPr>
        <w:pStyle w:val="Normal"/>
        <w:numPr>
          <w:ilvl w:val="0"/>
          <w:numId w:val="0"/>
        </w:numPr>
        <w:spacing w:lineRule="atLeast" w:line="288"/>
        <w:jc w:val="center"/>
        <w:outlineLvl w:val="1"/>
        <w:rPr>
          <w:rFonts w:ascii="Palatino Linotype" w:hAnsi="Palatino Linotype" w:cs="Palatino Linotype"/>
          <w:b/>
          <w:b/>
          <w:color w:val="FF0000"/>
          <w:sz w:val="28"/>
          <w:szCs w:val="28"/>
          <w:lang w:val="pt-BR"/>
        </w:rPr>
      </w:pPr>
      <w:r>
        <w:rPr>
          <w:rFonts w:cs="Palatino Linotype" w:ascii="Palatino Linotype" w:hAnsi="Palatino Linotype"/>
          <w:b/>
          <w:color w:val="FF0000"/>
          <w:sz w:val="28"/>
          <w:szCs w:val="28"/>
          <w:lang w:val="pt-BR"/>
        </w:rPr>
        <w:t>“</w:t>
      </w:r>
      <w:r>
        <w:rPr>
          <w:rFonts w:cs="Palatino Linotype" w:ascii="Palatino Linotype" w:hAnsi="Palatino Linotype"/>
          <w:b/>
          <w:color w:val="FF0000"/>
          <w:sz w:val="28"/>
          <w:szCs w:val="28"/>
          <w:lang w:val="pt-BR"/>
        </w:rPr>
        <w:t>Toàn thể phụng vụ của Mùa Phục Sinh xướng lên niềm tin tưởng và vui mừng của việc Chúa Kitô Phục Sinh”</w:t>
      </w:r>
    </w:p>
    <w:p>
      <w:pPr>
        <w:pStyle w:val="Normal"/>
        <w:numPr>
          <w:ilvl w:val="0"/>
          <w:numId w:val="0"/>
        </w:numPr>
        <w:spacing w:lineRule="atLeast" w:line="288"/>
        <w:jc w:val="center"/>
        <w:outlineLvl w:val="1"/>
        <w:rPr>
          <w:rFonts w:ascii="Palatino Linotype" w:hAnsi="Palatino Linotype" w:cs="Palatino Linotype"/>
          <w:b/>
          <w:b/>
          <w:bCs/>
          <w:color w:val="FF0000"/>
          <w:sz w:val="28"/>
          <w:szCs w:val="28"/>
          <w:lang w:val="pt-BR"/>
        </w:rPr>
      </w:pPr>
      <w:r>
        <w:rPr>
          <w:rFonts w:cs="Palatino Linotype" w:ascii="Palatino Linotype" w:hAnsi="Palatino Linotype"/>
          <w:b/>
          <w:bCs/>
          <w:color w:val="FF0000"/>
          <w:sz w:val="28"/>
          <w:szCs w:val="28"/>
          <w:lang w:val="pt-BR"/>
        </w:rPr>
      </w:r>
    </w:p>
    <w:p>
      <w:pPr>
        <w:pStyle w:val="Normal"/>
        <w:numPr>
          <w:ilvl w:val="0"/>
          <w:numId w:val="0"/>
        </w:numPr>
        <w:spacing w:lineRule="atLeast" w:line="288"/>
        <w:jc w:val="center"/>
        <w:outlineLvl w:val="1"/>
        <w:rPr>
          <w:rFonts w:ascii="Palatino Linotype" w:hAnsi="Palatino Linotype" w:cs="Palatino Linotype"/>
          <w:b/>
          <w:b/>
          <w:bCs/>
          <w:color w:val="0000FF"/>
          <w:lang w:val="pt-BR"/>
        </w:rPr>
      </w:pPr>
      <w:r>
        <w:rPr>
          <w:rFonts w:cs="Palatino Linotype" w:ascii="Palatino Linotype" w:hAnsi="Palatino Linotype"/>
          <w:b/>
          <w:bCs/>
          <w:color w:val="0000FF"/>
          <w:lang w:val="pt-BR"/>
        </w:rPr>
        <w:t xml:space="preserve">Đức Giáo Hoàng Biển Đức XVI: </w:t>
      </w:r>
    </w:p>
    <w:p>
      <w:pPr>
        <w:pStyle w:val="Normal"/>
        <w:numPr>
          <w:ilvl w:val="0"/>
          <w:numId w:val="0"/>
        </w:numPr>
        <w:spacing w:lineRule="atLeast" w:line="288"/>
        <w:jc w:val="center"/>
        <w:outlineLvl w:val="1"/>
        <w:rPr>
          <w:rFonts w:ascii="Palatino Linotype" w:hAnsi="Palatino Linotype" w:cs="Palatino Linotype"/>
          <w:b/>
          <w:b/>
          <w:bCs/>
          <w:color w:val="0000FF"/>
        </w:rPr>
      </w:pPr>
      <w:r>
        <w:rPr>
          <w:rFonts w:cs="Palatino Linotype" w:ascii="Palatino Linotype" w:hAnsi="Palatino Linotype"/>
          <w:b/>
          <w:bCs/>
          <w:color w:val="0000FF"/>
        </w:rPr>
        <w:t>Buổi Triều Kiến Chung hằng tuần Thứ Tư 30/3/2008 về Niềm Vui Phục Sinh</w:t>
      </w:r>
    </w:p>
    <w:p>
      <w:pPr>
        <w:pStyle w:val="Normal"/>
        <w:numPr>
          <w:ilvl w:val="0"/>
          <w:numId w:val="0"/>
        </w:numPr>
        <w:spacing w:lineRule="atLeast" w:line="288"/>
        <w:outlineLvl w:val="1"/>
        <w:rPr>
          <w:rFonts w:ascii="Palatino Linotype" w:hAnsi="Palatino Linotype" w:cs="Palatino Linotype"/>
          <w:b/>
          <w:b/>
          <w:bCs/>
          <w:color w:val="0000FF"/>
        </w:rPr>
      </w:pPr>
      <w:r>
        <w:rPr>
          <w:rFonts w:cs="Palatino Linotype" w:ascii="Palatino Linotype" w:hAnsi="Palatino Linotype"/>
          <w:b/>
          <w:bCs/>
          <w:color w:val="0000FF"/>
        </w:rPr>
      </w:r>
    </w:p>
    <w:p>
      <w:pPr>
        <w:pStyle w:val="Normal"/>
        <w:numPr>
          <w:ilvl w:val="0"/>
          <w:numId w:val="0"/>
        </w:numPr>
        <w:spacing w:lineRule="atLeast" w:line="288"/>
        <w:outlineLvl w:val="1"/>
        <w:rPr>
          <w:rFonts w:ascii="Palatino Linotype" w:hAnsi="Palatino Linotype" w:cs="Palatino Linotype"/>
          <w:bCs/>
          <w:lang w:val="pt-BR"/>
        </w:rPr>
      </w:pPr>
      <w:r>
        <w:rPr>
          <w:rFonts w:cs="Palatino Linotype" w:ascii="Palatino Linotype" w:hAnsi="Palatino Linotype"/>
          <w:bCs/>
          <w:lang w:val="pt-BR"/>
        </w:rPr>
        <w:t xml:space="preserve">Anh Chị Em thân mến, </w:t>
      </w:r>
    </w:p>
    <w:p>
      <w:pPr>
        <w:pStyle w:val="Normal"/>
        <w:numPr>
          <w:ilvl w:val="0"/>
          <w:numId w:val="0"/>
        </w:numPr>
        <w:spacing w:lineRule="atLeast" w:line="288"/>
        <w:outlineLvl w:val="1"/>
        <w:rPr>
          <w:rFonts w:ascii="Palatino Linotype" w:hAnsi="Palatino Linotype" w:cs="Palatino Linotype"/>
          <w:bCs/>
          <w:lang w:val="pt-BR"/>
        </w:rPr>
      </w:pPr>
      <w:r>
        <w:rPr>
          <w:rFonts w:cs="Palatino Linotype" w:ascii="Palatino Linotype" w:hAnsi="Palatino Linotype"/>
          <w:bCs/>
          <w:lang w:val="pt-BR"/>
        </w:rPr>
      </w:r>
    </w:p>
    <w:p>
      <w:pPr>
        <w:pStyle w:val="Normal"/>
        <w:numPr>
          <w:ilvl w:val="0"/>
          <w:numId w:val="0"/>
        </w:numPr>
        <w:spacing w:lineRule="atLeast" w:line="288"/>
        <w:jc w:val="both"/>
        <w:outlineLvl w:val="1"/>
        <w:rPr/>
      </w:pPr>
      <w:r>
        <w:rPr>
          <w:rFonts w:cs="Palatino Linotype" w:ascii="Palatino Linotype" w:hAnsi="Palatino Linotype"/>
          <w:color w:val="000000"/>
          <w:lang w:val="pt-BR"/>
        </w:rPr>
        <w:t xml:space="preserve">"Et resurrexit tertia die secundum Scripturas – ngày thứ ba Người đã sống lại theo lời Thánh Kinh”. Hết mọi ngày Chúa Nhật, chúng ta đều tuyên xưng đức tin vào việc phục sinh của Chúa Kitô nơi Kinh Tin Kính, một biến cố lạ lùng là nền  tảng của Kitô Giáo. Trong Giáo Hội, hết mọi sự đều được hiểu là xuất phát từ mầu nhiệm tuyệt vời làm thay đổi cục diện lịch sử và là mầu nhiệm được hiện thực nơi hết mọi cuộc cử hành Thánh Thể.  Tuy nhiên, có một mùa phụng vụ duy nhất cho thấy thực tại chính yếu này của đức tin Kitô giáo một cách sống động hơn cho tín hữu, chất chứa đầy những tín lý của nó và sức sống bất tận của nó, nhờ đó, họ có thể nhận thức được nó hơn bao giờ hết và sống nó một cách trung thực hơn nữa, đó là Mùa Phục Sinh. Hằng năm, vào “Tam Nhật Rất Thánh của Chúa Kitô Dóng Đanh, tử nạn và Phục Sinh”, như lời của Thánh Âu Quốc Tinh, Giáo Hội sống lại những biến cố cuối cùng nơi cuộc đời trần gian của Chúa Giêsu trong một bầu khí nguyện cầu và thống hối: việc ngài bị lên án tử, việc Người ván Tập Giá lên đồi Canvê, việc Người hy tế vì phần rỗi của chúng ta, việc Người được an táng trong mồ. Thế rồi vào “ngày thứ ba” Giáo Hội sống lại Cuộc Phục Sinh của Người: đó là một Cuộc Vượt Qua, việc Chúa Giêsu vượt qua từ sự chết đến sự sống để hoàn toàn làm trọn các lời tiên tri xưa. Toàn thể phụng vụ của Mùa Phục Sinh xướng lên niềm tin tưởng và vui mừng của việc Chúa Kitô Phục Sinh. </w:t>
      </w:r>
    </w:p>
    <w:p>
      <w:pPr>
        <w:pStyle w:val="Normal"/>
        <w:numPr>
          <w:ilvl w:val="0"/>
          <w:numId w:val="0"/>
        </w:numPr>
        <w:spacing w:lineRule="atLeast" w:line="288"/>
        <w:jc w:val="both"/>
        <w:outlineLvl w:val="1"/>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numPr>
          <w:ilvl w:val="0"/>
          <w:numId w:val="0"/>
        </w:numPr>
        <w:spacing w:lineRule="atLeast" w:line="288"/>
        <w:jc w:val="both"/>
        <w:outlineLvl w:val="1"/>
        <w:rPr/>
      </w:pPr>
      <w:r>
        <w:rPr>
          <w:rFonts w:cs="Palatino Linotype" w:ascii="Palatino Linotype" w:hAnsi="Palatino Linotype"/>
          <w:color w:val="000000"/>
          <w:lang w:val="pt-BR"/>
        </w:rPr>
        <w:t xml:space="preserve">Anh chị em thân mến, chúng ta cần phải liên lỉ lập lại việc chúng ta gắn bó với Chúa Kitô là Đấng đã chết đi và sống lại vì chúng ta: Cuộc Vượt Qua của Người cũng là Cuộc Vượt Qua của chúng ta, vì nơi Chúa Kitô Phục Sinh, chúng ta đã được ban cho niềm tin tưởng về cuộc phục sinh của chúng ta. Tin về việc Người sống lại từ trong cõi chết không bao giờ cằn cỗi và Chúa Giêsu đang muôn đời sống động cùng với Phúc Âm của Người. Thánh Âu Quốc Tinh đã nhận định như thế này: “Đức tin của Kitô hữu đó là Cuộc Phục Sinh của Chúa Kitô”. Sách Tông Vụ đã giải thích việc phục sinh này một cách rõ ràng như sau: “Thiên Chúa đã bảo đảm với tất cả mọi người bằng việc phục sinh Người từ trong kẻ chết” (17:31). Thật vậy, cái chết của Người không đủ để chứng tỏ Chúa Giêsu là Con Thiên Chúa, là Đấng Thiên Sai được trông đợi. Biết bao nhiêu là con người trong giòng lịch sử đã hiến cuộc đời của mình vì một lý tưởng họ cho là đúng và đã chết cho lý tưởng ấy nữa! Và họ vẫn chết. Cái chết của Chúa Kitô cho thấy tình yêu thương bao la Người thương yêu chúng ta, cho đến độ hy hiến mình vì chúng ta; thế nhưng, nguyên việc Phục Sinh của Người mới là “bảo đảm’, là niềm tin tưởng là những gì Người đã nói đều là sự thật cũng áp dụng cả cho chúng ta nữa, qua mọi thời đại. Trong việc phục sinh Chúa Giêsu, Chúa Cha đã tôn vinh Người. Trong Thư gửi Rôma, Thánh Phaolô đã viết: “Nếu anh chị em tuyên xưng bằng môi miệng Chúa Giêsu là Chúa và tin trong lòng rằng Thiên Chúa đã phục sinh Người từ trong kẻ chết thì anh chị em sẽ được cứu độ” (10:9). </w:t>
      </w:r>
    </w:p>
    <w:p>
      <w:pPr>
        <w:pStyle w:val="Normal"/>
        <w:numPr>
          <w:ilvl w:val="0"/>
          <w:numId w:val="0"/>
        </w:numPr>
        <w:spacing w:lineRule="atLeast" w:line="288"/>
        <w:jc w:val="both"/>
        <w:outlineLvl w:val="1"/>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numPr>
          <w:ilvl w:val="0"/>
          <w:numId w:val="0"/>
        </w:numPr>
        <w:spacing w:lineRule="atLeast" w:line="288"/>
        <w:jc w:val="both"/>
        <w:outlineLvl w:val="1"/>
        <w:rPr/>
      </w:pPr>
      <w:r>
        <w:rPr>
          <w:rFonts w:cs="Palatino Linotype" w:ascii="Palatino Linotype" w:hAnsi="Palatino Linotype"/>
          <w:color w:val="000000"/>
          <w:lang w:val="pt-BR"/>
        </w:rPr>
        <w:t>Cần phải tái khẳng định sự thật cốt yếu này của đức tin chúng ta, một sự thật với tính chất xác thực về liïch sử của nó đã có đầy đủ những tư liệu, cho dù hôm nay đây cũng như trong quá khứ thậm chí có nhiều người còn ngờ vực một cách nào đó về nó hay thậm chí chối bỏ nó. Việc làm yếu kém đi niềm tin vào cuộc Phục Sinh của Chúa Giêsu đi đến chỗ làm suy yếu chứng từ của thành phần tín hữu. Thật vậy, nếu niềm tin tưởng của Giáo Hội vào Cuộc Phục Sinh này bị suy yếu thì hết mọi sự sẽ bị khựng lại, hết mọi sự sẽ bị phân tán. Trái lại, việc tâm trí gắn bó với cái chết và Phục Sinh của Chúa Kitô là những gì làm thay đổi cuộc sống và sáng soi cả cuộc sống của con người và các dân tộc. Không phải hay sao niềm tin tưởng rằng Chúa Kitô phục sinh là những gì làm tăng lòng can đảm, sự liều lĩnh và kiên trì hùng hồn nơi các vị tử đạo ở mọi thời điểm hay sao? Không phải hay sao cuộc gặp gỡ với Chúa Giêsu sống động đã làm hoán cải và thu hút rất nhiều con người nam nữ ngay từ ban đầu của Kitô giáo đã tiếp tục bỏ lại tất cả mọi sử để theo Người và hiến đời để phục vụ Phúc Âm? Thánh Phaolô nói: “Nếu Chúa Kitô không sống lại thì việc rao giảng của chúng tôi chỉ luống công và niềm tin của anh chị em là những gì vô bổ” (1Cor 15:14). Thế nhưng, Người đã sống lại!</w:t>
      </w:r>
    </w:p>
    <w:p>
      <w:pPr>
        <w:pStyle w:val="Normal"/>
        <w:numPr>
          <w:ilvl w:val="0"/>
          <w:numId w:val="0"/>
        </w:numPr>
        <w:spacing w:lineRule="atLeast" w:line="288"/>
        <w:jc w:val="both"/>
        <w:outlineLvl w:val="1"/>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numPr>
          <w:ilvl w:val="0"/>
          <w:numId w:val="0"/>
        </w:numPr>
        <w:spacing w:lineRule="atLeast" w:line="288"/>
        <w:jc w:val="both"/>
        <w:outlineLvl w:val="1"/>
        <w:rPr/>
      </w:pPr>
      <w:r>
        <w:rPr>
          <w:rFonts w:cs="Palatino Linotype" w:ascii="Palatino Linotype" w:hAnsi="Palatino Linotype"/>
          <w:color w:val="000000"/>
          <w:lang w:val="pt-BR"/>
        </w:rPr>
        <w:t xml:space="preserve">Lời tuyên bố chúng ta liên tục nghe trong những ngày này chính là thế này: Chúa Giêsu đã phục sinh, Người là Đấng Hằng Sống và chúng ta có thể gặp Người; như các môn đệ đã gặp Người, đã lấy làm ngạc nhiên và thất kinh trước những gì các người phụ nữ nói với họ, như rất nhiều chân chứng khác đã gặp Người trong những ngày sau khi Người Phục Sinh. Sau biến cố Thăng Thiên, Chúa Giêsu vẫn tiếp tục hiện diện giữa bạn hữu của mình như Người đã hứa “Này đây Thày sẽ ở cùng các con luôn mãi cho đến tận thế” (Mt 28:20). Được soi sáng bởi Thánh Linh, các phần tử của Giáo Hội sơ khai đã bắt đầu công bố tin mừng Phục Sinh một cách công khai không sợ hãi. Việc loan truyền này đã được thực hiện từ đời nọ sang đời kia, tới chúng ta và hằng năm vang lên vào Lễ Phục Sinh với một quyền lực mới. </w:t>
      </w:r>
    </w:p>
    <w:p>
      <w:pPr>
        <w:pStyle w:val="Normal"/>
        <w:numPr>
          <w:ilvl w:val="0"/>
          <w:numId w:val="0"/>
        </w:numPr>
        <w:spacing w:lineRule="atLeast" w:line="288"/>
        <w:jc w:val="both"/>
        <w:outlineLvl w:val="1"/>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numPr>
          <w:ilvl w:val="0"/>
          <w:numId w:val="0"/>
        </w:numPr>
        <w:spacing w:lineRule="atLeast" w:line="288"/>
        <w:jc w:val="both"/>
        <w:outlineLvl w:val="1"/>
        <w:rPr>
          <w:rFonts w:ascii="Palatino Linotype" w:hAnsi="Palatino Linotype" w:cs="Palatino Linotype"/>
          <w:color w:val="000000"/>
          <w:lang w:val="pt-BR"/>
        </w:rPr>
      </w:pPr>
      <w:r>
        <w:rPr>
          <w:rFonts w:cs="Palatino Linotype" w:ascii="Palatino Linotype" w:hAnsi="Palatino Linotype"/>
          <w:color w:val="000000"/>
          <w:lang w:val="pt-BR"/>
        </w:rPr>
        <w:t xml:space="preserve">Đặc biệt là trong Tuần Bát Nhật Phục Sinh, phụng vụ mời gọi chúng ta hãy gặp gỡ Đấng Phục Sinh một cách riêng tư và hãy nhìn nhận hoạt động ban sự sống của Người nơi các biến cố của lịch sử cũng như trong đời sống hằng ngày của chúng ta. Thứ Tư hôm nay chẳng hạn, đoạn Phúc Âm cảm động về hai người môn đệ đi về làng Emmaus lại được thuật lại cho chúng ta một lần nữa (cf. Lk 24:13-35). Sau khi Chúa Giêsu bị đóng đinh, cảm thấy buồn thảm và thất vọng, họ tỏ ra chán nản trở về nhà. Trên đường đi hai môn đệ này nói chuyện với nhau về các biến cố đã xẩy ra trong những ngày ấy ở Gia Liêm; bấy giờ Chúa Giêsu đã tiến đến và nói chuyện với họ và giảng dạy cho họ: “Ơi hỡi những kẻ ngu muội và chậm tin tưởng về tất cả những gì các vị tiên tri đã nói! Không phải hay sao Chúa Kitô cần phải chịu những điều ấy để được vinh quang?” (Lk 24:25-26). Đoạn bắt đầu từ Moisen và tất cả các tiên tri, Người đã giải thích cho họ những gì ám chỉ về Người trong toàn Thánh Kinh. Việc giảng dạy của Chúa Kitô – việc dẫn giải về các lời tiên tri – đã như một mạc khải bất ngờ cho các vị môn đệ về Emmaus, đầy sáng soi và an ủi. Chúa Giêsu đã cho họ một chìa khóa mới để giải thích Thánh Kinh, để rồi bấy giời hết mọi sự trở nên rõ ràng, hướng tới chính lúc bấy giờ. Được chinh phục bởi những lời của người lữ khách lạ này, họ đã mời Người dừng bước và dùng bữa tối với họ. Người đã nhận lời và ngồi xuống cùng bàn với họ. Thánh ký Luca viết rằng: “Khi Người ngồi với họ, Người đã cầm lấy bánh, chúc lành và bẻ ra trao cho họ” (Lk 24:30). Và ngay bấy giờ mắt của hai vị môn đệ này đã mở ra nhận biết Người, nhưng “Người đã biến mất trước mắt họ” (Lk 24:31). Đầy lạ lùng và hân hoan họ đã cảm nhận rằng: “Không phải tâm can của chúng ta đã bừng nóng khi Người nói với chúng ta trên đường đi hay sao, lúc Người dẫn giải Thánh Kinh cho chúng ta? (Lk 24:32). </w:t>
      </w:r>
    </w:p>
    <w:p>
      <w:pPr>
        <w:pStyle w:val="Normal"/>
        <w:numPr>
          <w:ilvl w:val="0"/>
          <w:numId w:val="0"/>
        </w:numPr>
        <w:spacing w:lineRule="atLeast" w:line="288"/>
        <w:jc w:val="both"/>
        <w:outlineLvl w:val="1"/>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numPr>
          <w:ilvl w:val="0"/>
          <w:numId w:val="0"/>
        </w:numPr>
        <w:spacing w:lineRule="atLeast" w:line="288"/>
        <w:jc w:val="both"/>
        <w:outlineLvl w:val="1"/>
        <w:rPr>
          <w:rFonts w:ascii="Palatino Linotype" w:hAnsi="Palatino Linotype" w:cs="Helvetica"/>
          <w:bCs/>
          <w:caps/>
          <w:color w:val="2F3B51"/>
          <w:kern w:val="2"/>
          <w:lang w:val="pt-BR"/>
        </w:rPr>
      </w:pPr>
      <w:r>
        <w:rPr>
          <w:rFonts w:cs="Palatino Linotype" w:ascii="Palatino Linotype" w:hAnsi="Palatino Linotype"/>
          <w:color w:val="000000"/>
          <w:lang w:val="pt-BR"/>
        </w:rPr>
        <w:t xml:space="preserve">Khắp phụng niên, nhất là trong Tuần Thánh và Tuần Phục Sinh, Chúa Kitô bước đi bên chúng ta và giải thích Thánh kinh cho chúng ta, làm cho chúng ta hiểu mầu nhiệm này: đó là hết mọi sự đều nói về Người. Và điều này cũng khiến cho lòng chúng ta bừng nóng lên nữa, nhờ đó mắt chúng ta cũng được mở ra. Chúa Kitô ở với chúng ta, Người tỏ cho chúng ta con đường chân thật. Như hai môn đệ đã nhận ra Chua Giêsu trong khi Người bẻ bánh thế nào thì hôm nay đây cũng thế, trong việc bẻ bánh, chúng ta cũng hãy nhận ra việc Người hiện diện. Các môn đệ đi về Emmaus đã nhận ra Người và đã nhớ những lúc Chúa Giêsu bẻ bánh. Và việc bẻ bánh này nhắc nhở chúng ta về Thánh Thể đầu tiên được cử hành trong bối cảnh của Bữa Tiệc Ly, khi Chúa Giêsu bẻ bánh để hướng tới cái chết và Phục Sinh của Người bằng việc ban mình cho các môn đệ. Chúa Giêsu cũng bẻ bánh với chúng ta và cho chúng ta, Người làm cho mình hiện diện với chúng ta trong Thánh Thể, Người ban cho chúng ta chính mình Người và mở lòng của chúng tar a. Trong Thánh thể, trong cuộc gặp gỡ với Lời, cả chúng ta nữa cũng có thể gặp gỡ và nhận biết Chúa Giêsu ở Bàn Tiệc Lời Chúa và Bánh Rượu thánh hiến. Bởi thế, mỗi Chúa Nhật cộng đồng này sống lại Cuộc Vượt Qua của Chúa Kitô và lãnh nhận từ Đấng Cứu Thế di chúc yêu thương và việc phục vụ huynh đệ của Người. Anh chị em thân mến, chớ gì niềm vui của những ngày này kiên cường việc chúng tat rung thành gắn bó với Chúa Kitô Tử Giá và Phục Sinh. Nhất là chớ gì chúng ta để mình được chiếm đoạt bởi sức hấp dẫn của việc Người Phục Sinh. Xin Mẹ Maria giúp chúng ta trở thành những sứ giả của ánh sáng và niềm vui Phục Sinh cho tất cả mọi anh chị em chúng ta. Một lần nữa, tôi chúc cho tất cả anh chị em một Phục Sinh Phúc Hạnh. </w:t>
      </w:r>
    </w:p>
    <w:p>
      <w:pPr>
        <w:pStyle w:val="NormalWeb"/>
        <w:spacing w:before="0" w:after="0"/>
        <w:ind w:left="0" w:right="0" w:hanging="0"/>
        <w:rPr>
          <w:rFonts w:ascii="Palatino Linotype" w:hAnsi="Palatino Linotype" w:cs="Palatino Linotype"/>
          <w:bCs/>
          <w:caps/>
          <w:color w:val="2F3B51"/>
          <w:kern w:val="2"/>
          <w:sz w:val="24"/>
          <w:szCs w:val="24"/>
          <w:lang w:val="pt-BR"/>
        </w:rPr>
      </w:pPr>
      <w:r>
        <w:rPr>
          <w:rFonts w:cs="Palatino Linotype" w:ascii="Palatino Linotype" w:hAnsi="Palatino Linotype"/>
          <w:bCs/>
          <w:caps/>
          <w:color w:val="2F3B51"/>
          <w:kern w:val="2"/>
          <w:sz w:val="24"/>
          <w:szCs w:val="24"/>
          <w:lang w:val="pt-BR"/>
        </w:rPr>
      </w:r>
      <w:bookmarkStart w:id="0" w:name="clarification"/>
      <w:bookmarkStart w:id="1" w:name="clarification"/>
      <w:bookmarkEnd w:id="1"/>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rPr>
          <w:rFonts w:ascii="Palatino Linotype" w:hAnsi="Palatino Linotype" w:cs="Palatino Linotype"/>
          <w:bCs/>
          <w:i/>
          <w:i/>
          <w:lang w:val="pt-BR"/>
        </w:rPr>
      </w:pPr>
      <w:r>
        <w:rPr>
          <w:rFonts w:cs="Palatino Linotype" w:ascii="Palatino Linotype" w:hAnsi="Palatino Linotype"/>
          <w:bCs/>
          <w:i/>
          <w:lang w:val="pt-BR"/>
        </w:rPr>
        <w:t>Đaminh Maria Cao Tấn Tĩnh, BVL, chuyển dịch trực tiếp từ mạng điện toán toàn cầu của Tòa Thánh</w:t>
      </w:r>
    </w:p>
    <w:p>
      <w:pPr>
        <w:pStyle w:val="Normal"/>
        <w:rPr>
          <w:rFonts w:ascii="Palatino Linotype" w:hAnsi="Palatino Linotype" w:cs="Arial"/>
          <w:bCs/>
          <w:i/>
          <w:i/>
          <w:color w:val="000000"/>
          <w:lang w:val="pt-BR"/>
        </w:rPr>
      </w:pPr>
      <w:r>
        <w:rPr>
          <w:rFonts w:cs="Arial" w:ascii="Palatino Linotype" w:hAnsi="Palatino Linotype"/>
          <w:bCs/>
          <w:i/>
          <w:color w:val="000000"/>
          <w:lang w:val="pt-BR"/>
        </w:rPr>
      </w:r>
    </w:p>
    <w:p>
      <w:pPr>
        <w:pStyle w:val="Normal"/>
        <w:rPr>
          <w:rFonts w:ascii="Palatino Linotype" w:hAnsi="Palatino Linotype" w:cs="Arial"/>
          <w:color w:val="000000"/>
        </w:rPr>
      </w:pPr>
      <w:r>
        <w:rPr>
          <w:rFonts w:cs="Arial" w:ascii="Palatino Linotype" w:hAnsi="Palatino Linotype"/>
          <w:color w:val="000000"/>
        </w:rPr>
        <w:t>http://www.vatican.va/holy_father/benedict_xvi/audiences/2008/documents/hf_ben-xvi_aud_20080326_en.html</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Yshortcuts">
    <w:name w:val="yshortcuts"/>
    <w:basedOn w:val="DefaultParagraphFont"/>
    <w:qFormat/>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Tacgia">
    <w:name w:val="tacgia"/>
    <w:basedOn w:val="Normal"/>
    <w:qFormat/>
    <w:pPr>
      <w:shd w:fill="FFFFFF" w:val="clear"/>
      <w:spacing w:lineRule="auto" w:line="288" w:before="280" w:after="280"/>
      <w:ind w:left="244" w:hanging="0"/>
    </w:pPr>
    <w:rPr>
      <w:i/>
      <w:iCs/>
      <w:color w:val="000000"/>
      <w:sz w:val="20"/>
      <w:szCs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rPr>
      <w:sz w:val="20"/>
      <w:szCs w:val="20"/>
    </w:rPr>
  </w:style>
  <w:style w:type="paragraph" w:styleId="Style21">
    <w:name w:val="Style2"/>
    <w:basedOn w:val="Normal"/>
    <w:qFormat/>
    <w:pPr/>
    <w:rPr>
      <w:rFonts w:ascii="Arial" w:hAnsi="Arial" w:cs="Arial"/>
      <w:sz w:val="20"/>
      <w:szCs w:val="20"/>
    </w:rPr>
  </w:style>
  <w:style w:type="paragraph" w:styleId="PlainText">
    <w:name w:val="Plain Text"/>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280" w:after="280"/>
      <w:outlineLvl w:val="3"/>
    </w:pPr>
    <w:rPr>
      <w:b/>
      <w:bCs/>
      <w:sz w:val="21"/>
      <w:szCs w:val="21"/>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Helvet10">
    <w:name w:val="helvet10"/>
    <w:basedOn w:val="Normal"/>
    <w:qFormat/>
    <w:pPr>
      <w:spacing w:before="280" w:after="280"/>
    </w:pPr>
    <w:rPr/>
  </w:style>
  <w:style w:type="paragraph" w:styleId="Helve12">
    <w:name w:val="helve12"/>
    <w:basedOn w:val="Normal"/>
    <w:qFormat/>
    <w:pPr>
      <w:spacing w:lineRule="auto" w:line="288" w:before="280" w:after="280"/>
      <w:ind w:left="24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19:00Z</dcterms:created>
  <dc:creator>CaoBui</dc:creator>
  <dc:description/>
  <cp:keywords/>
  <dc:language>en-US</dc:language>
  <cp:lastModifiedBy>Tinh Cao</cp:lastModifiedBy>
  <dcterms:modified xsi:type="dcterms:W3CDTF">2009-04-17T22:19:00Z</dcterms:modified>
  <cp:revision>2</cp:revision>
  <dc:subject/>
  <dc:title> </dc:title>
</cp:coreProperties>
</file>