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Web"/>
        <w:spacing w:before="0" w:after="0"/>
        <w:ind w:left="0" w:right="24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  <w:t>“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M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ầ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u nhi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ệ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m Ph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c Sinh bao g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ồ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m t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ấ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t c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ả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 xml:space="preserve"> chân tr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ờ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i hi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ệ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n h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ữ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u c</w:t>
      </w:r>
      <w:r>
        <w:rPr>
          <w:rFonts w:cs="Times New Roman" w:ascii="Palatino Linotype" w:hAnsi="Palatino Linotype"/>
          <w:b/>
          <w:bCs/>
          <w:i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i/>
          <w:sz w:val="28"/>
          <w:szCs w:val="28"/>
        </w:rPr>
        <w:t>a chúng ta”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b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sz w:val="24"/>
          <w:szCs w:val="24"/>
        </w:rPr>
        <w:t>c Giáo Hoàng Bi</w:t>
      </w:r>
      <w:r>
        <w:rPr>
          <w:rFonts w:cs="Times New Roman" w:ascii="Palatino Linotype" w:hAnsi="Palatino Linotype"/>
          <w:b/>
          <w:bCs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sz w:val="24"/>
          <w:szCs w:val="24"/>
        </w:rPr>
        <w:t>c XVI: Tri</w:t>
      </w:r>
      <w:r>
        <w:rPr>
          <w:rFonts w:cs="Times New Roman" w:ascii="Palatino Linotype" w:hAnsi="Palatino Linotype"/>
          <w:b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sz w:val="24"/>
          <w:szCs w:val="24"/>
        </w:rPr>
        <w:t>u Ki</w:t>
      </w:r>
      <w:r>
        <w:rPr>
          <w:rFonts w:cs="Times New Roman" w:ascii="Palatino Linotype" w:hAnsi="Palatino Linotype"/>
          <w:b/>
          <w:bCs/>
          <w:sz w:val="24"/>
          <w:szCs w:val="24"/>
        </w:rPr>
        <w:t>ế</w:t>
      </w:r>
      <w:r>
        <w:rPr>
          <w:rFonts w:cs="Palatino Linotype" w:ascii="Palatino Linotype" w:hAnsi="Palatino Linotype"/>
          <w:b/>
          <w:bCs/>
          <w:sz w:val="24"/>
          <w:szCs w:val="24"/>
        </w:rPr>
        <w:t>n Chung Th</w:t>
      </w:r>
      <w:r>
        <w:rPr>
          <w:rFonts w:cs="Times New Roman" w:ascii="Palatino Linotype" w:hAnsi="Palatino Linotype"/>
          <w:b/>
          <w:bCs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/>
          <w:bCs/>
          <w:sz w:val="24"/>
          <w:szCs w:val="24"/>
        </w:rPr>
        <w:t>ư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13/4/2009 </w:t>
      </w:r>
      <w:r>
        <w:rPr>
          <w:rFonts w:cs="Times New Roman" w:ascii="Palatino Linotype" w:hAnsi="Palatino Linotype"/>
          <w:b/>
          <w:bCs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Castel Gandolfo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v</w:t>
      </w:r>
      <w:r>
        <w:rPr>
          <w:rFonts w:cs="Times New Roman" w:ascii="Palatino Linotype" w:hAnsi="Palatino Linotype"/>
          <w:b/>
          <w:bCs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T</w:t>
      </w:r>
      <w:r>
        <w:rPr>
          <w:rFonts w:cs="Times New Roman" w:ascii="Palatino Linotype" w:hAnsi="Palatino Linotype"/>
          <w:b/>
          <w:bCs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sz w:val="24"/>
          <w:szCs w:val="24"/>
        </w:rPr>
        <w:t>m Quan Tr</w:t>
      </w:r>
      <w:r>
        <w:rPr>
          <w:rFonts w:cs="Times New Roman" w:ascii="Palatino Linotype" w:hAnsi="Palatino Linotype"/>
          <w:b/>
          <w:bCs/>
          <w:sz w:val="24"/>
          <w:szCs w:val="24"/>
        </w:rPr>
        <w:t>ọ</w:t>
      </w:r>
      <w:r>
        <w:rPr>
          <w:rFonts w:cs="Palatino Linotype" w:ascii="Palatino Linotype" w:hAnsi="Palatino Linotype"/>
          <w:b/>
          <w:bCs/>
          <w:sz w:val="24"/>
          <w:szCs w:val="24"/>
        </w:rPr>
        <w:t>ng c</w:t>
      </w:r>
      <w:r>
        <w:rPr>
          <w:rFonts w:cs="Times New Roman" w:ascii="Palatino Linotype" w:hAnsi="Palatino Linotype"/>
          <w:b/>
          <w:bCs/>
          <w:sz w:val="24"/>
          <w:szCs w:val="24"/>
        </w:rPr>
        <w:t>ủ</w:t>
      </w:r>
      <w:r>
        <w:rPr>
          <w:rFonts w:cs="Palatino Linotype" w:ascii="Palatino Linotype" w:hAnsi="Palatino Linotype"/>
          <w:b/>
          <w:bCs/>
          <w:sz w:val="24"/>
          <w:szCs w:val="24"/>
        </w:rPr>
        <w:t>a Chúa Kitô Ph</w:t>
      </w:r>
      <w:r>
        <w:rPr>
          <w:rFonts w:cs="Times New Roman" w:ascii="Palatino Linotype" w:hAnsi="Palatino Linotype"/>
          <w:b/>
          <w:bCs/>
          <w:sz w:val="24"/>
          <w:szCs w:val="24"/>
        </w:rPr>
        <w:t>ụ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c Sinh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,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Hôm nay b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tr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k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chu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n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vui thiêng liêng, 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n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vui không t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y ho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k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au hay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ớ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au, vì nó là n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vui xu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phát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n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tin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r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Chúa Kitô, b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cái c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và p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a mình,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ã v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h v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 ch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và s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Giáo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hân hoan hát lên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: “Chúa Kitô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! Alleluia!” Và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khí vui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ày,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tiêu b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ày, kéo dài kh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rong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ày –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Bát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 – mà còn kéo dài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50 ngày cho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X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.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, chúng ta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ó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P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Sinh bao g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chân tr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a chúng ta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Cs/>
          <w:sz w:val="24"/>
          <w:szCs w:val="24"/>
          <w:lang w:val="pt-BR"/>
        </w:rPr>
        <w:t>Trong mùa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ày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ó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chi t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à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ánh Kinh cho v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chúng ta suy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guy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sâu vào ý ng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à giá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Sinh. “Co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Thánh Giá – Via Crucis”, co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ong Tam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t Thánh chúng ta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hành trình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a Giêsu lên Canvê làm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u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thành “Co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Ánh Sáng – Via Lucis” tro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êm t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Sinh. Theo quan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inh, chúng ta có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ó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con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k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au là con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ánh sáng và là cu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c tái sinh thiêng liêng, là con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an bình n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tâm và hy v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Sau khi khóc than, sau khi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mát vào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áu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 Thánh, sa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ó là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y T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ánh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n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m trô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ợ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r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“ngày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sau ngày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”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vang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loan báo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: “Dux vitae mortuus / regnat vivus! – Chúa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/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ay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ng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trong vinh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!”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ái 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k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ả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o ng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này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a p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sinh quan tr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Giáo 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không thôi loan truy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 nó, kéo dài v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suy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n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m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ặ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 vào 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Chúa N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t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: t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y, 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m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i Chúa N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u là “ngày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a Chúa” và là L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c Sinh h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g tu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bCs/>
          <w:i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bCs/>
          <w:i/>
          <w:sz w:val="24"/>
          <w:szCs w:val="24"/>
          <w:lang w:val="pt-BR"/>
        </w:rPr>
        <w:t>a dân Chúa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. Anh c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em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ông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, khi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ng gì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t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Kitô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u 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ng ngày c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a chúng ta, theo ngôn n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 Nga qu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, 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ã g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i Chúa N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>t là “ngày Ph</w:t>
      </w:r>
      <w:r>
        <w:rPr>
          <w:rFonts w:cs="Times New Roman" w:ascii="Palatino Linotype" w:hAnsi="Palatino Linotype"/>
          <w:bCs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Cs/>
          <w:sz w:val="24"/>
          <w:szCs w:val="24"/>
          <w:lang w:val="pt-BR"/>
        </w:rPr>
        <w:t xml:space="preserve">c Sinh” 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(voskrescénje).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ó là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cho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in Kitô giáo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ng ta và cho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oan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Giêsu Nazarét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n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nhân uy tín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Chúng ta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này vì,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ay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rong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chúng t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ây, không t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ính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ày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ó,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rình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Phúc Âm thành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oang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, thành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“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k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”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ác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ông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,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và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ý th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à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gì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à có tính cách khoa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ra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úa Giêsu thì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không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ỉ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oàn sinh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.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ú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trong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ì nó là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quá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2000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õ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hoàn sinh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mình,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ẳ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Lazarô.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si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ây theo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khác;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ó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qua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kíc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hoàn toàn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,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bao hàm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úng ta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, bao 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toà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gi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ình nhân lo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, toà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à toà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kích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g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úng ta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này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ã làm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ay v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thành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nhân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ác trình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phúc âm cù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Tâ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ác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;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ó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oan tr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oà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ác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am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qua các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k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ỷ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n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tin và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àm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giá máu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mình,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ào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kích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nay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, vào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, âm vang ti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luô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cùng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õi trá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này là Chúa Giêsu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rê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iá và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ng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rong vinh quang, vì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q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,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mang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hô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và trong Thiên Chúa.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là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,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úng ta!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, cùng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ánh Âu Q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inh, chúng ta hãy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ên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: “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úa Kitô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à n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”,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vì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d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 chúng t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ai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ú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,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v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Chúa Giês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t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p n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cho chúng ta và soi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toà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ành trình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, bao 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ái bí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à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hóc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.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tin vào Chúa Kitô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giá và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c sinh là tâm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p phúc âm, là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õi cho “kinh tin kính”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“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in kính” t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chúng ta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ó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ìm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q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hánh Phaolô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ro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ôrintô (15:3-8),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o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ôrintô là thành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âu th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uyên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úa Kitô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k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ẻ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–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hy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ng ta – trung thành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gì ngài - Thánh Phaolô -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lãnh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tô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iên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á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và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Chúa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h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en vào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là: “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anh em,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ây tô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anh  em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úc âm tôi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cho anh em, phúc âm tô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lãnh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à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à phúc âm kiê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anh em.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úc âm này anh em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,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anh em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ôi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ho anh em,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không anh em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ti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ông” (15:1-2). Ngài l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thêm là ngà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ho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gì chính ngà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lãnh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. Sa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ó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nà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t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theo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gì chúng t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nghe vào lúc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cho c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chúng t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ây.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hánh Phaolô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rình bày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Giêsu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sa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,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, nói thêm hai chi t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ho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“Chúa Kitô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”. Chi t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êm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 là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“vì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;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i t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ai là “theo Thánh Kinh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(15:3).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“theo Thánh Kinh” này liên k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úa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giao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Thiên Chúa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dân Ngài tro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, và thánh nhân làm cho chúng ta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on Thiên Chúa là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gì th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ïc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ông trìn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, và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àm cho chúng ta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ày có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lý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à ý ng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ó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. 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/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o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lúc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y,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Kitô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à cái gì bí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ành q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ó gì là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. Trong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n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m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Qua,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Thánh Kinh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nên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,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là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ã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óa “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ánh Kinh” này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mình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“logos”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ý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 là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Kitô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Chúa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hoàn toàn hóa thành “xác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” con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, thành “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”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.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V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c này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x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y ra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ào và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sao, chúng ta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i t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 khác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Thánh Phaolô nói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ó là Chúa Kitô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“vì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”.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này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này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Thánh Phaolô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iên tr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Isaia trong bài ca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ôi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úa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(cf Is 53:12). Bài ca này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ên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ô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Chú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“phó mình cho cái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”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ma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“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an”, và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cho “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ỗ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m”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ma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ân hòa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o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iên Chúa: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k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l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cá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; co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giá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s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câu sa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,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ô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này d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Chúa Kitô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. Ngài nói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húa Kitô “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vào ngày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ba theo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ánh Kinh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ï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: “theo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Thánh Kinh!”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Không ít các nhà d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g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ánh Kinh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y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ày “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vào ngày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ba theo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hánh Kinh”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qui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quan t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bài Thánh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h 16 là bà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Thánh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h gia loan báo là: “Ngài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ẽ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không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r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on trong âm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,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g không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o ng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ôi tru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Ngài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nát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(16:10).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ây là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rong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o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u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c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trích d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b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ác Kitô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tiên k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tính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thiên sa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Kitô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. Vì, theo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Do Thái giáo, thì tình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h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x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y ra sau 3 ngày,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Thánh Ki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nên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Chúa Giêsu là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ào ngày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ba,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à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kh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t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. Thánh Phaolô, khi trung thành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ín lý này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các Tô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h là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u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c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t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a Kitô trên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x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y ra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q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o d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úa.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Q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này là n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gì ma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hy v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và n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m vui: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ó là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dung g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phóng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m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k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. Thiên Chúa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mình ra và q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a tình yêu Ba Ngô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vô h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hóa các quy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y ho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d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và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t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ác b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c Sinh. </w:t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</w:r>
    </w:p>
    <w:p>
      <w:pPr>
        <w:pStyle w:val="NormalWeb"/>
        <w:spacing w:before="0" w:after="0"/>
        <w:ind w:left="0" w:right="240" w:hanging="0"/>
        <w:jc w:val="both"/>
        <w:rPr>
          <w:rFonts w:ascii="Palatino Linotype" w:hAnsi="Palatino Linotype" w:cs="Palatino Linotype"/>
          <w:bCs/>
          <w:sz w:val="24"/>
          <w:szCs w:val="24"/>
          <w:lang w:val="pt-BR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nh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em thân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, chúng ta hãy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ì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áng soi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ánh quang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Chúa Kitô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. Chúng ta hãy ti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n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và th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ha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bó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Phúc Âm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,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ành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hân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 tiên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d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ễ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phúc;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ánh Phaolô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ã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ỏ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ra sa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ít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, khi ngài 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ặ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v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linh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ách ngo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trên co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g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Damascô. Chúng ta không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ể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k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ôm g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v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loan tr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này –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àm b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ổ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ng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. Và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tin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khiêm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, chúng ta hãy nguy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: “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y Chúa Giêsu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khi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t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ừ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cõi c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t,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ã tiên l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u vi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ệ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con, chúng con tin n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 Chúa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!” Tôi mu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k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ế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thúc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ằ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than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ư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c Silvanus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ount Athos  thích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p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ậ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i sau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ây: “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Linh 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n tôi 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i, hãy hân hoan. Vì lúc nào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ũ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ng là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, vì Chúa Kitô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là s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ự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 xml:space="preserve"> ph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c sinh c</w:t>
      </w:r>
      <w:r>
        <w:rPr>
          <w:rFonts w:cs="Times New Roman" w:ascii="Palatino Linotype" w:hAnsi="Palatino Linotype"/>
          <w:b/>
          <w:i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b/>
          <w:i/>
          <w:color w:val="000000"/>
          <w:sz w:val="24"/>
          <w:szCs w:val="24"/>
          <w:lang w:val="pt-BR"/>
        </w:rPr>
        <w:t>a chúng ta!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”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ớ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gì Trinh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aria giúp chúng ta vun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ồ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chúng ta và chung quanh chúng ta, b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u khí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ni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ề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m vui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, n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ó chúng ta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thành các nhân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ứ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 tình yêu t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 linh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ở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ọ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tr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ư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p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a 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đờ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i s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ố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g chúng ta.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l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ầ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n n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ữ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a, chúc cho t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c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ả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anh c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ị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 em m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ộ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t P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ụ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>c Sinh phúc h</w:t>
      </w:r>
      <w:r>
        <w:rPr>
          <w:rFonts w:cs="Times New Roman" w:ascii="Palatino Linotype" w:hAnsi="Palatino Linotype"/>
          <w:color w:val="000000"/>
          <w:sz w:val="24"/>
          <w:szCs w:val="24"/>
          <w:lang w:val="pt-BR"/>
        </w:rPr>
        <w:t>ạ</w:t>
      </w:r>
      <w:r>
        <w:rPr>
          <w:rFonts w:cs="Palatino Linotype" w:ascii="Palatino Linotype" w:hAnsi="Palatino Linotype"/>
          <w:color w:val="000000"/>
          <w:sz w:val="24"/>
          <w:szCs w:val="24"/>
          <w:lang w:val="pt-BR"/>
        </w:rPr>
        <w:t xml:space="preserve">nh! 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Palatino Linotype" w:hAnsi="Palatino Linotype" w:cs="Palatino Linotype"/>
          <w:b/>
          <w:b/>
          <w:bCs/>
          <w:caps/>
          <w:color w:val="2F3B51"/>
          <w:kern w:val="2"/>
          <w:sz w:val="22"/>
          <w:szCs w:val="22"/>
          <w:lang w:val="pt-BR"/>
        </w:rPr>
      </w:pPr>
      <w:r>
        <w:rPr>
          <w:rFonts w:cs="Palatino Linotype" w:ascii="Palatino Linotype" w:hAnsi="Palatino Linotype"/>
          <w:b/>
          <w:bCs/>
          <w:caps/>
          <w:color w:val="2F3B51"/>
          <w:kern w:val="2"/>
          <w:sz w:val="22"/>
          <w:szCs w:val="22"/>
          <w:lang w:val="pt-BR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Đaminh Maria Cao Tấn Tĩnh, BVL, chuyển dịch theo tín liệu được Zenit phổ biến ngày 19/4/2009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4"/>
          <w:szCs w:val="24"/>
          <w:lang w:val="pt-BR"/>
        </w:rPr>
      </w:pPr>
      <w:r>
        <w:rPr>
          <w:rFonts w:cs="Palatino Linotype" w:ascii="Palatino Linotype" w:hAnsi="Palatino Linotype"/>
          <w:bCs/>
          <w:i/>
          <w:sz w:val="24"/>
          <w:szCs w:val="24"/>
          <w:lang w:val="pt-BR"/>
        </w:rPr>
        <w:t>(những chỗ được in đậm lên là do tự ý của người dịch trong việc làm nổi bật những điểm chính yếu quan trọng)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24"/>
          <w:szCs w:val="32"/>
          <w:lang w:val="pt-BR"/>
        </w:rPr>
      </w:pPr>
      <w:r>
        <w:rPr>
          <w:rFonts w:cs="Palatino Linotype" w:ascii="Palatino Linotype" w:hAnsi="Palatino Linotype"/>
          <w:bCs/>
          <w:i/>
          <w:sz w:val="24"/>
          <w:szCs w:val="32"/>
          <w:lang w:val="pt-BR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576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7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4-22T13:17:00Z</dcterms:modified>
  <cp:revision>3</cp:revision>
  <dc:subject/>
  <dc:title>Pope's Address to Ambassador From Iceland</dc:title>
</cp:coreProperties>
</file>