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Palatino Linotype" w:hAnsi="Palatino Linotype" w:cs="Palatino Linotype"/>
          <w:b/>
          <w:b/>
          <w:bCs/>
          <w:caps/>
          <w:color w:val="2F3B51"/>
          <w:kern w:val="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numPr>
          <w:ilvl w:val="0"/>
          <w:numId w:val="0"/>
        </w:numPr>
        <w:outlineLvl w:val="1"/>
        <w:rPr>
          <w:rFonts w:ascii="Palatino Linotype" w:hAnsi="Palatino Linotype" w:cs="Palatino Linotype"/>
          <w:b/>
          <w:b/>
          <w:bCs/>
          <w:caps/>
          <w:color w:val="2F3B51"/>
          <w:kern w:val="2"/>
        </w:rPr>
      </w:pPr>
      <w:r>
        <w:rPr>
          <w:rFonts w:cs="Palatino Linotype" w:ascii="Palatino Linotype" w:hAnsi="Palatino Linotype"/>
          <w:b/>
          <w:bCs/>
          <w:caps/>
          <w:color w:val="2F3B51"/>
          <w:kern w:val="2"/>
        </w:rPr>
      </w:r>
    </w:p>
    <w:p>
      <w:pPr>
        <w:pStyle w:val="Normal"/>
        <w:numPr>
          <w:ilvl w:val="0"/>
          <w:numId w:val="0"/>
        </w:numPr>
        <w:outlineLvl w:val="1"/>
        <w:rPr>
          <w:rFonts w:ascii="Palatino Linotype" w:hAnsi="Palatino Linotype" w:cs="Palatino Linotype"/>
          <w:b/>
          <w:b/>
          <w:bCs/>
          <w:caps/>
          <w:color w:val="2F3B51"/>
          <w:kern w:val="2"/>
        </w:rPr>
      </w:pPr>
      <w:r>
        <w:rPr>
          <w:rFonts w:cs="Palatino Linotype" w:ascii="Palatino Linotype" w:hAnsi="Palatino Linotype"/>
          <w:b/>
          <w:bCs/>
          <w:caps/>
          <w:color w:val="2F3B51"/>
          <w:kern w:val="2"/>
        </w:rPr>
        <w:t>ĐTC Biển Đức XVI Tưởng Nhớ ĐGH Gioan Phaolô II dịp kỷ niệm băng hà 4 năm</w:t>
      </w:r>
    </w:p>
    <w:p>
      <w:pPr>
        <w:pStyle w:val="Normal"/>
        <w:numPr>
          <w:ilvl w:val="0"/>
          <w:numId w:val="0"/>
        </w:numPr>
        <w:outlineLvl w:val="1"/>
        <w:rPr>
          <w:rFonts w:ascii="Palatino Linotype" w:hAnsi="Palatino Linotype" w:cs="Palatino Linotype"/>
          <w:b/>
          <w:b/>
          <w:bCs/>
          <w:caps/>
          <w:color w:val="2F3B51"/>
          <w:kern w:val="2"/>
          <w:sz w:val="22"/>
          <w:szCs w:val="22"/>
        </w:rPr>
      </w:pPr>
      <w:r>
        <w:rPr>
          <w:rFonts w:cs="Palatino Linotype" w:ascii="Palatino Linotype" w:hAnsi="Palatino Linotype"/>
          <w:b/>
          <w:bCs/>
          <w:caps/>
          <w:color w:val="2F3B51"/>
          <w:kern w:val="2"/>
          <w:sz w:val="22"/>
          <w:szCs w:val="22"/>
        </w:rPr>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t>Anh Chị Em thân mến!</w:t>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t>Bốn năm trước đây, đúng vào ngày hôm nay, Vị Tiền Nhiệm yêu dấu của tôi là Đầy Tớ Chúa Gioan Phaolô II, đã chấm dứt cuộc hành trình trần thế của ngài, sau một thời gian không ngắn đầy những đớn đau. Chúng ta cử hành Thánh Lễ để cầu cho linh hồn ngài được nghỉ yên, đồng thời cũng để tạ ơn Chúa đã ban ngài cho Giáo Hội qua rất nhiều năm như là một vị Mục Tử nhiệt thành và quảng đại. Việc tưởng nhớ đến ngài, một ký ức tiếp tục sống động nơi tâm can của dân chúng, đưa chúng ta lại với nhau vào buổi chiều hôm nay, như cũng được biểu lộ qua việc tín hữu không ngừng hành hướng đến viếng mộ của ngài ở Hầm Mộ Vatican. Bởi thế, tôi lấy làm cảm động và hân hoan chủ sự Thánh Lễ này, gửi lời chào tới anh chị em và cám ơn anh chị em đã hiện diện, những tín hữu thân yêu từ khắp nơi trên thế giới, nhất là từ Balan, để tham dự một biến cố như vậy.</w:t>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rPr/>
      </w:pPr>
      <w:r>
        <w:rPr>
          <w:rFonts w:cs="Palatino Linotype" w:ascii="Palatino Linotype" w:hAnsi="Palatino Linotype"/>
          <w:color w:val="000000"/>
          <w:lang w:val="pt-BR"/>
        </w:rPr>
        <w:t>(</w:t>
      </w:r>
      <w:r>
        <w:rPr>
          <w:rFonts w:cs="Palatino Linotype" w:ascii="Palatino Linotype" w:hAnsi="Palatino Linotype"/>
          <w:i/>
          <w:color w:val="000000"/>
          <w:lang w:val="pt-BR"/>
        </w:rPr>
        <w:t>Riêng đoạn này ngài nói tiếng Balan</w:t>
      </w:r>
      <w:r>
        <w:rPr>
          <w:rFonts w:cs="Palatino Linotype" w:ascii="Palatino Linotype" w:hAnsi="Palatino Linotype"/>
          <w:color w:val="000000"/>
          <w:lang w:val="pt-BR"/>
        </w:rPr>
        <w:t xml:space="preserve">:) Tôi gửi lời chào đến anh chị em Balan, đặc biệt là giới trẻ. Nhân dịp kỷ niệm 4 năm qua đời của Đức Gioan Phaolô II, các bạn hãy chấp nhận lời kêu gọi của ngài: “Đừng sợ phó mình cho Chúa Kitô. Người sẽ hướng dẫn các bạn, Người sẽ ban cho các bạn sức mạnh để theo Người hết mọi ngày và trong hết mọi hoàn cảnh” (Tor Vergata, Đêm Canh Thức Nguyện Cầu, 19/8/2000). Tôi hy vọng tư tưởng này của Người Tôi Tớ Chúa sẽ hướng dẫn các bạn trên các nẻo đường cuộc đời của các bạn, và dẫn các bạn tới niềm hạnh phúc của sáng Phục Sinh. </w:t>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t xml:space="preserve">Tôi gửi lời chào đến Đức Hồng Y đại diện, ĐHY Tổng Giám Mục Krakow, và các vị hồng y và giáo phẩm; tôi gửi lời chào đến các linh mục và tu sĩ nam nữ. Tôi đặc biệt gữi lời chào các bạn, giới trẻ Rôma, qua việc cử hành này các bạn sửa soạn cho Ngày Giới Trẻ Thế Giới chúng ta sẽ cùng nhau cử hành vào Chúa Nhật tới đây, Chúa Nhật Lễ Lá. Việc hiện diện của các bạn là những gì gợi lại nhiệt tình được Đức Gioan Phaolô II đã làm thấm nhập vào các thế hệ mới. Việc tưởng nhớ đến ngài là một phấn kích cho tất cả chúng ta, những người qui tụ lại ở đền thờ này là nơi ngài đã cử hành Thánh Thể nhiều lần, chúng ta hãy để mình được soi dẫn và thách thức bởi Lời Chúa vừa được công bố. </w:t>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t xml:space="preserve">Bài Phúc Âm cho Thứ Năm của Tuần Năm Mùa Chay để chúng ta suy niệm là phần cuối cùng của Đoạn 8 Phúc Âm Thánh Ký Gioan, một đoạn về cuộc tranh luận dài liên quan tới căn tính của Chúa Giêsu.  Trước đó một chút, Người đã tỏ mình là “ánh sáng thế gian” (câu 12), sử dụng 3 lần (câu 24, 28 và 58) lời phát biểu “Tôi hiện hữu”, một diễn tả ám chỉ một ý nghĩa sâu xa tới danh xưng của Thiên Chúa đã được mạc khải cho Moisen (cf. Ex 3:14). Và Người nói thêm rằng: “Nếu ai giữ lời của Tôi người ấy sẽ không bao giờ phải chết” (câu 51), như thế là Người tuyên bố rằng Người được Thiên Chúa sai đến, trong việc thật sự giải thoát con người khỏi tội lỗi và sự chết, một điều kiện bất khả châm chước để hưởng sự sống trường sinh. Tuy nhiên, những lời lẽ của Người đã làm tổn thương tới niềm hãnh diện của thành phần đối thoại, và việc nói tới cả vị Đại Tổ Phụ Abraham cũng đã trở thành động lực gây xung khắc. “Thật vậy, thật vậy, tôi cho quí vị biết Tôi hiện hữu trước khi có Abraham” (8:58).  </w:t>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t xml:space="preserve">Người đã thẳng thắn tuyên bố việc tiền hiện hữu của Người, và bởi đó Người siêu việt hơn so với Abraham, là những gì cũng dễ hiểu đã gây ra phản ứng chướng tai nơi người Do Thái. Thế nhưng, Chúa Giêsu không thể thinh lặng về căn tính của mình; Người biết rằng, cuối cùng, chính Cha sẽ làm sáng tỏ vấn đề về Người, khi tôn vinh Người bằng cái chết và phục sinh, nhờ đó, chính khi Người được nâng lên cây thập tự giá, Người đã tỏ mình ra là Người Con duy nhất được sinh bởi Thiên Chúa (cf. Jn 8:28; Mk 15:39).  </w:t>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t xml:space="preserve">Các bạn thân mến, việc suy niệm về đoạn Phúc Âm này của Thánh Gioan tự nhiên cho thấy vấn đề khó khăn biết bao trong việc làm chứng cho Chúa Kitô. Và chúng ta nghĩ tới Người Tôi Tớ yêu dấu của Thiên Chúa là Karol Wojtyla là Đức Gioan Phaolô II, vị từ thời trẻ trung, đã chứng tỏ mình là một bênh vực viên hiên ngang can trường của Chúa Kitô. Ở chỗ, ngài đã không ngần ngại tận dụng mọi năng lực của mình để lan truyền ánh sáng khắp nơi; ngài đã không chấp nhận chiều theo những gì là thỏa hiệp trước vấn đề loan truyền và bênh vực chân lý của Chúa Kitô; ngài không ngừng truyền bá tình yêu thương của Chúa Kitô. Từ đầu giáo triều của ngài cho tới ngày 2/4/2005, ngài đã không sợ loan báo cho tất cả mọi người và trong mọi lúc rằng chỉ một mình Chúa Giêsu mới là Đấng Cứu Thế và là Vị Giải Phóng chân thực của con người và của tất cả mọi người. </w:t>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t>“</w:t>
      </w:r>
      <w:r>
        <w:rPr>
          <w:rFonts w:cs="Palatino Linotype" w:ascii="Palatino Linotype" w:hAnsi="Palatino Linotype"/>
          <w:color w:val="000000"/>
          <w:lang w:val="pt-BR"/>
        </w:rPr>
        <w:t xml:space="preserve">Ta sẽ làm cho ngươi cực kỳ trổ sinh hoa trái” (Gen 17:6). Nếu vấn đề làm chứng cho việc gắn bó với Phúc Âm không phải bao giờ cũng dễ dàng, chúng ta thật sự được an ủi trước niềm tin tưởng rằng Thiên Chúa đang làm cho việc dấn thân của chúng ta trổ sinh hoa trái, nếu việc dấn thân này thành thực và quảng đại. Kinh nghiệm thiêng liêng của Người Tôi Tớ Chúa Gioan Phaolô II cũng dường như có một tầm quan trọng đối với chúng ta về quan điểm ấy. Nhìn vào cuộc sống của ngài, chúng ta thấy hiện thực lời Thiên Chúa hứa trổ sinh hoa trái với Abraham, một lời hứa hẹn được vang vọng ở bài đọc thứ nhất theo Sách Khởi Nguyên. Có thể nói rằng, nhất là trong những năm của giáo triều ngài, ngài đã sinh hạ nhiều người con nam nữ trong đức tin. Các bạn trẻ hiện diện vào buổi chiều hôm nay thân mến, các bạn là những dấu hiệu hữu hình cho lời hứa ấy: các bạn, giới trẻ ở Rôma và các bạn, giới trẻ ở Sydney và Maní, những người đại diện về tinh thần cho đám đông giới trẻ nam nữ cho tới nay đã tham dự 23 Ngày Giới Trẻ Thế Giới ở các phần đất khác nhau trên thế giới. Biết bao nhiêu là ơn gọi linh mục và sống đời tận hiến, biết bao nhiêu là những gia đình giới trẻ quyết sống theo lý tưởng Phúc Âm và nên thánh được gắn liền với chứng từ và lời giảng dạy của Vị Tiền Nhiệm khả kính của tôi! Biết bao nhiêu là những người con trai con gái đã được ơn hoán cải, hay đã kiên trì bước theo con đường Kitô nhờ lời nguyện cầu của ngài, niềm phấn khích của ngài, sự nâng đỡ của ngài và gương lành của ngài! </w:t>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rPr/>
      </w:pPr>
      <w:r>
        <w:rPr>
          <w:rFonts w:cs="Palatino Linotype" w:ascii="Palatino Linotype" w:hAnsi="Palatino Linotype"/>
          <w:color w:val="000000"/>
          <w:lang w:val="pt-BR"/>
        </w:rPr>
        <w:t xml:space="preserve">Đúng thế! Đức Gioan Phaolô II đã có thể thông đạt dồi dào niềm hy vọng được đặt nền tảng trên lòng tin tưởng vào Chúa Giêsu Kitô, Đấng “vẫn thế hôm qua, hôm nay và vĩnh viễn” (Heb 13:8), đúng như câu tâm niệm của Đại Năm Thánh 2000. Là một người cha cảm mến và một giáo dục gia chuyên tâm, ngài đã nhấn mạnh tới những điểm qui chiếu vững chắc và mạnh mẽ đối với tất cả mọi người, nhất là cho giới trẻ. Và trong giờ khổ ải và chết chóc của ngài, các thế hệ trẻ này muốn biểu lộ cho ngài thấy rằng nó đã hiểu được các giáo huấn của ngài, âm thầm suy niệm trong nguyện cầu ở Quảng Trường Thánh Phêrô cũng như ở nhiều nơi khác trên thế giới. Giới trẻ đã cảm thấy việc ra đi của ngài là một cái gì mất mát: Vị Giáo Hoàng “của họ” đang hấp hối, vị họ coi như “cha của mình” trong đức tin. Họ bấy giờ đồng thời cũng nhận ra rằng ngài đang lưu lại cho họ làm gia sản lòng can đảm của ngài và việc kiên trì làm chứng nhân của ngài. Không phải hay sao nhiều lần ngài đã nhấn mạnh đến việc cần phải gắn bó với Phúc Âm, kêu gọi người lớn và giới trẻ hãy lãnh nhận trách nhiệm giáo dục chung một cách nghiêm chỉnh? Tôi cũng đã muốn tiếp nối nỗi mong ước này của ngài, trong việc, qua những dịp khác nhau, nói về tình trạng khẩn trương về giáo dục liên quan tới các gia đình, Giáo Hội, xã hội và nhất là các thế hệ mới ngày nay. Ở vào lứa tuổi tăng trưởng, giới trẻ cần thành phần người lớn có khả năng nêu lên cho chúng những nguyên tắc và các thứ giá trị của họ: Họ thấy cần đến những con người có thể dạy họ bằng đời sống của mình hơn là bằng ngôn từ, biết sống cho những lý tưởng cao cả. </w:t>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t xml:space="preserve">Thế nhưng người ta có thể tìm thấy ánh sáng và khôn ngoan ở nơi đâu để thi hành sứ vụ này, một sứ vụ bao gồm hết mọi người trong Giáo Hội cũng như trong xã hội? Chắc chắn là việc sử dụng đến những phương tiện của con người vẫn không đủ; trước hết cần phải tin tưởng vào việc nâng đỡ thần linh. “Chúa là Đấng muôn đời tín trung”: Đây là cách thức chúng ta đã cầu nguyện cách đây một chút trong Bài Đáp Ca, tin rằng Thiên Chúa không bao giờ bỏ rơi những ai trung thành với Ngài. Điều này nhắc nhở chúng ta về đề tài của Ngày Giới Trẻ Thế Giới 24, một ngày giới trẻ sẽ được cử hành ở cấp giáo phận vào Chúa Nhật tới đây. Đề tài này được lấy từ thư thứ nhất Thánh Phaolô gửi Timôthêu: “Chúng tôi đặt niềm hy vọng của mình nơi Thiên Chúa” (4:10). Vị Tông Đồ này lên tiếng nhân danh toàn thể những ai tin vào Chúa Kitô và khác với “những ai không có niềm hy vọng” (1Thes 4:13), chính vì họ hy vọng, nuôi dưỡng niềm hy vọng này trong tương lai, một niềm tin cậy không căn cứ vào những ý tưởng hay tầm trông xa thấy rộng của con người, nhưng trên Thiên Chúa, vị “Thiên Chúa hằng sống”. </w:t>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t xml:space="preserve">Giới trẻ thân mến, chúng ta không thể nào sống mà không hy vọng. Kinh nghiệm cho thấy rằng hết mọi sự và đời sống của chúng ta, gặp nguy hiểm, có thể sụp đổ bằng bất cứ lý do nội tại hay ngoại tại nào vào bất cứ lúc nào.  Đó là điều bình thường: Hết mọi sự đều là nhân loại mà bởi thế niềm hy vọng tự mình không có một nền tảng nào nhưng cần đến một “tảng đá” để cậy dựa. Đó là lý do tại sao Thánh Phaolô viết rằng Kitô hữu được kêu gọi để đặt niềm hy vọng của nhân loại trên “vị Thiên Chúa hằng sống”. Chỉ có Người mới vững chắc và đáng tin. Ngoài ra, chỉ có Thiên Chúa, Đấng đã mạc khải tất cả tình yêu của Ngài ra nơi Chúa Giêsu, mới có thể là niềm hy vọng vững chắc của chúng ta mà thôi. Nơi Ngài, Đấng là hy vọng của chúng ta, chúng ta thực sự đã được cứu độ (cf. Rm 8:24). </w:t>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t xml:space="preserve">Tuy nhiên, hãy coi chừng: có những lúc những điều này, trong môi trường về văn hóa và xã hội chúng ta đang sống đây, mối nguy cơ này có thể mãnh liệt hơn trong việc làm suy giảm niềm hy vọng Kitô giáo thành một thứ ý hệ, thành một câu khẩu hiệu của một nhóm, thành một thứ dáng vẻ bề ngoài. Không gì phản lại với sứ điệp của Chúa Giêsu hơn! Người không muốn thành phần môn đệ của Người “lập lại” một phần giáo huấn của Người, có lẽ là một phần của niềm hy vọng. Người muốn họ “là” niềm hy vọng, và họ chỉ có thể là như thế nếu họ luôn liên kết với Người! Người muốn từng người trong các bạn đây, các bạn trẻ thân mến, trở thành một nguồn mạch nho nhỏ của niềm hy vọng cho tha nhân của các bạn, và cùng nhau, là một mảnh đất mầu mỡ hy vọng cho xã hội là nơi các bạn thuộc về. Giờ đây, điều này là những gì khả dĩ với một điều kiện duy nhất, đó là các bạn sống bởi Người và trong Người, nhờ nguyện cầu và các bí tích, như tôi đã viết cho các bạn trong sứ điệp năm nay. Nếu những lời của Chúa Kitô luôn ở nơi chúng ta, chúng ta mới có thể giơ cao ngọn lửa của thứ tình yêu đã được Người thắp lên trên trái đất này; cúng ta mới có thể giơ cao ngọn lửa đức tin và đức cậy là những gì nhờ đó chúng ta tiến đến với Người, trong khi chúng ta đợi chờ việc Người trở lại trong vinh quang vào ngày cùng tháng tận. Đó là ngọn lửa đã được Đức Giáo Hoàng Gioan Phaolô II để lại cho chúng ta làm gia sản. Ngài đã trao nó cho tôi như người Thừa Nhiệm của ngài; và chiều hôm nay một lần nữa tôi lại trao nó cách đặc biệt cho các bạn, thành phần giới trẻ Rôma, nhờ đó các bạn tiếp tục là những viên canh gác ban mai, tỉnh thức và hân hoan trong cảnh rạng đông của thiên kỷ thứ ba này. Các bạn hãy quảng đại đáp lại tiếng gọi của Chúa Kitô! Đặc biệt là trong Năm Linh Mục sẽ được bắt đầu vào ngày 19/6 tới đây, các bạn hãy làm sao để sẵn sàng nếu Chúa Giêsu kêu gọi các bạn theo Người trên con đường thiên chức linh mục và đời sống tận hiến. </w:t>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t>“</w:t>
      </w:r>
      <w:r>
        <w:rPr>
          <w:rFonts w:cs="Palatino Linotype" w:ascii="Palatino Linotype" w:hAnsi="Palatino Linotype"/>
          <w:color w:val="000000"/>
          <w:lang w:val="pt-BR"/>
        </w:rPr>
        <w:t xml:space="preserve">Đây là lúc thuận lợi, đây là ngày cứu độ”. Cùng với bài Phúc Âm, phụng vụ đã kêu gọi chúng ta giờ đây hãy lập lại – vì hết mọi giây phút đầu là “một giây phút thuận lợi” – ý muốn quyết tâm của chúng ta trong việc theo Chúa Kitô, tin tưởng rằng Người là sự cứu độ của chúng ta. Sau hết, đó là sứ điệp được Đức Gioan Phaolô II lập lại cùng chúng ta vào buổi chiều hôm nay. Chúng ta hãy ký thác linh hồn được tuyển chọn của ngài cho lời chuyển cầu từ mẫu của Trinh Nữ Maria, vị được Người trìu mến, chúng ta hy vọng rất nhiều là ở trên trời ngài sẽ không thôi đồng hành với chúng ta và chuyển cầu cho chúng ta. Ngài sẽ giúp mỗi một người trong chúng ta sống như ngài đã sống. </w:t>
      </w:r>
    </w:p>
    <w:p>
      <w:pPr>
        <w:pStyle w:val="Normal"/>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rPr/>
      </w:pPr>
      <w:r>
        <w:rPr>
          <w:rFonts w:cs="Palatino Linotype" w:ascii="Palatino Linotype" w:hAnsi="Palatino Linotype"/>
          <w:color w:val="000000"/>
          <w:sz w:val="17"/>
          <w:szCs w:val="17"/>
          <w:lang w:val="pt-BR"/>
        </w:rPr>
        <w:t> </w:t>
      </w:r>
      <w:r>
        <w:rPr>
          <w:rFonts w:cs="Palatino Linotype" w:ascii="Palatino Linotype" w:hAnsi="Palatino Linotype"/>
          <w:bCs/>
          <w:i/>
          <w:lang w:val="pt-BR"/>
        </w:rPr>
        <w:t>Đaminh Maria Cao Tấn Tĩnh, BVL, chuyển dịch theo tín liệu được Zenit phổ biến ngày 2/4/2009</w:t>
      </w:r>
    </w:p>
    <w:p>
      <w:pPr>
        <w:pStyle w:val="Normal"/>
        <w:rPr>
          <w:rFonts w:ascii="Palatino Linotype" w:hAnsi="Palatino Linotype" w:cs="Palatino Linotype"/>
          <w:bCs/>
          <w:i/>
          <w:i/>
          <w:lang w:val="pt-BR"/>
        </w:rPr>
      </w:pPr>
      <w:r>
        <w:rPr>
          <w:rFonts w:cs="Palatino Linotype" w:ascii="Palatino Linotype" w:hAnsi="Palatino Linotype"/>
          <w:bCs/>
          <w:i/>
          <w:lang w:val="pt-B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Calibri">
    <w:charset w:val="00"/>
    <w:family w:val="swiss"/>
    <w:pitch w:val="variable"/>
  </w:font>
  <w:font w:name="VNI Aptima">
    <w:charset w:val="00"/>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szCs w:val="20"/>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szCs w:val="20"/>
    </w:rPr>
  </w:style>
  <w:style w:type="paragraph" w:styleId="Heading3">
    <w:name w:val="Heading 3"/>
    <w:basedOn w:val="Normal"/>
    <w:next w:val="Normal"/>
    <w:qFormat/>
    <w:pPr>
      <w:keepNext w:val="true"/>
      <w:numPr>
        <w:ilvl w:val="2"/>
        <w:numId w:val="1"/>
      </w:numPr>
      <w:jc w:val="both"/>
      <w:outlineLvl w:val="2"/>
    </w:pPr>
    <w:rPr>
      <w:rFonts w:ascii="VNI-Times" w:hAnsi="VNI-Times" w:cs="Times New Roman"/>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mall1">
    <w:name w:val="small1"/>
    <w:basedOn w:val="DefaultParagraphFont"/>
    <w:qFormat/>
    <w:rPr>
      <w:color w:val="999999"/>
      <w:sz w:val="17"/>
      <w:szCs w:val="17"/>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Yshortcuts">
    <w:name w:val="yshortcuts"/>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character" w:styleId="Spelle">
    <w:name w:val="spelle"/>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Cnnembeddedmoslnk1">
    <w:name w:val="cnnembeddedmoslnk1"/>
    <w:basedOn w:val="DefaultParagraphFont"/>
    <w:qFormat/>
    <w:rPr>
      <w:vanish w:val="false"/>
      <w:sz w:val="15"/>
      <w:szCs w:val="15"/>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idoctrichsach">
    <w:name w:val="baidoc_trichsach"/>
    <w:basedOn w:val="Normal"/>
    <w:qFormat/>
    <w:pPr>
      <w:spacing w:before="0" w:after="120"/>
      <w:jc w:val="center"/>
    </w:pPr>
    <w:rPr>
      <w:rFonts w:ascii="VNI Times" w:hAnsi="VNI Times" w:eastAsia="MS Mincho;MS Gothic" w:cs="Times New Roman"/>
      <w:szCs w:val="20"/>
    </w:rPr>
  </w:style>
  <w:style w:type="paragraph" w:styleId="PlainText">
    <w:name w:val="Plain Text"/>
    <w:basedOn w:val="Normal"/>
    <w:qFormat/>
    <w:pPr/>
    <w:rPr>
      <w:rFonts w:ascii="Courier New" w:hAnsi="Courier New" w:cs="Courier New"/>
      <w:sz w:val="20"/>
      <w:szCs w:val="20"/>
    </w:rPr>
  </w:style>
  <w:style w:type="paragraph" w:styleId="Baidoc">
    <w:name w:val="baidoc"/>
    <w:basedOn w:val="Normal"/>
    <w:qFormat/>
    <w:pPr>
      <w:spacing w:before="360" w:after="240"/>
      <w:jc w:val="center"/>
    </w:pPr>
    <w:rPr>
      <w:rFonts w:ascii="VNI Times" w:hAnsi="VNI Times" w:eastAsia="MS Mincho;MS Gothic" w:cs="Times New Roman"/>
      <w:b/>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z w:val="20"/>
      <w:szCs w:val="2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Address">
    <w:name w:val="Address"/>
    <w:basedOn w:val="TextBody"/>
    <w:qFormat/>
    <w:pPr>
      <w:keepLines/>
    </w:pPr>
    <w:rPr>
      <w:rFonts w:ascii="CMC-Time;Times New Roman" w:hAnsi="CMC-Time;Times New Roman" w:cs="CMC-Time;Times New Roman"/>
      <w:color w:val="000000"/>
      <w:szCs w:val="24"/>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Trichsach">
    <w:name w:val="trichsach"/>
    <w:basedOn w:val="PlainText"/>
    <w:qFormat/>
    <w:pPr>
      <w:spacing w:before="0" w:after="120"/>
      <w:jc w:val="center"/>
    </w:pPr>
    <w:rPr>
      <w:rFonts w:ascii="VNI Times" w:hAnsi="VNI Times" w:eastAsia="MS Mincho;MS Gothic" w:cs="VNI Times"/>
      <w:sz w:val="24"/>
    </w:rPr>
  </w:style>
  <w:style w:type="paragraph" w:styleId="Baidoctextnorm">
    <w:name w:val="baidoc_textnorm"/>
    <w:basedOn w:val="PlainText"/>
    <w:qFormat/>
    <w:pPr>
      <w:spacing w:before="0" w:after="120"/>
    </w:pPr>
    <w:rPr>
      <w:rFonts w:ascii="VNI-Times" w:hAnsi="VNI-Times" w:eastAsia="MS Mincho;MS Gothic" w:cs="VNI-Times"/>
      <w:sz w:val="24"/>
    </w:rPr>
  </w:style>
  <w:style w:type="paragraph" w:styleId="BodyTextIndent2">
    <w:name w:val="Body Text Indent 2"/>
    <w:basedOn w:val="Normal"/>
    <w:qFormat/>
    <w:pPr>
      <w:spacing w:lineRule="auto" w:line="480" w:before="0" w:after="120"/>
      <w:ind w:left="360" w:hanging="0"/>
    </w:pPr>
    <w:rPr>
      <w:sz w:val="20"/>
      <w:szCs w:val="20"/>
    </w:rPr>
  </w:style>
  <w:style w:type="paragraph" w:styleId="Baidocloichua">
    <w:name w:val="baidocloichua"/>
    <w:basedOn w:val="Normal"/>
    <w:qFormat/>
    <w:pPr>
      <w:spacing w:before="100" w:after="100"/>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tyle>
  <w:style w:type="paragraph" w:styleId="Pauthor">
    <w:name w:val="pauthor"/>
    <w:basedOn w:val="Normal"/>
    <w:qFormat/>
    <w:pPr>
      <w:spacing w:before="100" w:after="10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Times New Roman"/>
      <w:sz w:val="24"/>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Tomtat">
    <w:name w:val="tomtat"/>
    <w:basedOn w:val="PlainText"/>
    <w:qFormat/>
    <w:pPr>
      <w:spacing w:before="0" w:after="120"/>
      <w:jc w:val="center"/>
    </w:pPr>
    <w:rPr>
      <w:rFonts w:ascii="VNI Times" w:hAnsi="VNI Times" w:eastAsia="MS Mincho;MS Gothic" w:cs="VNI Times"/>
      <w:i/>
      <w:sz w:val="24"/>
    </w:rPr>
  </w:style>
  <w:style w:type="paragraph" w:styleId="Baidoctomtat">
    <w:name w:val="baidoc_tomtat"/>
    <w:basedOn w:val="PlainText"/>
    <w:qFormat/>
    <w:pPr>
      <w:spacing w:before="0" w:after="120"/>
      <w:jc w:val="center"/>
    </w:pPr>
    <w:rPr>
      <w:rFonts w:ascii="VNI Times" w:hAnsi="VNI Times" w:eastAsia="MS Mincho;MS Gothic" w:cs="Times New Roman"/>
      <w:i/>
      <w:sz w:val="24"/>
    </w:rPr>
  </w:style>
  <w:style w:type="paragraph" w:styleId="Baidocloichua1">
    <w:name w:val="baidoc_loichua"/>
    <w:basedOn w:val="PlainText"/>
    <w:qFormat/>
    <w:pPr>
      <w:spacing w:before="0" w:after="360"/>
      <w:ind w:left="432" w:hanging="0"/>
    </w:pPr>
    <w:rPr>
      <w:rFonts w:ascii="VNI Times" w:hAnsi="VNI Times" w:eastAsia="MS Mincho;MS Gothic" w:cs="Times New Roman"/>
      <w:i/>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han1">
    <w:name w:val="than1"/>
    <w:basedOn w:val="Normal"/>
    <w:qFormat/>
    <w:pPr>
      <w:spacing w:before="100" w:after="100"/>
      <w:ind w:firstLine="417"/>
      <w:jc w:val="both"/>
    </w:pPr>
    <w:rPr>
      <w:color w:val="000060"/>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Cs w:val="20"/>
    </w:rPr>
  </w:style>
  <w:style w:type="paragraph" w:styleId="Helvet10">
    <w:name w:val="helvet10"/>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Tacgia">
    <w:name w:val="tacgia"/>
    <w:basedOn w:val="Normal"/>
    <w:qFormat/>
    <w:pPr>
      <w:shd w:fill="FFFFFF" w:val="clear"/>
      <w:spacing w:lineRule="auto" w:line="288" w:before="100" w:after="100"/>
      <w:ind w:left="244" w:hanging="0"/>
    </w:pPr>
    <w:rPr>
      <w:i/>
      <w:iCs/>
      <w:color w:val="000000"/>
      <w:sz w:val="20"/>
      <w:szCs w:val="20"/>
    </w:rPr>
  </w:style>
  <w:style w:type="paragraph" w:styleId="Chuanhat">
    <w:name w:val="chuanhat"/>
    <w:basedOn w:val="Normal"/>
    <w:qFormat/>
    <w:pPr>
      <w:spacing w:before="100" w:after="100"/>
    </w:pPr>
    <w:rPr/>
  </w:style>
  <w:style w:type="paragraph" w:styleId="Loichua">
    <w:name w:val="loichua"/>
    <w:basedOn w:val="Normal"/>
    <w:qFormat/>
    <w:pPr>
      <w:spacing w:before="100" w:after="100"/>
    </w:pPr>
    <w:rPr/>
  </w:style>
  <w:style w:type="paragraph" w:styleId="Dapca">
    <w:name w:val="dapca"/>
    <w:basedOn w:val="Normal"/>
    <w:qFormat/>
    <w:pPr>
      <w:spacing w:before="100" w:after="100"/>
    </w:pPr>
    <w:rPr/>
  </w:style>
  <w:style w:type="paragraph" w:styleId="Alleluia">
    <w:name w:val="alleluia"/>
    <w:basedOn w:val="Normal"/>
    <w:qFormat/>
    <w:pPr>
      <w:spacing w:before="100" w:after="100"/>
    </w:pPr>
    <w:rPr/>
  </w:style>
  <w:style w:type="paragraph" w:styleId="Cnninline">
    <w:name w:val="cnninline"/>
    <w:basedOn w:val="Normal"/>
    <w:qFormat/>
    <w:pPr>
      <w:spacing w:before="180" w:after="180"/>
    </w:pPr>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pPr>
    <w:rPr>
      <w:color w:val="000000"/>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sz w:val="20"/>
      <w:szCs w:val="20"/>
    </w:rPr>
  </w:style>
  <w:style w:type="paragraph" w:styleId="List1">
    <w:name w:val="list"/>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44:00Z</dcterms:created>
  <dc:creator>Tinh Cao</dc:creator>
  <dc:description/>
  <cp:keywords/>
  <dc:language>en-US</dc:language>
  <cp:lastModifiedBy>Tinh Cao</cp:lastModifiedBy>
  <cp:lastPrinted>2008-01-13T16:12:00Z</cp:lastPrinted>
  <dcterms:modified xsi:type="dcterms:W3CDTF">2009-04-05T13:44:00Z</dcterms:modified>
  <cp:revision>2</cp:revision>
  <dc:subject/>
  <dc:title>----- Original Message ----- </dc:title>
</cp:coreProperties>
</file>