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 xml:space="preserve">Đức Giáo Hoàng Biển Đức XVI: </w:t>
      </w:r>
    </w:p>
    <w:p>
      <w:pPr>
        <w:pStyle w:val="NormalWeb"/>
        <w:spacing w:before="0" w:after="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 xml:space="preserve">Bài Giảng Lễ Chúa Giêsu Chịu Phép Rửa Chúa Nhật 11/1/2009 </w:t>
      </w:r>
    </w:p>
    <w:p>
      <w:pPr>
        <w:pStyle w:val="NormalWeb"/>
        <w:spacing w:before="0" w:after="0"/>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tại Nguyện Đường Sistine và rửa tội cho 3 em sơ sinh</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Anh Chị Em thân mế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Những lời được Thánh Ký Marcô thật lại ở đầu bài Phúc Âm hôm nay: “Con là Con của Cha, người Con Cha yêu dấu: Cha rất hài lòng về Con” (1:11), mang chúng ta đến tâm điểm của lễ Chúa Giêsu chịu phép rửa, một lễ kết thúc mùa Giáng Sinh. Chu kỳ của những lễ trọng trong Mùa Giáng Sinh giúp chúng ta suy niệm về cuộc hạ sinh của Chúa Giêsu được các thiên thần loan báo tỏa ra từ ánh sáng rạng ngời của Thiên Chúa; thời điểm Giáng Sinh nói với chúng ta về ngôi sao đã hướng dẫn các vị đạo sĩ đông phương đến ngôi nhà ở Bêlem, và thời điểm này cũng mời gọi chúng ta hãy nhìn lên các tầng trời được mở ra trên sông Dược Đăng khi âm vang tiếng của Thiên Chúa.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Chúng ta tất cả những dấu hiệu nhờ đó Chúa Giêsu không ngừng lập lại với chúng ta rằng: “Phải, Cha đây. Cha biết con. Cha yêu thương con. Có một con đường từ Cha tới con. Và có một con đường từ con đến Cha”. Nơi Chúa Giêsu, Đấng Hóa Công đã mặc lấy những chiều kích của một Con Trẻ, một con người như chúng ta, Đấng chúng ta có thể nhìn thấy được và sờ chạm được. Đồng thời, trong việc biến mình nên bé mọn, Thiên Chúa làm cho ánh sáng về sự cao cả thực sự của Người chiếu rạng – vì, nhờ việc hạ mình xuống tới độ bất lực không thể tự vệ vì yêu, Người chứng tỏ bản tính cao cả thực sự thực sự là những gì là Thiên Chúa.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Ý nghĩa của Giáng Sinh, và nói tổng quát hơn, ý nghĩa của năm phụng vụ, chính là ý nghĩa về việc chúng ta tiến đến gần với những dấu hiệu thần linh này, để nhận ra nơi chúng những biến cố xẩy ra hằng ngày, nhờ đó tâm hồn của chúng ta mở ra trước tình yêu của Thiên Chúa. Và nếu Giáng Sinh và Hiển Linh trước hết giúp cho chúng ta có thể nhìn thấy, giúp cho việc chúng ta mở mắt và lòng của chúng tar a trước mầu nhiệm của một Vị Thiên Chúa đến ở với chúng ta, thì lễ Chúa Giêsu chịu phép rửa, có thể nói, dẫn chúng ta vào cái hằng ngày của mối liên hệ riêng tư với Người. Thật vậy, nhờ việc dìm mình vào các giòng nước ở sông Dược Đăng, Chúa Giêsu đã liên kết Người với chúng ta. Phép Rửa bởi thế có thể nói là chiếc cầu được Người bắc nối giữa Người với chúng ta, một con đường nhờ đó Người có thể đến với chúng ta; Phép Rửa là cầu vồng thần linh ở trên đời sống của chúng ta, là lời hứa của việc Thiên Chúa hết sức ưng thuận đáp ứng, là cổng hy vọng và đồng thời cũng là dấu hiệu cho thấy rằng đó là con đường chúng ta cần phải theo một cách chủ động và hân hoan để gặp Người và cảm thấy được Người thương.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Các bạn thân mến, tôi thật là vui mừng là cả năm nay nữa, vào ngày lễ này, tôi được dịp rửa tội cho các trẻ em. Hôm nay đây, Thiên Chúa tỏ ra hài lòng về các em. Từ thời điểm Người Con duy nhất của Cha lãnh nhận phép rửa, thì tầng trời đã thực sự mở ra và tiếp tục mở ra, và chúng ta có thể ký thác hết mọi sự sống mới vừa chớm nở cho bàn tay của Thiên Chúa, Đấng mạnh hơn các thứ quyền lực tăm tối của sự dữ. Đó là những gì thực sự dẫn tới phép rửa, ở chỗ, chúng ta phục hoàn lại cho Thiên Chúa những gì từ Ngài mà có. Con trẻ không phải là của cải của cha mẹ, nhưng được Đấng Hóa Công ký thác cho trách nhiệm của họ, để họ, một cách tự do và luôn mới mẻ, giúp em trở thành một người con tự do của Thiên Chúa.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Chỉ khi nào cha mẹ vun trồng cho mình một ý thức như vậy họ mới thành đạt trong việc tìm thấy cái quân bình chính đáng giữa yêu sách có thể tùy nghi sử dụng con cái mình như thể chúng ta một thứ sở hữu riêng của họ, huấn luyện chúng theo những ý nghĩ và ước muốn riêng của họ, với thái độ rộng rãi được tỏ ra nơi việc cống hiến cho chúng được hoàn toàn tự do, thỏa đáng những ước muốn và ước vọng của chúng, coi đó như là đường lối đúng đắn để phát triển con người của chúng.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Nếu, nhờ bí tích này, hài nhi mới lãnh nhận phép rửa trở thành một người con thừa nhận của Thiên Chúamột đối tượng được tình yêu vô cùng của Ngài bào toàn và bênh vực chở che, thì chúng phải được dạy dỗ để nhận biết Thiên Chúa là Cha của chúng và biết cách liên hệ với Ngài bằng một thái độ con cái. Vì lý do ấy, theo truyền thống Kitô giáo, như chúng ta làm hôm nay đây, khi chúng ta rửa tội cho trẻ em, mang chúng vào ánh sáng và các giáo huấn của Thiên Chúa, chúng ta không vi phạm tới chúng; trái lại, chúng ta đang cống hiến cho chúng sự phong phú dồi dào của sự sống thần linh là nguồn của tự do đích thực, một thứ tự do được làm con cái Thiên Chúa; một thứ tự do cần phải được dạy bảo và giáo huấn qua năm tháng, nhờ đó chúng biết chọn lựa một cách hữu trách riêng tư.</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Quí Cha Mẹ thân mến, quí cha mẹ đỡ đầu thân mến, tôi ưu ái gửi lời chào đến quí anh chị và tôi chia sẻ niềm vui với quí anh chị về những em bé này hôm nay được tái sinh vào sự sống đời đời. Anh chị em đã ý thức được tặng ân anh chị em đã được nhận lãnh và anh chị em không ngừng tạ ơn Chúa, Đấng mà bằng bí tích hôm nay đây, mang con cái của anh chị em vào một gia đình mới, rộng lớn hơn và vững bền hơn, cởi mở hơn và nhiều hơn là của anh chị em: tôi đang nói tới gia đình các tín hữu, tới Giáo Hội, một gia đình có Thiên Chúa là Cha và trong đó tất cả qui tụ lại trong Chúa Giêsu Kitô như là anh chị em với nhau.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Bởi thế, hôm nay anh chị em hãy ký thác con cái của mình cho lòng lành của Thiên Chúa, Đấng là quyền năng của ánh sáng và tình yêu; và chúng, cho dù có phải đương đầu với nhiều khó khăn trong đời, sẽ không bao giờ cảm thấy bị bỏ rơi nếu chúng vẫn liên kết với Ngài. Anh chị em hãy lưu ý giáo dục chúng trong đức tin, với việc dạy bảo chúng nguyện cầu và như Chúa Giêsu đã làm và với ơn Ngài phù giúp, “lớn lên trong ngôn ngoan, tuổi tác và ân  nghĩa trước Thiên Chúa và nhân loại” (cf Lk 2:52).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Giờ đây trở về với đoạn Phúc Âm, chúng ta cố gắng hiểu hơn nữa những gì đang xẩy ra hôm nay đây. Thánh Marcô nói rằng, trong khi Thánh Gioan Tẩy Giả rao giảng trên bờ sông Dược Đăng, loan báo vấn đề cần thiết phải hoán cải sửa soạn cho Đấng Thiên Sai bấy giờ đang đến, thì Chúa Giêsu, lẫn lộn trong dân chúng, đích thân đến xin chịu phép rửa.  Phép rửa thống hối của Thánh Gioan chắc chắn là phép rửa hoàn toàn khác với phép rửa Chúa Giêsu sẽ thiết lập. Tuy nhiên, vào lúc bấy giờ, sứ vụ của Đấng Cứu Chuộc đã được thấy cách lờ mờ, vì khi Người lên khỏi nước thì có tiếng vang xuống từ trời và có Thánh Thần đậu xuống trên Người (cf. Mk 1:10). Cha trên trời công bố Người là Con yêu dấu của Ngài và công khai làm chứng cho sứ vụ cứu độ phổ quát của Người, một sứ vụ Người sẽ trọn vẹn hoàn thành bằng cuộc tử giá và phục sinh của Người. Chỉ cho tới lúc bấy giờ, với hy tế Vượt Qua này, việc thứ tha xóa bỏ tội lỗi mới được trở thành phổ quát và hoàn toàn.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Với phép rửa, chúng ta không chỉ dìm mình vào những giòng nước ở sông Dược Đăng để tuyên bố việc quyết tâm hoán cải của chúng ta, mà chúng ta còn được tưới dội máu cứu chuộc của Chúa Kitô để thanh tẩy chúng ta và cứu độ chúng ta. Chính Người Con yêu dấu của Cha, Đấng Cha rất hài lòng, Đấng đã chiếm trước cho chúng ta phẩm vị và niềm vui của việc gọi mình và thực sự là “con cái” của Thiên Chúa.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Chẳng bao lâu nữa chúng ta sẽ sống lại mầu nhiệm này được lễ trọng hôm nay gợi lên; những dấu hiệu và các biểu hiệu của bí tích thanh tẩy sẽ giúp chúng ta hiểu rằng những gì Chúa hoạt động trong tâm hồn của các em nhỏ này của chúng ta, làm cho chúng muôn đời là “của Ngài”, là một nơi cư ngụ được Thần Linh của Ngài chọn và là “những viên đá sống động” dựng xây tòa nhà thiêng liêng là Giáo Hội.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Xin Trinh Nữ Maria, Mẹ Chúa Giêsu là Người Con yêu dấu của Thiên Chúa, canh chừng chúng và gia đình của chúng, luôn ở với chúng, để chúng nhận biết dự án cứu độ mà phép rửa chiếm được trong đời sống của chúng.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Anh chị em thân mến, chúng ta hãy hộ tống chúng bằng lời nguyện cầu của chúng ta; chúng ta hãy cầu nguyện cho cha mẹ ruột, cha mẹ đỡ đầu cũng như cho họ hàng của chúng, để họ giúp chúng tăng trưởng trong đức tin; chúng ta hãy cầu nguyện cho tất cả chúng ta đang hiện diện ở đây, sốt sắng tham dự vào cuộc cử hành này, để chúng ta có thể lập lại những hứa quyết khi chúng ta lãnh nhận phép rửa  và tạ ơn Chúa về việc Ngài liên lỉ trợ giúp chúng ta. Amen!</w:t>
      </w:r>
    </w:p>
    <w:p>
      <w:pPr>
        <w:pStyle w:val="Normal"/>
        <w:spacing w:lineRule="atLeast" w:line="384"/>
        <w:rPr>
          <w:rFonts w:ascii="Palatino Linotype" w:hAnsi="Palatino Linotype" w:cs="Palatino Linotype"/>
          <w:bCs/>
          <w:color w:val="000000"/>
          <w:sz w:val="24"/>
          <w:szCs w:val="24"/>
        </w:rPr>
      </w:pPr>
      <w:r>
        <w:rPr>
          <w:rFonts w:cs="Palatino Linotype" w:ascii="Palatino Linotype" w:hAnsi="Palatino Linotype"/>
          <w:bCs/>
          <w:color w:val="000000"/>
          <w:sz w:val="24"/>
          <w:szCs w:val="24"/>
        </w:rPr>
      </w:r>
    </w:p>
    <w:p>
      <w:pPr>
        <w:pStyle w:val="Normal"/>
        <w:numPr>
          <w:ilvl w:val="0"/>
          <w:numId w:val="0"/>
        </w:numPr>
        <w:spacing w:lineRule="atLeast" w:line="288"/>
        <w:outlineLvl w:val="1"/>
        <w:rPr>
          <w:rFonts w:ascii="Palatino Linotype" w:hAnsi="Palatino Linotype" w:cs="Palatino Linotype"/>
          <w:b/>
          <w:b/>
          <w:bCs/>
          <w:caps/>
          <w:color w:val="2F3B51"/>
          <w:kern w:val="2"/>
          <w:sz w:val="22"/>
          <w:szCs w:val="22"/>
        </w:rPr>
      </w:pPr>
      <w:r>
        <w:rPr>
          <w:rFonts w:cs="Palatino Linotype" w:ascii="Palatino Linotype" w:hAnsi="Palatino Linotype"/>
          <w:b/>
          <w:bCs/>
          <w:caps/>
          <w:color w:val="2F3B51"/>
          <w:kern w:val="2"/>
          <w:sz w:val="22"/>
          <w:szCs w:val="22"/>
        </w:rPr>
      </w:r>
    </w:p>
    <w:p>
      <w:pPr>
        <w:pStyle w:val="Normal"/>
        <w:rPr>
          <w:rFonts w:ascii="Palatino Linotype" w:hAnsi="Palatino Linotype" w:cs="Palatino Linotype"/>
          <w:bCs/>
          <w:i/>
          <w:i/>
          <w:sz w:val="24"/>
          <w:szCs w:val="24"/>
        </w:rPr>
      </w:pPr>
      <w:bookmarkStart w:id="0" w:name="plenary"/>
      <w:bookmarkEnd w:id="0"/>
      <w:r>
        <w:rPr>
          <w:rFonts w:cs="Palatino Linotype" w:ascii="Palatino Linotype" w:hAnsi="Palatino Linotype"/>
          <w:bCs/>
          <w:i/>
          <w:sz w:val="24"/>
          <w:szCs w:val="24"/>
        </w:rPr>
        <w:t>Đaminh Maria Cao Tấn Tĩnh, BVL, chuyển dịch theo tín liệu được Zenit phổ biến ngày 11/1/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szCs w:val="24"/>
        </w:rPr>
      </w:pPr>
      <w:r>
        <w:rPr>
          <w:rFonts w:cs="Palatino Linotype" w:ascii="Palatino Linotype" w:hAnsi="Palatino Linotype"/>
          <w:szCs w:val="24"/>
        </w:rPr>
      </w:r>
    </w:p>
    <w:p>
      <w:pPr>
        <w:pStyle w:val="Normal"/>
        <w:jc w:val="center"/>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4:15:00Z</dcterms:created>
  <dc:creator>default</dc:creator>
  <dc:description/>
  <cp:keywords/>
  <dc:language>en-US</dc:language>
  <cp:lastModifiedBy>Tinh Cao</cp:lastModifiedBy>
  <cp:lastPrinted>2009-01-02T17:45:00Z</cp:lastPrinted>
  <dcterms:modified xsi:type="dcterms:W3CDTF">2009-01-14T14:15:00Z</dcterms:modified>
  <cp:revision>2</cp:revision>
  <dc:subject/>
  <dc:title>Đức Thánh Cha Biển Đức XVI: Huấn Từ Truyền Tin Chúa Nhật VIII Thường Niên 26/2/2006 về Việc Sống Trọn Mùa Chay</dc:title>
</cp:coreProperties>
</file>