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FF0000"/>
          <w:sz w:val="28"/>
          <w:szCs w:val="28"/>
          <w:lang w:val="pt-BR"/>
        </w:rPr>
      </w:pPr>
      <w:r>
        <w:rPr>
          <w:rFonts w:cs="Palatino Linotype" w:ascii="Palatino Linotype" w:hAnsi="Palatino Linotype"/>
          <w:b/>
          <w:bCs/>
          <w:color w:val="FF0000"/>
          <w:sz w:val="28"/>
          <w:szCs w:val="28"/>
          <w:lang w:val="pt-BR"/>
        </w:rPr>
      </w:r>
    </w:p>
    <w:p>
      <w:pPr>
        <w:pStyle w:val="NormalWeb"/>
        <w:spacing w:before="0" w:after="0"/>
        <w:jc w:val="center"/>
        <w:rPr>
          <w:rFonts w:ascii="Palatino Linotype" w:hAnsi="Palatino Linotype" w:cs="Palatino Linotype"/>
          <w:b/>
          <w:b/>
          <w:bCs/>
          <w:color w:val="FF0000"/>
          <w:sz w:val="28"/>
          <w:szCs w:val="28"/>
          <w:lang w:val="pt-BR"/>
        </w:rPr>
      </w:pPr>
      <w:r>
        <w:rPr>
          <w:rFonts w:cs="Palatino Linotype" w:ascii="Palatino Linotype" w:hAnsi="Palatino Linotype"/>
          <w:b/>
          <w:bCs/>
          <w:color w:val="FF0000"/>
          <w:sz w:val="28"/>
          <w:szCs w:val="28"/>
          <w:lang w:val="pt-BR"/>
        </w:rPr>
        <w:t>“</w:t>
      </w:r>
      <w:r>
        <w:rPr>
          <w:rFonts w:cs="Palatino Linotype" w:ascii="Palatino Linotype" w:hAnsi="Palatino Linotype"/>
          <w:b/>
          <w:bCs/>
          <w:color w:val="FF0000"/>
          <w:sz w:val="28"/>
          <w:szCs w:val="28"/>
          <w:lang w:val="pt-BR"/>
        </w:rPr>
        <w:t>Chúa Kitô, Con Chiên Vượt Qua của chúng ta, đã được hy hiến!” (1Cor 5:7)</w:t>
      </w:r>
    </w:p>
    <w:p>
      <w:pPr>
        <w:pStyle w:val="NormalWeb"/>
        <w:spacing w:before="0" w:after="0"/>
        <w:jc w:val="both"/>
        <w:rPr>
          <w:rFonts w:ascii="Palatino Linotype" w:hAnsi="Palatino Linotype" w:cs="Palatino Linotype"/>
          <w:b/>
          <w:b/>
          <w:bCs/>
          <w:color w:val="FF0000"/>
          <w:sz w:val="24"/>
          <w:szCs w:val="24"/>
          <w:lang w:val="pt-BR"/>
        </w:rPr>
      </w:pPr>
      <w:r>
        <w:rPr>
          <w:rFonts w:cs="Palatino Linotype" w:ascii="Palatino Linotype" w:hAnsi="Palatino Linotype"/>
          <w:b/>
          <w:bCs/>
          <w:color w:val="FF0000"/>
          <w:sz w:val="24"/>
          <w:szCs w:val="24"/>
          <w:lang w:val="pt-BR"/>
        </w:rPr>
      </w:r>
    </w:p>
    <w:p>
      <w:pPr>
        <w:pStyle w:val="NormalWeb"/>
        <w:spacing w:before="0" w:after="0"/>
        <w:jc w:val="center"/>
        <w:rPr/>
      </w:pPr>
      <w:r>
        <w:rPr>
          <w:rFonts w:cs="Palatino Linotype" w:ascii="Palatino Linotype" w:hAnsi="Palatino Linotype"/>
          <w:b/>
          <w:bCs/>
          <w:color w:val="0000FF"/>
          <w:sz w:val="24"/>
          <w:szCs w:val="24"/>
        </w:rPr>
        <w:t>Đức Giáo Hoàng Biển Đức XVI: Bài Giảng cho Thánh Lễ Phục Sinh 12/4/2009</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Anh Chị Em thân mến,</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w:t>
      </w:r>
      <w:r>
        <w:rPr>
          <w:rFonts w:cs="Palatino Linotype" w:ascii="Palatino Linotype" w:hAnsi="Palatino Linotype"/>
          <w:bCs/>
          <w:sz w:val="24"/>
          <w:szCs w:val="24"/>
          <w:lang w:val="pt-BR"/>
        </w:rPr>
        <w:t xml:space="preserve">Chúa Kitô, Con Chiên Vượt Qua của chúng ta, đã được hy hiến!” (1Cor 5:7). Hôm nay đây, những lời hân hoan phấn khởi của Thánh Phaolô vang lên, những lời chúng ta vừa nghe ở bài đọc thứ hai, được trích từ Thư Thứ Nhất gửi tín hữu Corintô. Đó là một bản văn xuất hiện khoảng 20 năm sau cuộc tử nạn và phục sinh của Chúa Giêsu, thế nhưng – cũng như nhiều sứ điệp của Thánh Phaolô – nó chất chứa, bằng một tổng hợp sâu sắc, tất cả nhận thức về đời sống mới trong Chúa Kitô. Biểu hiệu chính yếu của lịch sử cứu độ – Con Chiên Vượt Qua – ở đây được đồng hóa với Chúa Giêsu, Đấng được gọi là “Con Chiên Vượt Qua của chúng ta”. Cuộc Vượt Qua của Dân do Thái, việc tưởng niệm cuộc vượt thoát khỏi cảnh làm tôi ở Ai Cập, đã đòi phải thực hiện việc hy tế về lễ nghi một con chiên hằng năm, mỗi con cho một gia đình, như được qui định theo Luật Moisen. Trong cuộc khổ nạn và tử nạn của mình, Chúa Giêsu tỏ mình ra như là Chiên Thiên Chúa, “được hy tế” trên Thập Giá, để xóa tội trần gian. Người đã bị giết vào chính giờ theo truyền thống hy tế những con chiên ở Đền Thờ Gia Liêm. Ý nghĩa của việc hy tế này của mình, Người đã vọng tưởng trong Bữa Tiệc Ly, thay thế mình – dưới những hình bánh và rượu – cho lương thực theo nghi thức của bữa Vượt Qua của người Do Thái. Bởi thế, chúng ta có thể thực sự nói rằng Chúa Giêsu làm trọn truyền thống Vượt Qua cũ, và biến nó thành Cuộc Vượt Qua của Người.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Căn cứ vào ý nghĩa mới này của lễ Vượt Qua, chúng ta cũng có thể hiểu việc Thánh Phaolô giải thích về “men”. Vị Tông Đồ này nói tới một cách đối xử cũ của dân Do Thái, theo đó, vào dịp Lễ Vượt Qua, cần phải loại trừ ra khỏi nhà mình hết mọi thứ vụn vặt thừa thãi của thứ bánh có men. Đàng khác, điều này cũng gợi nhớ đến những gì đã xẩy ra cho cha ông họ ở vào thời điểm vượt thoát khỏi Ai Cập: ra đi khỏi xứ sở này một cách vội vàng, họ đã mang theo với họ chỉ thứ bánh không men. Tuy nhiên, thứ “bánh không men” này cũng là biểu hiệu cho việc thanh tẩy, ở chỗ, loại bỏ cái cũ đi để lấy chỗ cho cái mới. Vậy Thánh Phaolô cắt nghĩa là truyền thống cũ này cũng chiếm được một ý nghĩa mới, một lần nữa xuất phát từ cuộc “Xuất Hành “ mới, là việc Chúa Giêsu vượt qua sự chết sang sự sống trường sinh. Và vì Chúa Kitô, như Con Chiên chân thực, hy tế mình vì chúng ta, cả chúng ta nữa, là môn đệ của Người – nhờ Người và qua Người – có thể và cần phải là “bột mới”, là “bánh không men”, thoát khỏi hết mọi yếu tố dư thừa của men tội lỗi cũ: không còn sự dữ và gian ác nơi tâm can của chúng ta.</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w:t>
      </w:r>
      <w:r>
        <w:rPr>
          <w:rFonts w:cs="Palatino Linotype" w:ascii="Palatino Linotype" w:hAnsi="Palatino Linotype"/>
          <w:bCs/>
          <w:sz w:val="24"/>
          <w:szCs w:val="24"/>
          <w:lang w:val="pt-BR"/>
        </w:rPr>
        <w:t xml:space="preserve">Chúng ta hãy cử hành lễ này… với bánh không men thành thực và chân thực”. Lời kêu gọi này của Thánh Phaolô, lời kêu gọi kết thúc bài đọc ngắn được công bố ít phút trước đây, vang vọng thậm chí mãnh lực hơn trong bối cảnh của Năm Thánh Phaolô. Anh chị em thân mến, chúng ta hãy chấp nhận lời mời gọi của Vị Tông Đồ này; chúng ta hãy hướng tinh thần chúng ta về Chúa Kitô, Đấng đã chết đi và sống lại để canh tân đổi mới chúng ta, để loại khỏi tâm can chúng ta độc chất của tội lỗi và sự chết, và để tuôn đổ vào huyết mạch sự sống Thánh Linh sự sống thần linh vĩnh hằng.Trong bài Ca Tiếp Liên Phục Sinh, nơi những gì dường như đáp ứng lời lẽ của Vị Tông Đồ này, chúng ta hát lên rằng: “Scimus Christum surrexisse a mortuis vere” – chúng ta biết rằng Chúa Kitô thực sự đã phục sinh từ trong kẻ chết. Đúng thế, thật là như vậy! Đó là cốt lõi chính yếu của việc chúng ta tuyên xưng đức tin; đó là tiếng kêu hiển thắng liên kết tất cả chúng ta lại với nhau hôm nay đây. Và nếu Chúa Giêsu sống lại, và bởi thế đang sống, thì ai có thể tách chúng ta khỏi Người? Ai có thể dứt chúng ta khỏi tình yêu của Người, Đấng đã chiến thắng hận thù và chế ngự sự chết?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Việc loan báo Phục Sinh lan khắp thế giới với bài hoan ca Alleluia. Chúng ta hãy hát nó lên bằng môi miệng của chúng ta, và chúng ta trước hết hãy hát nó bằng con tim và đời sống của chúng ta, bằng một thể thức sống “không men”, tức là đơn sơ, khiêm hạ, và sinh hoa kết trái nơi các việc lành. “Surrexit Christus spes mea: precedet suos in Galileam” – Chúa Kitô niềm hy vọng của tôi đã sống lại, và Người đã đi trước anh em đến Galilêa. Đấng Phục Sinh đã đi trước chúng ta và Người đồng hành với chúng ta trên các nẻo đường thế giới. Người là niềm hy vọng của chúng ta. Người là bình an đích thực của thế giới. Amen!</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rPr>
          <w:rFonts w:ascii="Palatino Linotype" w:hAnsi="Palatino Linotype" w:cs="Palatino Linotype"/>
          <w:b/>
          <w:b/>
          <w:bCs/>
          <w:caps/>
          <w:color w:val="2F3B51"/>
          <w:kern w:val="2"/>
          <w:sz w:val="22"/>
          <w:szCs w:val="22"/>
          <w:lang w:val="pt-BR"/>
        </w:rPr>
      </w:pPr>
      <w:r>
        <w:rPr>
          <w:rFonts w:cs="Palatino Linotype" w:ascii="Palatino Linotype" w:hAnsi="Palatino Linotype"/>
          <w:color w:val="000000"/>
          <w:sz w:val="17"/>
          <w:szCs w:val="17"/>
          <w:lang w:val="pt-BR"/>
        </w:rPr>
        <w:br/>
      </w:r>
      <w:r>
        <w:rPr>
          <w:rFonts w:cs="Palatino Linotype" w:ascii="Palatino Linotype" w:hAnsi="Palatino Linotype"/>
          <w:bCs/>
          <w:i/>
          <w:lang w:val="pt-BR"/>
        </w:rPr>
        <w:t>Đaminh Maria Cao Tấn Tĩnh, BVL, chuyển dịch theo tín liệu được Zenit phổ biến ngày 12/4/2009</w:t>
      </w:r>
    </w:p>
    <w:p>
      <w:pPr>
        <w:pStyle w:val="Normal"/>
        <w:rPr>
          <w:rFonts w:ascii="Palatino Linotype" w:hAnsi="Palatino Linotype" w:cs="Palatino Linotype"/>
          <w:b/>
          <w:b/>
          <w:bCs/>
          <w:caps/>
          <w:color w:val="2F3B51"/>
          <w:kern w:val="2"/>
          <w:sz w:val="22"/>
          <w:szCs w:val="40"/>
          <w:lang w:val="pt-BR"/>
        </w:rPr>
      </w:pPr>
      <w:r>
        <w:rPr>
          <w:rFonts w:cs="Palatino Linotype" w:ascii="Palatino Linotype" w:hAnsi="Palatino Linotype"/>
          <w:b/>
          <w:bCs/>
          <w:caps/>
          <w:color w:val="2F3B51"/>
          <w:kern w:val="2"/>
          <w:sz w:val="22"/>
          <w:szCs w:val="40"/>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Calibri">
    <w:altName w:val="Century Gothic"/>
    <w:charset w:val="00"/>
    <w:family w:val="swiss"/>
    <w:pitch w:val="variable"/>
  </w:font>
  <w:font w:name="VNI Aptima">
    <w:charset w:val="00"/>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Spelle">
    <w:name w:val="spell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ＭＳ 明朝"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ＭＳ 明朝"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Trichsach">
    <w:name w:val="trichsach"/>
    <w:basedOn w:val="PlainText"/>
    <w:qFormat/>
    <w:pPr>
      <w:spacing w:before="0" w:after="120"/>
      <w:jc w:val="center"/>
    </w:pPr>
    <w:rPr>
      <w:rFonts w:ascii="VNI Times" w:hAnsi="VNI Times" w:eastAsia="MS Mincho;ＭＳ 明朝" w:cs="VNI Times"/>
      <w:sz w:val="24"/>
    </w:rPr>
  </w:style>
  <w:style w:type="paragraph" w:styleId="Baidoctextnorm">
    <w:name w:val="baidoc_textnorm"/>
    <w:basedOn w:val="PlainText"/>
    <w:qFormat/>
    <w:pPr>
      <w:spacing w:before="0" w:after="120"/>
    </w:pPr>
    <w:rPr>
      <w:rFonts w:ascii="VNI-Times" w:hAnsi="VNI-Times" w:eastAsia="MS Mincho;ＭＳ 明朝" w:cs="VNI-Times"/>
      <w:sz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Baidocloichua">
    <w:name w:val="baidocloichua"/>
    <w:basedOn w:val="Normal"/>
    <w:qFormat/>
    <w:pPr>
      <w:spacing w:before="100" w:after="100"/>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Tomtat">
    <w:name w:val="tomtat"/>
    <w:basedOn w:val="PlainText"/>
    <w:qFormat/>
    <w:pPr>
      <w:spacing w:before="0" w:after="120"/>
      <w:jc w:val="center"/>
    </w:pPr>
    <w:rPr>
      <w:rFonts w:ascii="VNI Times" w:hAnsi="VNI Times" w:eastAsia="MS Mincho;ＭＳ 明朝" w:cs="VNI Times"/>
      <w:i/>
      <w:sz w:val="24"/>
    </w:rPr>
  </w:style>
  <w:style w:type="paragraph" w:styleId="Baidoctomtat">
    <w:name w:val="baidoc_tomtat"/>
    <w:basedOn w:val="PlainText"/>
    <w:qFormat/>
    <w:pPr>
      <w:spacing w:before="0" w:after="120"/>
      <w:jc w:val="center"/>
    </w:pPr>
    <w:rPr>
      <w:rFonts w:ascii="VNI Times" w:hAnsi="VNI Times" w:eastAsia="MS Mincho;ＭＳ 明朝" w:cs="Times New Roman"/>
      <w:i/>
      <w:sz w:val="24"/>
    </w:rPr>
  </w:style>
  <w:style w:type="paragraph" w:styleId="Baidocloichua1">
    <w:name w:val="baidoc_loichua"/>
    <w:basedOn w:val="PlainText"/>
    <w:qFormat/>
    <w:pPr>
      <w:spacing w:before="0" w:after="360"/>
      <w:ind w:left="432" w:hanging="0"/>
    </w:pPr>
    <w:rPr>
      <w:rFonts w:ascii="VNI Times" w:hAnsi="VNI Times" w:eastAsia="MS Mincho;ＭＳ 明朝" w:cs="Times New Roman"/>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an1">
    <w:name w:val="than1"/>
    <w:basedOn w:val="Normal"/>
    <w:qFormat/>
    <w:pPr>
      <w:spacing w:before="100" w:after="100"/>
      <w:ind w:firstLine="417"/>
      <w:jc w:val="both"/>
    </w:pPr>
    <w:rPr>
      <w:color w:val="000060"/>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Cs w:val="20"/>
    </w:rPr>
  </w:style>
  <w:style w:type="paragraph" w:styleId="Helvet10">
    <w:name w:val="helvet10"/>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Chuanhat">
    <w:name w:val="chuanh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Cnninline">
    <w:name w:val="cnninline"/>
    <w:basedOn w:val="Normal"/>
    <w:qFormat/>
    <w:pPr>
      <w:spacing w:before="180" w:after="180"/>
    </w:pPr>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List1">
    <w:name w:val="list"/>
    <w:basedOn w:val="Normal"/>
    <w:qFormat/>
    <w:pPr>
      <w:spacing w:before="100" w:after="100"/>
    </w:pPr>
    <w:rPr>
      <w:color w:val="000000"/>
    </w:rPr>
  </w:style>
  <w:style w:type="paragraph" w:styleId="Baidoctomtat1">
    <w:name w:val="baidoctomtat"/>
    <w:basedOn w:val="Normal"/>
    <w:qFormat/>
    <w:pPr>
      <w:spacing w:before="100" w:after="100"/>
    </w:pPr>
    <w:rPr/>
  </w:style>
  <w:style w:type="paragraph" w:styleId="Baidoctextnormal1">
    <w:name w:val="baidoctext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45:00Z</dcterms:created>
  <dc:creator>Tinh Cao</dc:creator>
  <dc:description/>
  <cp:keywords/>
  <dc:language>en-US</dc:language>
  <cp:lastModifiedBy>Tinh Cao</cp:lastModifiedBy>
  <cp:lastPrinted>2009-04-14T21:01:00Z</cp:lastPrinted>
  <dcterms:modified xsi:type="dcterms:W3CDTF">2009-04-16T06:45:00Z</dcterms:modified>
  <cp:revision>2</cp:revision>
  <dc:subject/>
  <dc:title>----- Original Message ----- </dc:title>
</cp:coreProperties>
</file>