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color w:val="FF0000"/>
          <w:sz w:val="36"/>
          <w:szCs w:val="36"/>
        </w:rPr>
      </w:pPr>
      <w:r>
        <w:rPr>
          <w:rFonts w:cs="Palatino Linotype" w:ascii="Palatino Linotype" w:hAnsi="Palatino Linotype"/>
          <w:b/>
          <w:bCs/>
          <w:color w:val="FF0000"/>
          <w:sz w:val="36"/>
          <w:szCs w:val="36"/>
        </w:rPr>
        <w:t>Vai trò của các thiên thần</w:t>
      </w:r>
    </w:p>
    <w:p>
      <w:pPr>
        <w:pStyle w:val="Normal"/>
        <w:jc w:val="center"/>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
        <w:jc w:val="center"/>
        <w:rPr/>
      </w:pPr>
      <w:r>
        <w:rPr>
          <w:rFonts w:cs="Palatino Linotype" w:ascii="Palatino Linotype" w:hAnsi="Palatino Linotype"/>
          <w:b/>
          <w:bCs/>
          <w:color w:val="0000FF"/>
          <w:sz w:val="24"/>
          <w:szCs w:val="24"/>
        </w:rPr>
        <w:t>Đức Giáo Hoàng Biển Đức XVI: Huấn Từ Nguyện Kinh Truyền Tin Chúa Nhật 1/3/2009</w:t>
      </w:r>
    </w:p>
    <w:p>
      <w:pPr>
        <w:pStyle w:val="Normal"/>
        <w:rPr>
          <w:rFonts w:ascii="Palatino Linotype" w:hAnsi="Palatino Linotype" w:eastAsia="Palatino Linotype" w:cs="Palatino Linotype"/>
          <w:b/>
          <w:b/>
          <w:bCs/>
          <w:sz w:val="24"/>
          <w:szCs w:val="24"/>
        </w:rPr>
      </w:pPr>
      <w:r>
        <w:rPr>
          <w:rFonts w:eastAsia="Palatino Linotype" w:cs="Palatino Linotype" w:ascii="Palatino Linotype" w:hAnsi="Palatino Linotype"/>
          <w:b/>
          <w:bCs/>
          <w:sz w:val="24"/>
          <w:szCs w:val="24"/>
        </w:rPr>
        <w:t xml:space="preserve"> </w:t>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w:t>
      </w:r>
    </w:p>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 xml:space="preserve">Hôm nay là Chúa Nhật Thứ Nhất Mùa Chay, và Phúc Âm, bằng kiểu trầm lặng và chính thực của Thánh Marcô, đã dẫn chúng ta vào bầu khí của mùa phụng vụ này: “Thần Linh đưa Chúa Giêsu vào sa mạc, và Người ở trong sa mạc 40 ngày, bị Satan cám dỗ” (Mk 1:12). Ở Thánh Địa, phía tây của Sông Dược Đăng và ốc đảo Giêricô, có một vùng sa mạc xứ Giuđa, ở bên trên một cao độ 1000 thước băng qua các thung lũng đá, trải thẳng tới Giêrusalem. </w:t>
      </w:r>
    </w:p>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 xml:space="preserve">Sau khi lãnh nhận phép rửa của Thánh Gioan, Chúa Giêsu tiến vào nơi chốn hoang vắng này, được chính Thánh Thần thúc đẩy, Đấng đã ngự xuống trên Người, thánh hiến Người và tỏ Người ra như là Người Con của Thiên Chúa. Trong sa mạc, nơi của thử thách – như kinh nghiệm của dân Yến Duyên cho thấy – có một thực tại thảm thương về việc hủy mình của Chúa Kitô, Đấng đã cởi bỏ thân phận Thiên Chúa (cf. Phil 2:6-7). Người là Đấng không biết đến tội lỗi và không thể phạm tội đã đích thân chịu đựng thử thách và nhờ đó có thể thương cảm với những yếu đau bệnh nạn của chúng ta (cf Heb 4:15). Người để cho Satan cám dỗ, một đối phương, kẻ tự chống lại dự án cứu độ của Thiên Chúa đối với loài người ngay từ ban đầu. </w:t>
      </w:r>
    </w:p>
    <w:p>
      <w:pPr>
        <w:pStyle w:val="Normal"/>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pPr>
      <w:r>
        <w:rPr>
          <w:rFonts w:cs="Palatino Linotype" w:ascii="Palatino Linotype" w:hAnsi="Palatino Linotype"/>
          <w:bCs/>
          <w:sz w:val="24"/>
          <w:szCs w:val="24"/>
          <w:lang w:val="pt-BR"/>
        </w:rPr>
        <w:t xml:space="preserve">Trong trình thuật vắn gọn này, trước bóng dáng mờ mịt đen tối dám cám dỗ Chúa này, các vị thiên thần, những bóng dáng rạng ngời và huyền nhiệm, liền xuất hiện. Phúc Âm nói rằng các vị thiên thần “phục dịch” Chúa Giêsu (Mk 1:13); các vị là thành phần đối nghịch với Satan. “Thiên thần” nghĩa là “vị được sai”. Chúng ta thấy những bóng dáng này khắp Cựu Ước, những vị nhân danh Thiên Chúa cứu giúp và hướng dẫn con người. Chỉ cần nói đến cuốn Sách Tôbia, trong đó xuất hiện bóng dáng của thiên thần Raphel để trợ giúp cho vai chính trong câu truyện qua các cuộc thăng trầm. Sự hiện diện bảo toàn của vị thiên thần Chúa đồng hành với dân Yến Duyên qua hết mọi biến cố, tốt cũng như xấu. Trước ngưỡng cửa Tân Ước, Thiên Thần Gabiên được sai đến loan báo cho Ông Zacaria và Mẹ Maria những biến cố hân hoan mở màn cho ơn cứu độ của chúng ta; và một vị thiên thần, không được nhắc đến tên, đã cảnh giác cho Thánh Giuse, chỉ dẫn cho ngài trong lúc bất an. Một ca đoàn thiên thần báo tin mừng giáng sinh của Chúa Giêsu cho các mục đồng, cũng như tin mừng phục sinh của Người cũng đã được các vị thiên thần báo cho các phụ nữ. Vào ngày cùng tháng tận, các thiên thần sẽ hộ giá Chúa Giêsu khi Người trở lại trong vinh quang (cf Mt 25:31).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 xml:space="preserve">Các vị thiên thần phục dịch Chúa Giêsu, Đấng thật sự là kẻ cả đối với các vị, và phẩm vị này của Người được loan báo một cách thận trọng nhưng rõ ràng ở trong bài Phúc Âm này. Thật vậy, ngay cả trong trường hợp hết sức bần cùng và thấp hèn, khi Người bị Satan cám dỗ, Người vẫn là Con Thiên Chúa, là Đấng Thiên Sai, là Chúa. </w:t>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r>
    </w:p>
    <w:p>
      <w:pPr>
        <w:pStyle w:val="Normal"/>
        <w:jc w:val="both"/>
        <w:rPr>
          <w:rFonts w:ascii="Palatino Linotype" w:hAnsi="Palatino Linotype" w:cs="Palatino Linotype"/>
          <w:bCs/>
          <w:sz w:val="24"/>
          <w:szCs w:val="24"/>
          <w:lang w:val="pt-BR"/>
        </w:rPr>
      </w:pPr>
      <w:r>
        <w:rPr>
          <w:rFonts w:cs="Palatino Linotype" w:ascii="Palatino Linotype" w:hAnsi="Palatino Linotype"/>
          <w:bCs/>
          <w:sz w:val="24"/>
          <w:szCs w:val="24"/>
          <w:lang w:val="pt-BR"/>
        </w:rPr>
        <w:t>Anh chị em thân mến, chúng sẽ bỏ đi một phần quan trọng của bài Phúc Âm này, nếu chúng ta không lưu ý tới những hữu thể được Thiên Chúa sai đến loan báo cho biết việc Ngài hiện diện giữa chúng ta và là dấu hiệu cho việc hiện diện ấy. Chúng ta hãy thường xuyên kêu cầu các ngài, để các ngài nâng đỡ chúng ta trong công việc theo Chúa Giêsu cho tới độ đồng nhất chúng ta với Người. Chúng ta hãy xin các ngài, nhất là hôm nay, hãy trông coi tôi  và những cộng tác viên của tôi thuộc Giáo Triều Rôma vì chúng tôi bắt đầu tĩnh tâm tuần này, theo thông lệ hằng năm của mình. Hỡi Mẹ Maria, Nữ Vương Các Thiên Thần, xin cầu cho chúng con!</w:t>
      </w:r>
    </w:p>
    <w:p>
      <w:pPr>
        <w:pStyle w:val="Normal"/>
        <w:rPr>
          <w:rFonts w:ascii="Palatino Linotype" w:hAnsi="Palatino Linotype" w:cs="Palatino Linotype"/>
          <w:b/>
          <w:b/>
          <w:bCs/>
          <w:sz w:val="24"/>
          <w:szCs w:val="24"/>
          <w:lang w:val="pt-BR"/>
        </w:rPr>
      </w:pPr>
      <w:r>
        <w:rPr>
          <w:rFonts w:cs="Palatino Linotype" w:ascii="Palatino Linotype" w:hAnsi="Palatino Linotype"/>
          <w:b/>
          <w:bCs/>
          <w:sz w:val="24"/>
          <w:szCs w:val="24"/>
          <w:lang w:val="pt-BR"/>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t>Đaminh Maria Cao Tấn Tĩnh, BVL, chuyển dịch theo tín liệu được Zenit phổ biến ngày 1/3/2009</w:t>
      </w:r>
    </w:p>
    <w:p>
      <w:pPr>
        <w:pStyle w:val="Normal"/>
        <w:rPr>
          <w:rFonts w:ascii="Palatino Linotype" w:hAnsi="Palatino Linotype" w:cs="Palatino Linotype"/>
          <w:bCs/>
          <w:i/>
          <w:i/>
          <w:sz w:val="24"/>
          <w:szCs w:val="24"/>
          <w:lang w:val="pt-BR"/>
        </w:rPr>
      </w:pPr>
      <w:r>
        <w:rPr>
          <w:rFonts w:cs="Palatino Linotype" w:ascii="Palatino Linotype" w:hAnsi="Palatino Linotype"/>
          <w:bCs/>
          <w:i/>
          <w:sz w:val="24"/>
          <w:szCs w:val="24"/>
          <w:lang w:val="pt-BR"/>
        </w:rPr>
      </w:r>
    </w:p>
    <w:p>
      <w:pPr>
        <w:pStyle w:val="Normal"/>
        <w:rPr>
          <w:rFonts w:ascii="Palatino Linotype" w:hAnsi="Palatino Linotype" w:cs="Palatino Linotype"/>
          <w:szCs w:val="24"/>
          <w:lang w:val="pt-BR"/>
        </w:rPr>
      </w:pPr>
      <w:r>
        <w:rPr>
          <w:rFonts w:cs="Palatino Linotype" w:ascii="Palatino Linotype" w:hAnsi="Palatino Linotype"/>
          <w:szCs w:val="24"/>
          <w:lang w:val="pt-BR"/>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rPr>
  </w:style>
  <w:style w:type="character" w:styleId="WW8Num9z0">
    <w:name w:val="WW8Num9z0"/>
    <w:qFormat/>
    <w:rPr>
      <w:rFonts w:ascii="Courier New" w:hAnsi="Courier New" w:cs="Courier New"/>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5:11:00Z</dcterms:created>
  <dc:creator>default</dc:creator>
  <dc:description/>
  <cp:keywords/>
  <dc:language>en-US</dc:language>
  <cp:lastModifiedBy>Tinh Cao</cp:lastModifiedBy>
  <cp:lastPrinted>2009-01-02T17:45:00Z</cp:lastPrinted>
  <dcterms:modified xsi:type="dcterms:W3CDTF">2009-03-02T05:11:00Z</dcterms:modified>
  <cp:revision>2</cp:revision>
  <dc:subject/>
  <dc:title>Đức Thánh Cha Biển Đức XVI: Huấn Từ Truyền Tin Chúa Nhật VIII Thường Niên 26/2/2006 về Việc Sống Trọn Mùa Chay</dc:title>
</cp:coreProperties>
</file>