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Palatino Linotype" w:hAnsi="Palatino Linotype" w:cs="Palatino Linotype"/>
          <w:b/>
          <w:b/>
          <w:bCs/>
          <w:sz w:val="28"/>
          <w:szCs w:val="28"/>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both"/>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Web"/>
        <w:spacing w:before="0" w:after="0"/>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Đức Giáo Hoàng Biển Đức XVI: Huấn Từ Truyền Tin Chúa Nhật II Mùa Chay 8/3/2009</w:t>
      </w:r>
    </w:p>
    <w:p>
      <w:pPr>
        <w:pStyle w:val="NormalWeb"/>
        <w:spacing w:before="0" w:after="0"/>
        <w:jc w:val="both"/>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Anh Chị Em thân mến!</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Như anh chị em biết, tuần vừa qua tôi đã tham dự tĩnh tâm cùng với thành phần cộng sự viên của tôi ở Tòa Thánh Rôma. Đó là một tuần lễ thinh lặng và nguyện cầu: tâm trí đã có thể hoàn toàn giành trọn cho Thiên Chúa, lắng nghe Lời Ngài, suy niệm về các mầu nhiệm của Chúa Kitô. Một cách nào đó nó hơi giống như những gì đã xẩy ra cho các Tông Đồ Phêrô, Giacôbê và Gioan khi Chúa Giêsu đưa các vị đi với Người lên núi một mình, và trong khi cầu nguyện Người đã biến hình: dung nhan của Người và bản thân Người trở nên rạng ngời sáng lain. Phụng vụ đã thực sự lập lại biến cố nổi bật này vào Chúa Nhật thứ hai Mùa Chay hôm nay (cf Mk 9:2-10). Cúa Giêsu muốn các môn đệ của Người, nhất là những ai có trách nhiệm dẫn dắt Giáo Hội sơ sinh, trực tiếp cảm nghiệm được vinh hiển thần linh của Người, để có thể đối diện với cái ô nhục của thập giá. Thật thế, khi giây phút bị phản bội xẩy ra và Chúa Giêsu đi vào Vườn Gethsemene để cầu nguyện, Người cũng có Phêrô, Giacôbê và Gioan bên cạnh, xin các vị canh thức với Người (cf. Mt 26:38). Các vị không làm được như thế, ân sủng của Chúa Kitô sẽ nâng đỡ họ và giúp họ tin vào việc Phục Sinh.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 xml:space="preserve">Tôi muốn nhấn mạnh là việc biến hình của Chúa Giêsu chính yếu là một cảm nghiệm về việc cầu nguyện (cf Lk 9:28-29). Thật thế, cầu nguyện tiến đến tột đỉnh của nó – nhờ đó trở nên nguồn mạch của ánh sáng nội tâm – khi tâm linh của con người gắn bó với Thần Linh của Thiên Chúa và ý muốn của cả hai làm nên một ý muốn duy nhất. Khi Chúa Giêsu tiến lên núi, Người trầm mình vào việc chiêm ngưỡng dự án yêu thương của Cha, Đấng đã sai Người vào trần gian để cứu chuộc nhân loại. Elia và Moisen đã xuất hiện bên Chúa Giêsu, báo hiệu là Thánh Kinh hợp với việc loan báo mầu nhiệm vượt qua, ở chỗ Chúa Giêsu phải chịu khổ và chết đi để vào vinh quang (cf Lk 24:26,46). Trong lúc bấy giờ Chúa Giêsu thấy thập giá hiện lên trước mắt Người, một hy tế tối hậu cần thiết để giải phóng chúng ta khỏi việc cai trị của tội lỗi và sự chết. Và trong lòng Người, Người đã lập lại tiếng “Amen” của Người. Người thưa vâng, này Con đây, lạy Cha, xin cho ý Cha được nên trọn. Để rồi, như đã xẩy ra sau phép rửa ở sông Dược Đăng, những dấu hiệu cho thấy việc Thiên Chúa hài lòng đã xuất hiện từ trời, đó là ánh sáng biến hình Chúa Giêsu và tiếng phán rằng Người “là Con yêu dấu của Ta” (Mk 9:7).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Cùng với việc chay tịnh và các việc bác ái, việc nguyện cầu làm nên một cấu trúc thiết yếu cho đời sống thiêng liêng của chúng ta. Anh chị em thân mến, tôi kêu gọi anh chị em hãy tìm lấy trong Mùa Chay những giây phút thinh lặng kéo dài, có thể là một cuộc tĩnh tâm, để suy nghĩ lại về cuộc sống của anh chị em theo chiều hướng dự án yêu thương của Cha trên trời. Chớ gì Trinh Nữ Maria, là thày dạy và là mô phạm nguyện cầu, trở thành hướng đạo viên của anh chị em trong việc lắng nghe Thiên Chúa thiết tha hơn. Ngay cả trong cái tăm tối nhất của cuộc khổ nạn Chúa Kitô, Mẹ cũng không mất nhưng bảo toàn được ánh sáng của Người Con Thần Linh nơi linh hồn của Mẹ. Vì thế, chúng ta hãy tin tưởng và hy vọng kêu lên Mẹ Maria!</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pPr>
      <w:r>
        <w:rPr>
          <w:rFonts w:cs="Palatino Linotype" w:ascii="Palatino Linotype" w:hAnsi="Palatino Linotype"/>
          <w:bCs/>
          <w:sz w:val="24"/>
          <w:szCs w:val="24"/>
          <w:lang w:val="pt-BR"/>
        </w:rPr>
        <w:t>(</w:t>
      </w:r>
      <w:r>
        <w:rPr>
          <w:rFonts w:cs="Palatino Linotype" w:ascii="Palatino Linotype" w:hAnsi="Palatino Linotype"/>
          <w:bCs/>
          <w:i/>
          <w:sz w:val="24"/>
          <w:szCs w:val="24"/>
          <w:lang w:val="pt-BR"/>
        </w:rPr>
        <w:t>Sau kinh Truyền Tin, ĐTC nói tiếp</w:t>
      </w:r>
      <w:r>
        <w:rPr>
          <w:rFonts w:cs="Palatino Linotype" w:ascii="Palatino Linotype" w:hAnsi="Palatino Linotype"/>
          <w:bCs/>
          <w:sz w:val="24"/>
          <w:szCs w:val="24"/>
          <w:lang w:val="pt-BR"/>
        </w:rPr>
        <w:t>:)</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xml:space="preserve">Ngày hôm nay, 8/3, (Ngày Phụ Nữ Quốc Tế) mời gọi chúng ta suy nghĩ về thân phận của nữ giới và lập lại quyết tâm của chúng ta, để ở mọi lúc và mọi nơi phụ nữ có thể sống và hoàn toàn bộc lộ những khả năng riêng biệt của họ, phẩm giá của họ được hoàn toàn tôn trọng. Đó là ý nghĩa được Công Đồng Chung Vaticanô II và huấn quyền giáo hoàng – nhất là nơi bức tông thư ‘Mulieris Dignitatem’ (15/8/1988) của Người Tôi Tớ Chúa Gioan Phaolô II – đã cho thấy như vậy. Chứng từ của các vị thánh còn giá trị hơn cả các văn kiện nữa. Và trong thời đại của chúng ta có chứng từ của Mẹ Têresa Calcultta: một nữ tử khiêm hạ của Albania, người đã trở thành, nhờ ơn Chúa, một mẫu gương bác ái trong việc phục vụ cổ võ con người cho toàn thế giới. Biết bao nhiêu là người nữ đang âm thầm hoạt động hằng ngày cho thiện ích của nhân loại cũng như cho Vương Quốc của Thiên Chúa! Hôm nay tôi hứa nguyện cầu cho tất cả mọi người nữ, để họ được tôn trọng hơn bao giờ hết đối với phẩm giá và được trân quí đối với những khả năng tích cực của họ.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xml:space="preserve">Anh chị em thân mến, trong bầu khí thiết tha nguyện cầu của Mùa Chay, tôi xin anh chị em nhớ cầu nguyện cho hai chuyến tông du mục vụ của tôi, nếu Chúa muốn, chẳng bao lâu nữa tôi sẽ lên đường. Sau tuần tới, vào ngày 17-23/3, tôi sẽ đến Phi Châu, đầu tiên tới Cameroon rồi tới Angola, để chứng tỏ việc cụ thể gần gũi  của tôi cũng như của Giáo Hội đối với các Kitô hữu và nhân dân của châu lục đặc biệt quí mến này của tôi. Sau đó, vào ngày 8-15/5, tôi sẽ đi hành hương Thánh Địa để xin Chúa, trong khi thăm viếng các nơi thánh Người đã sống trên trái đất này, tặng ân quí báu của mối hiệp nhất và an bình cho Trung Đông cũng như cho toàn thể nhân loại. Từ đây trở đi tôi trông nhờ vào việc nâng đỡ thiêng liêng của tất cả mọi anh chị em, xin Thiên Chúa đồng hành với tôi và làm tràn đầy ân sủng của Người cho những ai tôi gặp gỡ trong cuộc hành trình. </w:t>
      </w:r>
    </w:p>
    <w:p>
      <w:pPr>
        <w:pStyle w:val="NormalWeb"/>
        <w:spacing w:before="0" w:after="0"/>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r>
    </w:p>
    <w:p>
      <w:pPr>
        <w:pStyle w:val="Normal"/>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t>Đaminh Maria Cao Tấn Tĩnh, BVL, chuyển dịch theo tín liệu được Zenit phổ biến ngày 8/3/2009</w:t>
      </w:r>
    </w:p>
    <w:p>
      <w:pPr>
        <w:pStyle w:val="Normal"/>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r>
    </w:p>
    <w:p>
      <w:pPr>
        <w:pStyle w:val="Normal"/>
        <w:rPr>
          <w:rFonts w:ascii="Palatino Linotype" w:hAnsi="Palatino Linotype" w:cs="Palatino Linotype"/>
          <w:szCs w:val="24"/>
          <w:lang w:val="pt-BR"/>
        </w:rPr>
      </w:pPr>
      <w:r>
        <w:rPr>
          <w:rFonts w:cs="Palatino Linotype" w:ascii="Palatino Linotype" w:hAnsi="Palatino Linotype"/>
          <w:szCs w:val="24"/>
          <w:lang w:val="pt-BR"/>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6:28:00Z</dcterms:created>
  <dc:creator>default</dc:creator>
  <dc:description/>
  <cp:keywords/>
  <dc:language>en-US</dc:language>
  <cp:lastModifiedBy>Tinh Cao</cp:lastModifiedBy>
  <cp:lastPrinted>2009-01-02T17:45:00Z</cp:lastPrinted>
  <dcterms:modified xsi:type="dcterms:W3CDTF">2009-03-09T06:28:00Z</dcterms:modified>
  <cp:revision>2</cp:revision>
  <dc:subject/>
  <dc:title>Đức Thánh Cha Biển Đức XVI: Huấn Từ Truyền Tin Chúa Nhật VIII Thường Niên 26/2/2006 về Việc Sống Trọn Mùa Chay</dc:title>
</cp:coreProperties>
</file>