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bCs/>
          <w:color w:val="FF0000"/>
          <w:sz w:val="28"/>
          <w:szCs w:val="28"/>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rFonts w:ascii="Palatino Linotype" w:hAnsi="Palatino Linotype" w:cs="Palatino Linotype"/>
          <w:b/>
          <w:b/>
          <w:bCs/>
          <w:color w:val="FF0000"/>
          <w:sz w:val="28"/>
          <w:szCs w:val="28"/>
        </w:rPr>
      </w:pPr>
      <w:r>
        <w:rPr>
          <w:rFonts w:cs="Palatino Linotype" w:ascii="Palatino Linotype" w:hAnsi="Palatino Linotype"/>
          <w:b/>
          <w:bCs/>
          <w:color w:val="FF0000"/>
          <w:sz w:val="28"/>
          <w:szCs w:val="28"/>
        </w:rPr>
      </w:r>
    </w:p>
    <w:p>
      <w:pPr>
        <w:pStyle w:val="NormalWeb"/>
        <w:spacing w:before="0" w:after="0"/>
        <w:jc w:val="center"/>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t xml:space="preserve">Chứng phong cùi và việc chữa lành phong cùi </w:t>
      </w:r>
    </w:p>
    <w:p>
      <w:pPr>
        <w:pStyle w:val="NormalWeb"/>
        <w:spacing w:before="0" w:after="0"/>
        <w:jc w:val="center"/>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t>với việc vấp phạm và tha thứ</w:t>
      </w:r>
    </w:p>
    <w:p>
      <w:pPr>
        <w:pStyle w:val="NormalWeb"/>
        <w:spacing w:before="0" w:after="0"/>
        <w:jc w:val="both"/>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Đức Giáo Hoàng Biển Đức XVI: Huấn Từ Truyền Tin Chúa Nhật VI Thường Niên 15/2/2009</w:t>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Anh Chị Em thân mến!</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Vào những Chúa Nhật này, Thánh Ký Marcô cống hiến một loạt liên tục các cuộc chữa lành lạ lùng khác nhau cho chúng ta suy niệm. Hôm nay ngài cho chúng ta thấy một cuộc chữa lành rất đặc biệt – việc chữa lành cho một người phong cùi (cf. Mk 1:40-45) – người khi tiến đến với Chúa Giêsu thì quì xuống mà nói: “Nếu Ngài muốn Ngài có thể chữa tôi được sạch!” Cảm kích, Chúa Giêsu giơ tay ra, chạm đến anh ta mà nói: “Ta muốn. Hãy lạnh sạch!”.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Người này lập tức được chữa lành và Chúa Giêsu yêu cầu anh ta đừng nói cho bất cứ ai và đi trình diện với các vị tư tế để dâng tế vật theo Luật Moisen qui định. Người phong cùi được chữa lành này không thể nào giữ thinh lặng đã loan báo cho hết mọi người những gì đã xẩy ra cho anh ta, bởi thế, vị thánh ký cho biết, các bệnh nhân càng kéo đến với Chúa Giêsu từ khắp nơi đến nỗi buộc Người phải ở ngoài các phố xá để khỏi bị dân chúng bủa vây.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Chúa Giêsu phán với người phong cùi rằng: “Hãy lành sạch!” Theo luật Do Thái xưa (Lev 13-14), chứng phong cùi chẳng những được coi là một chứng bệnh mà còn là một hình thức “ô uế” trầm trọng nhất. Các tư tế có nhiệm vụ phải chẩn định nó và tuyên bố người bị phong cùi không thanh sạch. Người đó bởi vậy bị ở cách biệt khỏi cộng đồng và ở cách xa phố xá cho đến khi được chứng nhận lành sạch.</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Chứng phong cuì bởi thế tạo nên một thứ chết chóc về tôn giáo và dân sự, và việc chữa lành nó là một thứ phục sinh. Chúng ta có thể thấy nơi bệnh phong cuì một biểu hiệu của tội lỗi, một tình trạng thực sự ô nhơ trong lòng, tách biệt chúng ta khỏi Thiên Chúa. Thật vậy, không phải bệnh tật về thể lý tách biệt chúng ta khỏi Thiên Chúa, như những qui chuẩn xưa kia chủ trương, mà là tội lỗi, là sự dữ về thiêng liêng và luân lý.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Đó là lý do tại sao Thánh Vịnh gia đã than lên rằng: “Phúc cho những ai được thứ tha lỗi lầm / và những ai được tha thứ tội lỗi”. Để rồi, hướng về Thiên Chúa, “Bởi vậy tôi nhìn nhận tội lỗi của tôi với Chúa, / lỗi lầm của tôi tôi không giấu diếm. / Tôi nói rằng ‘tôi sẽ xưng thú với Chúa các lỗi lầm của tôi’, / và Chúa thứ tha lỗi lầm và tội lỗi của tôi” (Ps 31/32:1,5).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Tội lỗi chúng ta vấp phạm là những gì tách lìa chúng ta khỏi Thiên Chúa, và nếu chúng không được con người hạ mình xuống xưng thú, tin tưởng vào tình thương thần linh, cuối cùng chúng mang lại chết chóc cho linh hồn. Bởi thế phép lạ này có một giá trị biểu hiệu mạnh mẽ. Chúa Giêsu, như tiên tri Isaia đã nói tiên tri, là người tôi tớ Chúa là Đấng “mang lấy các bệnh hoạn của chúng ta, / chịu đựng các khổ đau của chúng ta” (Is 53:4). Trong cuộc khổ nạn của mình, Người sẽ trở thành như một người phong cùi, bị trở thành ô nhơ bởi tội lỗi của chúng ta, tách lìa khỏi Thiên Chúa: Người sẽ làm tất cả mọi điều ấy vì yêu thương, với mục đích để chiếm lấy sự hòa giải, thứ tha và ơn cứu độ cho chúng ta.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Trong Bí Tích Thống Hối, Chúa Kitô tử giá và phục sinh, qua các thừa tác viên của mình, đã thanh tẩy chúng ta bằng tình thương vô biên của Người, phục hồi cho chúng ta mối hiệp thông với Cha trên trời và với anh chị em của chúng ta, cũng như tặng cho chúng ta tình yêu của Người, niềm vui và an bình của Người.</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Anh chị em thân mến, chúng ta hãy kêu cầu Trinh Nữ Maria, vị được Thiên Chúa gìn giữ cho khỏi hết mọi tì ố tội lỗi, để Mẹ có thể giúp chúng ta tránh tội và thường xuyên chạy đến với Bí Tích Xưng Tội, Bí Tích Thứ Tha, một bí tích ngày nay cần phải tái ý thức được giá trị và tầm quan trọng của nó đối với cuộc sống Kitô hữu của chúng ta. </w:t>
      </w:r>
    </w:p>
    <w:p>
      <w:pPr>
        <w:pStyle w:val="Normal"/>
        <w:spacing w:before="100" w:after="100"/>
        <w:jc w:val="center"/>
        <w:rPr>
          <w:rFonts w:ascii="Palatino Linotype" w:hAnsi="Palatino Linotype" w:cs="Palatino Linotype"/>
          <w:bCs/>
          <w:color w:val="000000"/>
          <w:sz w:val="24"/>
          <w:szCs w:val="24"/>
          <w:lang w:val="pt-BR"/>
        </w:rPr>
      </w:pPr>
      <w:r>
        <w:rPr>
          <w:rFonts w:cs="Palatino Linotype" w:ascii="Palatino Linotype" w:hAnsi="Palatino Linotype"/>
          <w:bCs/>
          <w:color w:val="000000"/>
          <w:sz w:val="24"/>
          <w:szCs w:val="24"/>
          <w:lang w:val="pt-BR"/>
        </w:rPr>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Đaminh Maria Cao Tấn Tĩnh, BVL, chuyển dịch theo tín liệu được Zenit phổ biến ngày 15/2/2009</w:t>
      </w:r>
    </w:p>
    <w:p>
      <w:pPr>
        <w:pStyle w:val="NormalWeb"/>
        <w:spacing w:before="0" w:after="0"/>
        <w:jc w:val="center"/>
        <w:rPr>
          <w:rFonts w:ascii="Palatino Linotype" w:hAnsi="Palatino Linotype" w:cs="Palatino Linotype"/>
          <w:b/>
          <w:b/>
          <w:bCs/>
          <w:i/>
          <w:i/>
          <w:color w:val="FF0000"/>
          <w:sz w:val="28"/>
          <w:szCs w:val="28"/>
          <w:lang w:val="pt-BR"/>
        </w:rPr>
      </w:pPr>
      <w:r>
        <w:rPr>
          <w:rFonts w:cs="Palatino Linotype" w:ascii="Palatino Linotype" w:hAnsi="Palatino Linotype"/>
          <w:b/>
          <w:bCs/>
          <w:i/>
          <w:color w:val="FF0000"/>
          <w:sz w:val="28"/>
          <w:szCs w:val="28"/>
          <w:lang w:val="pt-BR"/>
        </w:rPr>
      </w:r>
    </w:p>
    <w:p>
      <w:pPr>
        <w:pStyle w:val="NormalWeb"/>
        <w:spacing w:before="0" w:after="0"/>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20:00Z</dcterms:created>
  <dc:creator>default</dc:creator>
  <dc:description/>
  <cp:keywords/>
  <dc:language>en-US</dc:language>
  <cp:lastModifiedBy>Tinh Cao</cp:lastModifiedBy>
  <cp:lastPrinted>2009-01-02T17:45:00Z</cp:lastPrinted>
  <dcterms:modified xsi:type="dcterms:W3CDTF">2009-02-16T06:24:00Z</dcterms:modified>
  <cp:revision>3</cp:revision>
  <dc:subject/>
  <dc:title>Đức Thánh Cha Biển Đức XVI: Huấn Từ Truyền Tin Chúa Nhật VIII Thường Niên 26/2/2006 về Việc Sống Trọn Mùa Chay</dc:title>
</cp:coreProperties>
</file>