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pPr>
      <w:r>
        <w:rPr/>
      </w:r>
    </w:p>
    <w:p>
      <w:pPr>
        <w:pStyle w:val="NormalWeb"/>
        <w:spacing w:before="0" w:after="0"/>
        <w:jc w:val="center"/>
        <w:rPr>
          <w:rFonts w:ascii="Palatino Linotype" w:hAnsi="Palatino Linotype" w:cs="Palatino Linotype"/>
          <w:b/>
          <w:b/>
          <w:bCs/>
          <w:color w:val="0000FF"/>
          <w:sz w:val="32"/>
          <w:szCs w:val="32"/>
        </w:rPr>
      </w:pPr>
      <w:r>
        <w:rPr>
          <w:rFonts w:cs="Palatino Linotype" w:ascii="Palatino Linotype" w:hAnsi="Palatino Linotype"/>
          <w:b/>
          <w:bCs/>
          <w:color w:val="0000FF"/>
          <w:sz w:val="32"/>
          <w:szCs w:val="32"/>
        </w:rPr>
        <w:t>Đức Giáo Hoàng Biển Đức XVI: Cùng Giáo Triều Rôma Mừng Giáng Sinh Tất Niên 22/12/2008 về Tình Hình Giáo Hội Năm 2008</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Niềm vui là hoa trái của Thánh Linh – với niềm vui này chúng ta tiến đến đề tài chính ở Sydney về chính Chúa Thánh Thần. Nơi cái thoáng nhìn hồi tưởng này tôi muốn đề cập tới một cách tổng hợp chiều hướng được chất chứa trong đề tài này. Nếu lưu ý tới chứng từ Thánh Kinh và Truyền Thống thì dễ nhận ra 4 chiều kích của đề tài này.</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1.</w:t>
        <w:tab/>
        <w:t xml:space="preserve">Chiều kích thứ nhất đó là những gì được  xác nhận chúng ta thấy ở đầu trình thuật về việc tạo dựng, nơi chúng ta nghe về Vị Thần Linh Hóa Công bay lượn trên nước, dựng nên thế giới và liên tục canh tân nó. Niềm tin vào Vị Thần Linh Hóa Công này là một phần thiết yếu nơi Kinh Tin Kính Kitô Giáo. Sự kiện vật chất mang trong mình một cấu trúc về toán học là những gì đầy thần trí, và làm nên nền tảng cho các khoa học tân tiến về tự nhiên. Chỉ vì được cấu trúc một cách thông minh tâm linh của chúng ta có thể dẫn giải vật chất và chủ động tái cấu trúc vật chất. Vì cái cấu trúc thông minh này xuất phát từ cùng một Vị Tạo Hóa Thần Linh là Đấng đã ban cho chúng ta tâm linh, mà cái cấu trúc ấy được kèm theo cả một công tác và trách nhiệm. Nền tảng tối hậu cho trách nhiệm của chúng ta đối với trái đất này được căn cứ vào những niềm tin của chúng ta về việc tạo dựng. Trái đất này không phải chỉ là sở hữu của chúng ta, những gì chúng ta có thể cướp đoạt được theo những lợi lộc và ước muốn của mình. Trái lại, nó là một tặng ân của Đấng Hóa Công, Đấng đã ấn định những luật lệ nội tại của nó, nhờ đó, ban cho chúng ta những hướng dẫn căn bản để theo như thành phần quản lý cho việc tạo dựng của Ngài. Sự kiện trái đất, vũ trụ, tấm gương của Vị Thần Linh Hóa Công, rõ ràng có nghĩa là những cấu trúc hợp lý của chúng, những cấu trúc siêu vượt cả lãnh vực toán học, trở nên hầu như có thể sờ chạm được theo kinh nghiệm của chúng ta, mang theo nơi chúng một chiều kích về đạo lý. Vị Thần Linh đã hình thành chúng ấy không phải là toán học, Ngài là Sự Thiện nơi con người, sử dụng ngôn ngữ của tạo vật, và vạch vẽ cho chúng ta cách thức sống đúng đắn.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Và niềm tin tưởng nơi Vị Hóa Công này là một phần thiết yếu trong Kinh Tin Kính Kitô Giáo mà Giáo Hội không thể và không được giới hạn mình vào việc truyền đạt sứ điệp cứu độ mà thôi. Giáo Hội có trách nhiệm đối với cả lãnh vực được tạo dựng nữa và phải làm cho trách nhiệm này trở thành ưu thế thậm chí một cách công khai. Làm như thế Giáo Hội bảo toàn chẳng những trái đất, nước nôi và không khí như là những tặng ân của việc tạo dựng, thuộc về mọi người. Giáo Hội còn phải bảo vệ con người chống lại việc hủy hoại chính mình nữa. Vấn đề cần thiết ở đây là một thứ sinh thái học về con người, được hiểu theo đúng ý nghĩa của nó.</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Khi Giáo Hội nói về bản tính của con người là con người nam và nữ, và yêu cầu hãy tôn trọng lãnh vực thiên nhiên này thì đó klhông phải là thành quả của một thứ siêu hình học lỗi thời. Ở đây nó là một vấn đề về đức tin nơi Đấng Hóa Công và lắng nghe ngôn từ của thiên nhiên tạo vật, về việc làm mất giá những gì dẫn đến chỗ tự hủy diệt con người, và bởi thế dẫn đến cả việc hủy hiệt việc làm tương tự ủa Thiên Chúa.  Cái thường được diễn tả và hiểu theo từ ngữ “giống tính”, cuối cùng là thành quả nơi việc tự giải phóng con người khỏi việc tạo dựng và khỏi Đấng Hóa Công. Con người muốn tác động một mình và tự quyết lấy tất cả những gì về mình. Thế nhưng, làm như thế, con người đang sống ngược lại với sự thật, đang sống phản lại với Vị Hóa Công Thần Linh. Những khu rừng thuộc vùng nhiệt đới, phải, đáng được chúng ta bảo vệ, thế nhưng, con người đáng giá không thua kém thiên nhiên tạo vật, nơi họ chất chứa một ý nghĩa không tương phản với sự tự do của chúng ta mà là điều kiện của tự do này. Các đại thần học gia Kinh viện đã đặc tính hóa đời sống hôn nhân, một liên hệ trọn đời giữa người nam và người nữ, như là một thứ bí tích của việc tạo dựng, được thiết lập bởi chính Đấng Hóa Công và là bí tích được Chúa Kitô – không điều chỉnh ý nghĩa của việc tạo dựng – đã liên hợp vào lịch sử của giao ước giữa Người với nhân loại. Điều này làm nên yếu tố của sứ điệp cần được Giáo Hội phục hồi chứng từ cho Vị Hóa Công Thần Linh đang hiện diện nơi toàn thể thiên nhiên tạo vật, nhất là nơi bản tính của con người được dựng nên  theo hình ảnh Thiên Chúa. Bắt đầu từ quan điểm này, thật là ích lợi khi đọc lại Thông Điệp Sự Sống Con Người – Humanae Vitae: ý hướng của Đức Giáo Hoàng Phaolô VI đó là ngài muốn bênh vực tình yêu khỏi tính dục như là một thực thể hưởng thụ, bênh vực tương lai cho khỏi cái lập luận chỉ cần biết đến hiện tại, và bênh vực bản tính của con người khỏi tình trạng nó bị mạo dụng.</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2.</w:t>
        <w:tab/>
        <w:t xml:space="preserve">Sau hết, tôi muốn thêm một ít n hận định nữa về khoa thần linh học. Nếu Vị Thần Linh hóa công trước hết tỏ hiện nơi cái cao cả thầm lặng của vũ trụ, nơi cái cấu trúc thông minh của nó, thì đức tin, những gì vượt lên trên những thứ ấy, nói cho chúng ta biết một điều gì đó không ngờ, đó là, vị Thần Linh này thật sự cũng nói bằng ngôn ngữ loài người nữa, đã đi vào lịch sử, và như một quyền lực hình thành lịch sử, cũng là Vị Thần Linh đang nói, đúng hơn Ngài là Lời đến gặp gỡ chúng ta nơi các bản văn của Cựu Ước và Tân Ước. Điều này có nghĩa là gì với chúng ta đã được Thánh Ambrôsiô tuyệt vời diễn tả ở một trong những bức thư của ngài: “Thậm chí cho đến nay, khi tôi đọc Thánh Kinh, Thiên Chúa vẫn bước đi trong vườn địa đường” (Ep 49:3). Bằng việc đọc Thánh Kinh, cả chúng ta ngày nay nữa cũng thực sự có thể lang thang trong vườn Địa Đường và gặp gỡ Vị Thiên Chúa đang dạo bước ở đó: giữa đề tài của Ngày Giới Trẻ Thế Giới ở Úc Đại Lợi và đề tài cho Thượng Nghị Giám Mục Thế Giới có một liên hệ sâu xa nội tại. Cả hai đề tài này “Thánh Linh” và “Lời Chúa” là những gì đi đôi với nhau. Đọc Thánh Kinh chúng ta học biết hơn nữa là Chúa Kitô và Thánh Linh bất khả phân ly. Nếu Thánh Phaolô, trong một tổng hợp hấp dẫn, đã nói rằng: “Chúa là Thần Linh” (2Cor 3:17), không phải chỉ theo yếu tính, ở chỗ Con và Thánh Linh trong mối hiệp nhất Ba Ngôi, mà còn nơi mối hiệp nhất của nhị Vị liên quan tới vấn đề cứu độ nữa, ở chỗ, nơi cuộc khổ nạn và phục sinh của Chúa Kitô, những bức màn của ý nghĩa thuần văn chương được mở ra và sự hiện diện của Thiên Chúa là Đấng đang nói trở nên hữu hình. Bằng việc đọc Thánh Kinh cùng với Chúa Kitô, chúng ta cảm nhận được nơi chữ nghĩa của loài người tiếng của Thánh Linh và chúng ta khám phá ra mối hiệp nhất của Thánh Kinh.                        </w:t>
      </w:r>
    </w:p>
    <w:p>
      <w:pPr>
        <w:pStyle w:val="Normal"/>
        <w:spacing w:lineRule="atLeast" w:line="384"/>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còn tiếp)</w:t>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1/1/2009</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8:00Z</dcterms:created>
  <dc:creator>default</dc:creator>
  <dc:description/>
  <cp:keywords/>
  <dc:language>en-US</dc:language>
  <cp:lastModifiedBy>Tinh Cao</cp:lastModifiedBy>
  <cp:lastPrinted>2009-01-02T17:45:00Z</cp:lastPrinted>
  <dcterms:modified xsi:type="dcterms:W3CDTF">2009-01-07T14:18:00Z</dcterms:modified>
  <cp:revision>2</cp:revision>
  <dc:subject/>
  <dc:title>Đức Thánh Cha Biển Đức XVI: Huấn Từ Truyền Tin Chúa Nhật VIII Thường Niên 26/2/2006 về Việc Sống Trọn Mùa Chay</dc:title>
</cp:coreProperties>
</file>