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FF0000"/>
          <w:sz w:val="28"/>
          <w:szCs w:val="28"/>
          <w:lang w:val="pt-B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FF0000"/>
          <w:sz w:val="28"/>
          <w:szCs w:val="28"/>
          <w:lang w:val="pt-BR"/>
        </w:rPr>
      </w:pPr>
      <w:r>
        <w:rPr>
          <w:rFonts w:cs="Palatino Linotype" w:ascii="Palatino Linotype" w:hAnsi="Palatino Linotype"/>
          <w:b/>
          <w:bCs/>
          <w:color w:val="FF0000"/>
          <w:sz w:val="28"/>
          <w:szCs w:val="28"/>
          <w:lang w:val="pt-BR"/>
        </w:rPr>
      </w:r>
    </w:p>
    <w:p>
      <w:pPr>
        <w:pStyle w:val="NormalWeb"/>
        <w:spacing w:before="0" w:after="0"/>
        <w:jc w:val="center"/>
        <w:rPr/>
      </w:pPr>
      <w:r>
        <w:rPr>
          <w:rFonts w:cs="Palatino Linotype" w:ascii="Palatino Linotype" w:hAnsi="Palatino Linotype"/>
          <w:b/>
          <w:bCs/>
          <w:color w:val="FF0000"/>
          <w:sz w:val="28"/>
          <w:szCs w:val="28"/>
          <w:lang w:val="pt-BR"/>
        </w:rPr>
        <w:t>“</w:t>
      </w:r>
      <w:r>
        <w:rPr>
          <w:rFonts w:cs="Palatino Linotype" w:ascii="Palatino Linotype" w:hAnsi="Palatino Linotype"/>
          <w:b/>
          <w:bCs/>
          <w:color w:val="FF0000"/>
          <w:sz w:val="28"/>
          <w:szCs w:val="28"/>
          <w:lang w:val="pt-BR"/>
        </w:rPr>
        <w:t>Năm nay, chúng ta chú ý đặc biệt tới trẻ em, những tạo vật yếu đuối nhất và bất khả tự vệ nhất, cũng như đến những ai trong các em bị bệnh nạn và khổ đau.”</w:t>
      </w:r>
    </w:p>
    <w:p>
      <w:pPr>
        <w:pStyle w:val="NormalWeb"/>
        <w:spacing w:before="0" w:after="0"/>
        <w:jc w:val="both"/>
        <w:rPr>
          <w:rFonts w:ascii="Palatino Linotype" w:hAnsi="Palatino Linotype" w:cs="Palatino Linotype"/>
          <w:b/>
          <w:b/>
          <w:bCs/>
          <w:color w:val="FF0000"/>
          <w:sz w:val="24"/>
          <w:szCs w:val="24"/>
          <w:lang w:val="pt-BR"/>
        </w:rPr>
      </w:pPr>
      <w:r>
        <w:rPr>
          <w:rFonts w:cs="Palatino Linotype" w:ascii="Palatino Linotype" w:hAnsi="Palatino Linotype"/>
          <w:b/>
          <w:bCs/>
          <w:color w:val="FF0000"/>
          <w:sz w:val="24"/>
          <w:szCs w:val="24"/>
          <w:lang w:val="pt-BR"/>
        </w:rPr>
      </w:r>
    </w:p>
    <w:p>
      <w:pPr>
        <w:pStyle w:val="NormalWeb"/>
        <w:spacing w:before="0" w:after="0"/>
        <w:jc w:val="both"/>
        <w:rPr/>
      </w:pPr>
      <w:r>
        <w:rPr>
          <w:rFonts w:cs="Palatino Linotype" w:ascii="Palatino Linotype" w:hAnsi="Palatino Linotype"/>
          <w:b/>
          <w:bCs/>
          <w:color w:val="0000FF"/>
          <w:sz w:val="24"/>
          <w:szCs w:val="24"/>
          <w:lang w:val="pt-BR"/>
        </w:rPr>
        <w:t>Đức Giáo Hoàng Biển Đức XVI: Sứ Điệp cho Ngày Thế Giới Bệnh Nhân XVII được cử hành tại giáo phận địa phương Thứ Tư 11/2/2009</w:t>
      </w:r>
    </w:p>
    <w:p>
      <w:pPr>
        <w:pStyle w:val="NormalWeb"/>
        <w:spacing w:before="0" w:after="0"/>
        <w:jc w:val="both"/>
        <w:rPr>
          <w:rFonts w:ascii="Palatino Linotype" w:hAnsi="Palatino Linotype" w:cs="Palatino Linotype"/>
          <w:b/>
          <w:b/>
          <w:bCs/>
          <w:color w:val="0000FF"/>
          <w:sz w:val="24"/>
          <w:szCs w:val="24"/>
          <w:lang w:val="pt-BR"/>
        </w:rPr>
      </w:pPr>
      <w:r>
        <w:rPr>
          <w:rFonts w:cs="Palatino Linotype" w:ascii="Palatino Linotype" w:hAnsi="Palatino Linotype"/>
          <w:b/>
          <w:bCs/>
          <w:color w:val="0000FF"/>
          <w:sz w:val="24"/>
          <w:szCs w:val="24"/>
          <w:lang w:val="pt-BR"/>
        </w:rPr>
      </w:r>
    </w:p>
    <w:p>
      <w:pPr>
        <w:pStyle w:val="NormalWeb"/>
        <w:spacing w:before="0" w:after="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NormalWeb"/>
        <w:spacing w:before="0" w:after="0"/>
        <w:jc w:val="both"/>
        <w:rPr/>
      </w:pPr>
      <w:r>
        <w:rPr>
          <w:rFonts w:cs="Palatino Linotype" w:ascii="Palatino Linotype" w:hAnsi="Palatino Linotype"/>
          <w:bCs/>
          <w:sz w:val="24"/>
          <w:szCs w:val="24"/>
          <w:lang w:val="pt-BR"/>
        </w:rPr>
        <w:t>Anh Chị Em thân mến,</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Ngày Thế Giới Bệnh Nhân, ngày sẽ được cử hành vào 11/2 tới đây, Lễ Nhớ Mẹ Lộ Đức, sẽ thấy các cộng đồng giáo phận qui tụ lại quanh vị Giám Mục của mình để suy niệm và thực hiện những khởi động được nhậy cảm hóa liên quan tới thực tại khổ đau.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Năm Thánh Phaolô chúng ta đang cử hành đây là một cơ hội thuận lợi để chúng ta lắng đọng suy niệm với Vị Tông Đồ Phaolô này về sự kiện là “Vì chúng ta được thông phần nhiều với những khổ đau của Chúa Kitô thế nào, nhờ Chúa Kitô, chúng ta cũng được tham dự một cách dồi dào vào niềm an ủi như vậy” (2Cor 1:5).</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Cái liên hệ thiêng liêng này với Lộ Đức cũng nhắc nhớ tới mối quan tâm từ mẫu của Mẹ Chúa Giêsu đối với những người anh chị em của Con Mẹ, “những người vẫn còn đang hành trình trên trần thế bị bủa vây bởi những hiểm nguy và khó khăn, cho đến khi họ được dẫn về nhà hạnh phúc của mình” (Lumen Gentium, 62).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Năm nay, chúng ta chú ý đặc biệt tới trẻ em, những tạo vật yếu đuối nhất và bất khả tự vệ nhất, cũng như đến những ai trong các em bị bệnh nạn và khổ đau. Có những con người bé mọn mang trên thân xác của mình những hậu quả của các thứ bệnh tật không còn khả năng gì nữa, và những em khác đang chiến đấu với những thứ chứng bệnh cho đến ngày nay vẫn bất trị, bất chấp tiến bộ của y khoa cũng như sự trợ giúp của những nghiên cứu gia giỏi giang và những chuyên viên chăm sóc sức khỏe.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Có những trẻ em bị thương tổn nơi thân xác cũng như nơi tâm trí, theo sau những cuộc xung đột và chiến tranh, cũng như những nạn nhân vô tội khác của những hận thù nhẫn tâm của người lớn. Có những trẻ em “bụi đời”, bị hụt hẫng cái ấm cúng của một gia đình và sống lủi thủi một mình, và những em vị thành niên bị nhơ nhục bởi những con người đồi bại vi phạm tới tính chất ngây thơ vô tội của các em, khiến các em bị hư hoại về tâm lý sâu đậm suốt cả cuộc đời của các em.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hế rồi chúng ta làm sao quên được vô số trẻ em chết khát chết đói và thiếu trợ giúp về y tế, cũng như một số em nhỏ đang bị lưu đầy và tị nạn, những em cùng với cha mẹ của mình vượt thoát khỏi xứ sở để tìm kiếm một đời sống khá hơn. Một tiếng kêu đớn đau âm thầm đang vang lên từ tất cả những con trẻ này là những gì chất vấn lương tâm của chúng ta là những con người và là những tín hữu.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Cộng đồng Kitô hữu, một cộng đồng không thể nào cứ tỏ ra dửng dưng lạnh lùng trước những trường hợp thê thảm như thế, cảm thấy có nhiệm vụ bắt buộc phải rat ay hành động. Thật vậy, như tôi đã viết trong Thông Điệp “Thiên Chúa là Tình Yêu”, Giáo Hội “là gia đình của Thiên Chúa trên thế giới này. Trong gia đình này không có ai phải bị thiếu hụt về những nhu cầu để sống” (khoản 25.b).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Bởi thế tôi hy vọng rằng Ngày Thế Giới Bệnh Nhân này sẽ cống hiến cho các cộng đồng giáo xứ và giáo phận một cơ hội ý thức hơn bao giờ hết về việc họ là “gia đình của Thiên Chúa” và sẽ phấn khích họ trong việc làm cho tình yêu của Thiên Chúa, Đấng đã muốn là “trong gia đình giáo hội không ai chịu khổ bởi thiếu thốn”, trở nên hữu hình nơi các thôn làng, ở các vùng lân cận cũng như trong các thành phố (ibid).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Chứng từ đức ái là những gì thuộc về chính đời sống của hết mọi cộng đồng Kitô hữu. Và ngay từ ban đầu, Giáo Hội đã thể hiện những nguyên tắc Phúc Âm bằng những cử chỉ cụ thể, như chúng ta đã đọc thấy trong cuốn Tông Vụ.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Ngày nay, trước những điều kiện đổi thay về việc trợ giúp chăm sóc sức khỏe, dân chúng đang cảm thấy nhu cầu cần phải hợp tác chặt chẽ hơn giữa các chuyên viên chăm sóc sức khỏe, thành phần hoạt động ở những tổ chức chăm sóc sức khỏe khác nhau, với các cộng đồng giáo hội hiện diện trong vùng. Như thế mới thấy được giá trị của một tổ chức có liên hệ với Tòa Thánh đã được xác nhận rõ ràng, như nơi việc Nhà Thương Nhi Đồng Bambino Gesù năm nay mừng 140 năm thành lập.</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hế nhưng, không phải tất cả chỉ có thế. Vì trẻ em yếu bệnh thuộc về một gia đình thường thông phần vào khổ đau của em một cách khổ sở và khốn khó mà các cộng đồng Kitô hữu không thể nào không cảm thấy có nhiệm vụ cần phải giúp đỡ những gia đình bị ảnh hưởng bởi bệnh hoạn của con cái mình nữa.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heo gương của “Người Samaritanô Nhân Lành”, cần phải cúi mình xuống trên con người bị thử thách một cách khắc nghiệt và ra tay hỗ trợ họ bằng tình đoàn kết cụ thể với họ.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Nhờ đó, việc chấp nhận và chia sẻ khổ đau này được thể hiện nơi hành động cụ thể hỗ trợ các gia đình có con em bị yếu bệnh, tạo nên nơi họ một bầu khí thanh thản và hy vọng, và làm cho họ cảm thấy rằng họ đang sống ở giữa một gia đình của những người anh chị em trong Chúa Kitô rộng lớn hơn.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Lòng thương cảm của Chúa Giêsu đối với bà góa ở Nain (cf. Lk 7:12-17), cũng như với lời van xin của ông Jairus (cf Lk 8:41-56), là những gì tạo nên, cùng với những điều khác, những qui chiếu hữu ích cho việc học hỏi chia sẻ trong những lúc khổ đau về thể lý và luân lý của nhiều gia đình bị thử thánh đau thương.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ất cả những điều này bao hàm một tình yêu thương vô vị kỷ và quảng đại, một phản ảnh và là một dấu hiệu về tình yêu thương nhân hậu của Thiên Chúa là Đấng không bao giờ bỏ rơi con cái của Ngài cho thử thách, nhưng luôn cung cấp cho họ những phương tiện tuyệt vời mới mẻ trong tâm trí để trang bị cho họ có thể chiến đấu một cách thích đáng với những khó khăn trong đời sống.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Việc hằng ngày tha thiết và liên tục dấn thân phục vụ trẻ em đau yếu là một chứng từ yêu thương hùng hồn đối với sự sống con người, nhất là đối với sự sống của những ai yếu kém và lệ thuộc vào người khác trong tất cả mọi sự và cho tất cả mọi sự.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hật vật, cần phải mạnh mẽ quí trọng phẩm giá tuyệt đối và cao cả của hết mọi sự sống con người. Giáo huấn được Giáo Hội không ngừng loan báo này không hề đổi thay qua giòng thời gian: Sự sống con người là những gì tuyệt vời và cần phải được sống trọn vẹn, thậm chí cả những lúc nó yếu kém và bị bủa vây bởi mầu nhiệm khổ đau.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Chúng ta cần phải hướng mắt lên Chúa Giêsu Tử Giá: khi chết trên Thập Giá, Người muốn tham phần với khổ đau của toàn thể nhân loại. Chúng ta có thể nhận ra nơi khổ đau vì yêu thương của Người một việc tham phần cao cả vào nỗi khốn khó của những con người nhỏ bé bị yếu bệnh cũng như của cha mẹ các em. </w:t>
      </w:r>
    </w:p>
    <w:p>
      <w:pPr>
        <w:pStyle w:val="NormalWeb"/>
        <w:spacing w:before="0" w:after="0"/>
        <w:jc w:val="both"/>
        <w:rPr/>
      </w:pPr>
      <w:r>
        <w:rPr>
          <w:rFonts w:cs="Palatino Linotype" w:ascii="Palatino Linotype" w:hAnsi="Palatino Linotype"/>
          <w:bCs/>
          <w:sz w:val="24"/>
          <w:szCs w:val="24"/>
          <w:lang w:val="pt-BR"/>
        </w:rPr>
        <w:t xml:space="preserve">Vị Tiền Nhiệm đáng kính Gioan Phaolô II của tôi, vị đã cống hiến một gương sáng về việc nhẫn nại chấp nhận khổ đau, nhất là vào lúc cuối đời, đã viết: “Trên cây Thập Giá ấy là ‘Đấng Cứu Chuộc nhân trần’, một Con Người của Sầu Đau, Đấng đã mang vác nơi mình các khổ đau về thể lý và luân lý của con người thuộc tất cả mọi thời, nhờ đó, trong yêu thương, họ có thể thấy được ý nghĩa cứu độ nơi khổ sầu của họ cùng với những giải đáp cho tất cả mọi vấn nạn của họ” ( “Salvifici Doloris, 31).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Đến đây tôi muốn bày tỏ niềm cảm nhận và phấn khích của tôi đối với những tổ chức quốc tế và quốc gia thực hiện việc chăm sóc cho trẻ em đau yếu, nhất là ở các xứ sở nghèo khổ, và là những tổ chức quảng đại quên mình góp phần vào việc bảo đảm cho các em việc chăm sóc thích đáng và yêu thương.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Đồng thời tôi cũng chân thành kêu gọi các vị lãnh đạo quốc gia là xin các vị hãy củng cố các luật lệ và những dự liệu cho trẻ em yếu đau cùng gia đình của các em. Về phần mình, Giáo Hội luôn luôn, nhất là khi sự sống của trẻ em gặp nguy hiểm, sẵn sàng thân ái hợp tác trong việc biến đổi toàn thể văn minh của nhân loại thành “văn minh yêu thương” ( “Salvifici Doloris, 30).</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Để kết luận, tôi muốn bày tỏ nỗi niềm gắn bó thiêng liêng của tôi với tất cả anh chị em, hỡi anh chị em thân mến đang khổ đau bởi bệnh hoạn. Tôi thân ái gửi lời chào tới tất cả những ai trợ giúp anh chị em: các Vị Giám Mục, linh mục, tu sĩ, các nhân viên chăm sóc sức khỏe, các tình nguyện viên và tất cả những ai hiến thân ưu ái chữa trị và làm giảm bớt những đau khổ của những ai đang chiến đấu với bệnh nạn tật nguyền.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Đến đây tôi gửi lời chào đặc biệt đến các con, hỡi trẻ em yếu đau và khổ đau: Vị Giáo Hoàng này ấp ủ các con với lòng ưu ái phụ thân cùng với cha mẹ và thân quyến của các con, và hứa sẽ đặc biệt nhớ đến các con trong lời nguyện cầu, khi ngài xin các con hãy tin tưởng vào sự trợ giúp từ mẫu của Trinh Nữ Vô Nhiễm Maria, Vị vào Giáng Sinh vừa qua chúng ta đã hân hoan chiêm ngưỡng thấy Mẹ ẵm bế trong vòng tay của Mẹ Người Con Thiên Chúa, Đấng đã trở nên một Con Trẻ. Trong khi cha cầu xin Đức Trinh Nữ, Sinh Lực của Bệnh Nhân, từ mẫu bảo vệ các con và hết mọi bệnh nhân, cha thân ái ban cho tất cả các con Phép Lành đặc biệt của Tòa Thánh.</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Tại Vatican ngày 2/2/2009</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rPr>
          <w:rFonts w:ascii="Palatino Linotype" w:hAnsi="Palatino Linotype" w:cs="Palatino Linotype"/>
          <w:bCs/>
          <w:color w:val="000000"/>
          <w:sz w:val="17"/>
          <w:szCs w:val="17"/>
          <w:lang w:val="pt-BR"/>
        </w:rPr>
      </w:pPr>
      <w:r>
        <w:rPr>
          <w:rFonts w:cs="Palatino Linotype" w:ascii="Palatino Linotype" w:hAnsi="Palatino Linotype"/>
          <w:bCs/>
          <w:color w:val="000000"/>
          <w:sz w:val="17"/>
          <w:szCs w:val="17"/>
          <w:lang w:val="pt-BR"/>
        </w:rPr>
      </w:r>
    </w:p>
    <w:p>
      <w:pPr>
        <w:pStyle w:val="Normal"/>
        <w:rPr/>
      </w:pPr>
      <w:r>
        <w:rPr>
          <w:rFonts w:cs="Palatino Linotype" w:ascii="Palatino Linotype" w:hAnsi="Palatino Linotype"/>
          <w:bCs/>
          <w:i/>
          <w:sz w:val="24"/>
          <w:szCs w:val="24"/>
          <w:lang w:val="pt-BR"/>
        </w:rPr>
        <w:t>Đaminh Maria Cao Tấn Tĩnh, BVL, chuyển dịch trực tiếp từ mạng điện toán toàn cầu của Tòa Thánh</w:t>
      </w:r>
    </w:p>
    <w:p>
      <w:pPr>
        <w:pStyle w:val="Normal"/>
        <w:rPr/>
      </w:pPr>
      <w:r>
        <w:rPr>
          <w:rFonts w:cs="Palatino Linotype" w:ascii="Palatino Linotype" w:hAnsi="Palatino Linotype"/>
          <w:bCs/>
          <w:i/>
          <w:sz w:val="24"/>
          <w:szCs w:val="24"/>
          <w:lang w:val="pt-BR"/>
        </w:rPr>
        <w:t>(những chỗ được in đậm lên là do tự ý của người dịch trong việc làm nổi bật những điểm chính yếu quan trọng)</w:t>
      </w:r>
    </w:p>
    <w:p>
      <w:pPr>
        <w:pStyle w:val="Normal"/>
        <w:spacing w:lineRule="atLeast" w:line="384"/>
        <w:rPr>
          <w:rFonts w:ascii="Palatino Linotype" w:hAnsi="Palatino Linotype" w:cs="Palatino Linotype"/>
          <w:color w:val="000000"/>
          <w:sz w:val="17"/>
          <w:szCs w:val="17"/>
          <w:lang w:val="pt-BR"/>
        </w:rPr>
      </w:pPr>
      <w:r>
        <w:rPr>
          <w:rFonts w:cs="Palatino Linotype" w:ascii="Palatino Linotype" w:hAnsi="Palatino Linotype"/>
          <w:color w:val="000000"/>
          <w:sz w:val="17"/>
          <w:szCs w:val="17"/>
          <w:lang w:val="pt-BR"/>
        </w:rPr>
        <w:t>http://www.vatican.va/holy_father/benedict_xvi/messages/sick/documents/hf_ben-xvi_mes_20090202_world-day-of-the-sick-2009_en.html</w:t>
      </w:r>
    </w:p>
    <w:p>
      <w:pPr>
        <w:pStyle w:val="NormalWeb"/>
        <w:spacing w:before="0" w:after="0"/>
        <w:jc w:val="center"/>
        <w:rPr>
          <w:rFonts w:ascii="Palatino Linotype" w:hAnsi="Palatino Linotype" w:cs="Palatino Linotype"/>
          <w:b/>
          <w:b/>
          <w:bCs/>
          <w:color w:val="FF0000"/>
          <w:sz w:val="32"/>
          <w:szCs w:val="32"/>
          <w:lang w:val="pt-BR"/>
        </w:rPr>
      </w:pPr>
      <w:r>
        <w:rPr>
          <w:rFonts w:cs="Palatino Linotype" w:ascii="Palatino Linotype" w:hAnsi="Palatino Linotype"/>
          <w:b/>
          <w:bCs/>
          <w:color w:val="FF0000"/>
          <w:sz w:val="32"/>
          <w:szCs w:val="32"/>
          <w:lang w:val="pt-BR"/>
        </w:rPr>
      </w:r>
    </w:p>
    <w:p>
      <w:pPr>
        <w:pStyle w:val="NormalWeb"/>
        <w:spacing w:before="0" w:after="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20:00Z</dcterms:created>
  <dc:creator>default</dc:creator>
  <dc:description/>
  <cp:keywords/>
  <dc:language>en-US</dc:language>
  <cp:lastModifiedBy>Tinh Cao</cp:lastModifiedBy>
  <cp:lastPrinted>2009-01-02T17:45:00Z</cp:lastPrinted>
  <dcterms:modified xsi:type="dcterms:W3CDTF">2009-02-16T06:23:00Z</dcterms:modified>
  <cp:revision>3</cp:revision>
  <dc:subject/>
  <dc:title>Đức Thánh Cha Biển Đức XVI: Huấn Từ Truyền Tin Chúa Nhật VIII Thường Niên 26/2/2006 về Việc Sống Trọn Mùa Chay</dc:title>
</cp:coreProperties>
</file>