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w:t>
      </w:r>
      <w:r>
        <w:rPr>
          <w:rFonts w:cs="Palatino Linotype" w:ascii="Palatino Linotype" w:hAnsi="Palatino Linotype"/>
          <w:b/>
          <w:bCs/>
          <w:color w:val="FF0000"/>
          <w:sz w:val="32"/>
          <w:szCs w:val="32"/>
        </w:rPr>
        <w:t xml:space="preserve">Cái thực sự đang gặp nguy hiểm ở đây là </w:t>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sự thật về hôn nhân và về bản chất pháp lý nội tại của nó”</w:t>
      </w:r>
    </w:p>
    <w:p>
      <w:pPr>
        <w:pStyle w:val="Normal"/>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TC Biển Đức XVI với Pháp Tòa Rota ở Rôma nhân dịp khai mở Năm Pháp Tòa truyền thống hằng năm, 29/1/2009</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Đoạn chào đón mở đầu)</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pPr>
      <w:r>
        <w:rPr>
          <w:rFonts w:cs="Palatino Linotype" w:ascii="Palatino Linotype" w:hAnsi="Palatino Linotype"/>
          <w:bCs/>
          <w:color w:val="000000"/>
          <w:sz w:val="24"/>
          <w:szCs w:val="24"/>
        </w:rPr>
        <w:t>Quí vị đang mong đợi, vào lúc mở màn cho năm hoạt động của mình, vị Giáo Hoàng nói lên một lời lẽ khôn sáng và hướng dẫn cho việc thi hành những nhiệm vụ tế nhị của các vị. Chúng ta đã suy tư về nhiều đề tài ở những dịp như thế này, thế nhưng, trong khoảng cách 20 năm từ những bài diễn từ của Đức Gioan Phaolô II về việc thiếu tư cách của khoa tâm thần trong vấn đề hủy hôn, ngày 5/2/1987 (</w:t>
      </w:r>
      <w:r>
        <w:rPr>
          <w:rFonts w:cs="Palatino Linotype" w:ascii="Palatino Linotype" w:hAnsi="Palatino Linotype"/>
          <w:color w:val="000000"/>
          <w:sz w:val="24"/>
          <w:szCs w:val="24"/>
        </w:rPr>
        <w:t>Address to the Roman Rota, L'Osservatore Romano English edition [ORE], 23 February 1987, p. 6,</w:t>
      </w:r>
      <w:r>
        <w:rPr>
          <w:rFonts w:cs="Palatino Linotype" w:ascii="Palatino Linotype" w:hAnsi="Palatino Linotype"/>
          <w:bCs/>
          <w:color w:val="000000"/>
          <w:sz w:val="24"/>
          <w:szCs w:val="24"/>
        </w:rPr>
        <w:t xml:space="preserve">) và ngày 25/1/1988 </w:t>
      </w:r>
      <w:r>
        <w:rPr>
          <w:rFonts w:cs="Palatino Linotype" w:ascii="Palatino Linotype" w:hAnsi="Palatino Linotype"/>
          <w:color w:val="000000"/>
          <w:sz w:val="24"/>
          <w:szCs w:val="24"/>
        </w:rPr>
        <w:t xml:space="preserve">(ORE, 15 February 1988, n. 7, p. 7), thật là thích hợp để tự hỏi mình rằng những bài diễn từ góp ý ấy có được các tòa án của giáo hội đón nhận một cách thích đáng hay chăng và tới đâu.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Đây không phải là lúc vẻ lên một bản cân bằng xem sao, thế nhưng sự kiện về một vấn đề đang tiếp tục xẩy ra là những gì rất thật hiển nhiên trước mắt mọi người. Trong một số trường hợp, tiếc thay, người ta vẫn có thể cảm thấy một nhu cầu khẩn trương được vị Tiền Nhiệm khả kính của tôi nói tới: nhu cầu về việc bảo trì cộng đồng giáo hội “khỏi gương mù khi thấy </w:t>
      </w:r>
      <w:r>
        <w:rPr>
          <w:rFonts w:cs="Palatino Linotype" w:ascii="Palatino Linotype" w:hAnsi="Palatino Linotype"/>
          <w:b/>
          <w:i/>
          <w:color w:val="000000"/>
          <w:sz w:val="24"/>
          <w:szCs w:val="24"/>
        </w:rPr>
        <w:t>trong thực hành giá trị hôn nhân Kitô giáo đang bị hủy hoại bởi tình trạng quá đáng và hầu như tự động đối với vấn đề tăng bội những cuộc công bố hủy hôn, ở các trường hợp trục trặc về hôn nhân, dựa vào lý do thiếu trưởng thành nào đó hay yếu kém về tâm thần nơi các phần tử hôn ước</w:t>
      </w:r>
      <w:r>
        <w:rPr>
          <w:rFonts w:cs="Palatino Linotype" w:ascii="Palatino Linotype" w:hAnsi="Palatino Linotype"/>
          <w:color w:val="000000"/>
          <w:sz w:val="24"/>
          <w:szCs w:val="24"/>
        </w:rPr>
        <w:t>” (Address to the Roman Rota, n. 9, 5 February 1987, ORE, 23 February 1987, p. 7).</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cuộc gặp gỡ của chúng ta hôm nay đây, tôi muốn nhắc các vị luật sư chú ý tới nhu cầu giải quyết những trường hợp một cách sâu xa kỹ lưỡng theo thừa tác vụ chân lý và bác ái xứng hợp với Pháp Tòa Rôta Rôma. Thật vậy, đối với việc cần phải có một phương thức ngặt nghèo theo những bài Diễn Từ được đề cập tới trên đây, dựa trên nền tảng của những nguyên tắc về nhân loại học của Kitô giáo, hãy cung cấp những qui chuẩn căn bản, chẳng những đối với việc khảo sát kỹ lưỡng về chứng cớ liên quan tới tâm thần và tâm lý, mà còn đối với cả ý nghĩa về pháp luật của các căn nguyên ấy nữ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Về vấn đề này thật là thích thuận để nhắc lại</w:t>
      </w:r>
      <w:r>
        <w:rPr>
          <w:rFonts w:cs="Palatino Linotype" w:ascii="Palatino Linotype" w:hAnsi="Palatino Linotype"/>
          <w:b/>
          <w:i/>
          <w:color w:val="000000"/>
          <w:sz w:val="24"/>
          <w:szCs w:val="24"/>
        </w:rPr>
        <w:t xml:space="preserve"> một số phân biệt ranh giớ</w:t>
      </w:r>
      <w:r>
        <w:rPr>
          <w:rFonts w:cs="Palatino Linotype" w:ascii="Palatino Linotype" w:hAnsi="Palatino Linotype"/>
          <w:color w:val="000000"/>
          <w:sz w:val="24"/>
          <w:szCs w:val="24"/>
        </w:rPr>
        <w:t xml:space="preserve">i, </w:t>
      </w:r>
      <w:r>
        <w:rPr>
          <w:rFonts w:cs="Palatino Linotype" w:ascii="Palatino Linotype" w:hAnsi="Palatino Linotype"/>
          <w:b/>
          <w:i/>
          <w:color w:val="000000"/>
          <w:sz w:val="24"/>
          <w:szCs w:val="24"/>
        </w:rPr>
        <w:t>trước hết, giữa “tình trạng trưởng thành về tâm thần được coi như mục đích của việc phát triển con người” với “tình trạng trưởng thành về giáo luật lại là những gì tối thiểu căn bản cần cho việc ấn định tính cách hiệu thành của hôn nhân” (ibid., n. 6, p. 7). Thứ hai, sự phân biệt giữa việc thiếu khả năng với vấn đề khó khăn, ở chỗ, “chỉ khi nào thiếu khả năng chứ không phải bị khó khăn trong việc ưng thuận và hiện thực hóa một cộng đồng sự sống và yêu thương mới vô hiệu hóa cuộc hôn nhân mà thôi” (ibid., n. 7). Thứ ba, sự phân biệt giữa chiều kích bình thường theo giáo luật, một chiều kích được tác động bởi một quan niệm trọn vẹn về con người “cũng bao gồm cả những hình thái trung độ nơi vấn đề khó khăn về tâm lý”, với chiều kích bàng quan loại trừ đi theo quan niệm  của nó hết mọi giới hạn của vấn đề trưởng thành và “hết mọi hình thức tâm bệnh” (Address to the Roman Rota, n. 5, 25 January 1988, ORE, 15 February 1988, p. 6). Và sau hết là sự phân biệt giữa “khả năng tối thiểu nhất đủ cần cho việc ưng thuận hiệu thành” với khả năng lý tưởng “của một tầm mức hoàn toàn trưởng thành liên quan tới đời sống hôn nhân hạnh phúc”</w:t>
      </w:r>
      <w:r>
        <w:rPr>
          <w:rFonts w:cs="Palatino Linotype" w:ascii="Palatino Linotype" w:hAnsi="Palatino Linotype"/>
          <w:color w:val="000000"/>
          <w:sz w:val="24"/>
          <w:szCs w:val="24"/>
        </w:rPr>
        <w:t xml:space="preserve"> (ibid., p. 7).</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ới đây tôi muốn chứng thực cho việc bao gồm của các tài năng về trí khôn và lòng muốn trong việc hình thành vấn đề ưng thuận về hôn nhân, Đức Giáo Hoàng Gioan Phaolô II, trong bài Diễn Từ ngày 5/2/1987 trên đây, đã tái khẳng định nguyên tắc cho thấy </w:t>
      </w:r>
      <w:r>
        <w:rPr>
          <w:rFonts w:cs="Palatino Linotype" w:ascii="Palatino Linotype" w:hAnsi="Palatino Linotype"/>
          <w:b/>
          <w:i/>
          <w:color w:val="000000"/>
          <w:sz w:val="24"/>
          <w:szCs w:val="24"/>
        </w:rPr>
        <w:t>tình trạng thực sự thiếu khả năng “chỉ được cứu xét tới khi nào thấy một dị tật có tính chất trầm trọng, dù được định nghĩa thế nào chăng nữa, làm hư hoại thực sự khả năng hiểu biết và/hay việc ưng thuận”</w:t>
      </w:r>
      <w:r>
        <w:rPr>
          <w:rFonts w:cs="Palatino Linotype" w:ascii="Palatino Linotype" w:hAnsi="Palatino Linotype"/>
          <w:color w:val="000000"/>
          <w:sz w:val="24"/>
          <w:szCs w:val="24"/>
        </w:rPr>
        <w:t xml:space="preserve"> (Address to the Roman Rota, n. 7, ORE, 23 February 1987, p. 7).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Về vấn đề này cũng thích hợp để nhắc lại qui chuẩn của Giáo Luật liên quan tới tình trạng thiếu khả năng về tâm thần, cũng như tới việc áp dụng căn cứ vào đó, những qui chuẩn đã được phong phú hóa và thống nhất hóa bởi Bản Hướng Dẫn “Dignitas connubii” ngày 25/1/2005 mới đây. Thật vậy, </w:t>
      </w:r>
      <w:r>
        <w:rPr>
          <w:rFonts w:cs="Palatino Linotype" w:ascii="Palatino Linotype" w:hAnsi="Palatino Linotype"/>
          <w:b/>
          <w:i/>
          <w:color w:val="000000"/>
          <w:sz w:val="24"/>
          <w:szCs w:val="24"/>
        </w:rPr>
        <w:t>vấn đề thiếu khả năng này muốn được công nhận, cần phải là một dị tật đặc biệt về tâm thần</w:t>
      </w:r>
      <w:r>
        <w:rPr>
          <w:rFonts w:cs="Palatino Linotype" w:ascii="Palatino Linotype" w:hAnsi="Palatino Linotype"/>
          <w:color w:val="000000"/>
          <w:sz w:val="24"/>
          <w:szCs w:val="24"/>
        </w:rPr>
        <w:t xml:space="preserve"> (art. 209 1) </w:t>
      </w:r>
      <w:r>
        <w:rPr>
          <w:rFonts w:cs="Palatino Linotype" w:ascii="Palatino Linotype" w:hAnsi="Palatino Linotype"/>
          <w:b/>
          <w:i/>
          <w:color w:val="000000"/>
          <w:sz w:val="24"/>
          <w:szCs w:val="24"/>
        </w:rPr>
        <w:t xml:space="preserve">gây lũng đoạn trầm trọng cho việc sử dụng lý trí </w:t>
      </w:r>
      <w:r>
        <w:rPr>
          <w:rFonts w:cs="Palatino Linotype" w:ascii="Palatino Linotype" w:hAnsi="Palatino Linotype"/>
          <w:color w:val="000000"/>
          <w:sz w:val="24"/>
          <w:szCs w:val="24"/>
        </w:rPr>
        <w:t xml:space="preserve">(art. 209 2, n. 1); can. 1095, n. 1), </w:t>
      </w:r>
      <w:r>
        <w:rPr>
          <w:rFonts w:cs="Palatino Linotype" w:ascii="Palatino Linotype" w:hAnsi="Palatino Linotype"/>
          <w:b/>
          <w:i/>
          <w:color w:val="000000"/>
          <w:sz w:val="24"/>
          <w:szCs w:val="24"/>
        </w:rPr>
        <w:t>vào lúc cử hành hôn phối, và việc sử dụng lý trí này hay tài năng nhận định cùng chọn lựa liên quan tới các quyết định quan trọng, nhất là trong việc tự do chọn lực bậc sống</w:t>
      </w:r>
      <w:r>
        <w:rPr>
          <w:rFonts w:cs="Palatino Linotype" w:ascii="Palatino Linotype" w:hAnsi="Palatino Linotype"/>
          <w:color w:val="000000"/>
          <w:sz w:val="24"/>
          <w:szCs w:val="24"/>
        </w:rPr>
        <w:t xml:space="preserve"> (art. 209 2, n. 2; can 1095, n. 2), </w:t>
      </w:r>
      <w:r>
        <w:rPr>
          <w:rFonts w:cs="Palatino Linotype" w:ascii="Palatino Linotype" w:hAnsi="Palatino Linotype"/>
          <w:b/>
          <w:i/>
          <w:color w:val="000000"/>
          <w:sz w:val="24"/>
          <w:szCs w:val="24"/>
        </w:rPr>
        <w:t>hoặc nó làm cho phần tử hôn ước chẳng những ở trong trường hợp thật là khó khăn mà còn thậm chí không thể duy trì được các tác động chất chứa trong những đòi buộc của đời sống hôn nhân</w:t>
      </w:r>
      <w:r>
        <w:rPr>
          <w:rFonts w:cs="Palatino Linotype" w:ascii="Palatino Linotype" w:hAnsi="Palatino Linotype"/>
          <w:color w:val="000000"/>
          <w:sz w:val="24"/>
          <w:szCs w:val="24"/>
        </w:rPr>
        <w:t xml:space="preserve"> (art 209 2, n. 3; can 1095, n. 3).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uy nhiên, nhân cơ hội này, tôi cũng muốn tái xét tới đề tài về tình trạng thiếu khả năng để thực hiện việc giao kết hôn nhân được khoản giáo luật 1095 nói tới theo chiều hướng của mối liên hệ giữa con người và hôn nhân, và nhắc lại một số nguyên tắc nồng cốt cần phải hướng dẫn các vị luật sư.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bCs/>
          <w:i/>
          <w:sz w:val="24"/>
          <w:szCs w:val="24"/>
        </w:rPr>
        <w:t>(còn ti</w:t>
      </w:r>
      <w:r>
        <w:rPr>
          <w:rFonts w:cs="Palatino Linotype" w:ascii="Palatino Linotype" w:hAnsi="Palatino Linotype"/>
          <w:sz w:val="24"/>
          <w:szCs w:val="24"/>
        </w:rPr>
        <w:t>ếp)</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t>http://www.vatican.va/holy_father/benedict_xvi/speeches/2009/january/documents/hf_ben-xvi_spe_20090129_rota-romana_en.html</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jc w:val="center"/>
        <w:rPr>
          <w:rFonts w:ascii="Palatino Linotype" w:hAnsi="Palatino Linotype" w:cs="Palatino Linotype"/>
          <w:color w:val="000000"/>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color w:val="000000"/>
          <w:sz w:val="24"/>
          <w:szCs w:val="17"/>
        </w:rPr>
      </w:pPr>
      <w:r>
        <w:rPr>
          <w:rFonts w:cs="Palatino Linotype" w:ascii="Palatino Linotype" w:hAnsi="Palatino Linotype"/>
          <w:color w:val="000000"/>
          <w:sz w:val="24"/>
          <w:szCs w:val="17"/>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1:00Z</dcterms:created>
  <dc:creator>default</dc:creator>
  <dc:description/>
  <cp:keywords/>
  <dc:language>en-US</dc:language>
  <cp:lastModifiedBy>Tinh Cao</cp:lastModifiedBy>
  <cp:lastPrinted>2009-01-02T17:45:00Z</cp:lastPrinted>
  <dcterms:modified xsi:type="dcterms:W3CDTF">2009-02-12T08:21:00Z</dcterms:modified>
  <cp:revision>3</cp:revision>
  <dc:subject/>
  <dc:title>Đức Thánh Cha Biển Đức XVI: Huấn Từ Truyền Tin Chúa Nhật VIII Thường Niên 26/2/2006 về Việc Sống Trọn Mùa Chay</dc:title>
</cp:coreProperties>
</file>