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FF0000"/>
          <w:sz w:val="16"/>
          <w:szCs w:val="16"/>
        </w:rPr>
      </w:pPr>
      <w:r>
        <w:rPr>
          <w:rFonts w:cs="Palatino Linotype" w:ascii="Palatino Linotype" w:hAnsi="Palatino Linotype"/>
          <w:b/>
          <w:bCs/>
          <w:color w:val="FF0000"/>
          <w:sz w:val="16"/>
          <w:szCs w:val="16"/>
        </w:rPr>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w:t>
      </w:r>
      <w:r>
        <w:rPr>
          <w:rFonts w:cs="Palatino Linotype" w:ascii="Palatino Linotype" w:hAnsi="Palatino Linotype"/>
          <w:b/>
          <w:bCs/>
          <w:color w:val="FF0000"/>
          <w:sz w:val="32"/>
          <w:szCs w:val="32"/>
        </w:rPr>
        <w:t xml:space="preserve">Cái thực sự đang gặp nguy hiểm ở đây là </w:t>
      </w:r>
    </w:p>
    <w:p>
      <w:pPr>
        <w:pStyle w:val="Normal"/>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sự thật về hôn nhân và về bản chất pháp lý nội tại của nó”</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jc w:val="both"/>
        <w:rPr/>
      </w:pPr>
      <w:r>
        <w:rPr>
          <w:rFonts w:cs="Palatino Linotype" w:ascii="Palatino Linotype" w:hAnsi="Palatino Linotype"/>
          <w:b/>
          <w:bCs/>
          <w:color w:val="0000FF"/>
          <w:sz w:val="24"/>
          <w:szCs w:val="24"/>
        </w:rPr>
        <w:t xml:space="preserve">ĐTC Biển Đức XVI với Pháp Tòa Rota ở Rôma nhân dịp khai mở Năm Pháp Tòa truyền thống hằng năm, 29/1/2009 </w:t>
      </w:r>
      <w:r>
        <w:rPr>
          <w:rFonts w:cs="Palatino Linotype" w:ascii="Palatino Linotype" w:hAnsi="Palatino Linotype"/>
          <w:bCs/>
          <w:i/>
          <w:color w:val="000000"/>
          <w:sz w:val="24"/>
          <w:szCs w:val="24"/>
        </w:rPr>
        <w:t>(tiếp)</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both"/>
        <w:rPr/>
      </w:pPr>
      <w:r>
        <w:rPr>
          <w:rFonts w:cs="Palatino Linotype" w:ascii="Palatino Linotype" w:hAnsi="Palatino Linotype"/>
          <w:color w:val="000000"/>
          <w:sz w:val="24"/>
          <w:szCs w:val="24"/>
        </w:rPr>
        <w:t xml:space="preserve">Trước hết cần phải tái khám phá ra cái khả năng tích cực mà theo nguyên tắc mỗi người có được để thành nhôn theo bản tính là nam hay nữ của mình. Thật vậy, </w:t>
      </w:r>
      <w:r>
        <w:rPr>
          <w:rFonts w:cs="Palatino Linotype" w:ascii="Palatino Linotype" w:hAnsi="Palatino Linotype"/>
          <w:b/>
          <w:i/>
          <w:color w:val="000000"/>
          <w:sz w:val="24"/>
          <w:szCs w:val="24"/>
        </w:rPr>
        <w:t>chúng ta đang có nguy cơ rơi vào một hình thức bi quan yếm thế về nhân loại học, một khoa học theo chiều hướng của tình hình về văn hóa hôm nay coi hôn nhân hầu như là những gì bất khả</w:t>
      </w:r>
      <w:r>
        <w:rPr>
          <w:rFonts w:cs="Palatino Linotype" w:ascii="Palatino Linotype" w:hAnsi="Palatino Linotype"/>
          <w:color w:val="000000"/>
          <w:sz w:val="24"/>
          <w:szCs w:val="24"/>
        </w:rPr>
        <w:t xml:space="preserve">. Ngoài sự kiện là một tình trạng như thế không phải là đồng nhất ở các miền đất khác nhau trên thế giới, người ta cũng không thể lẫn lộn những khó khăn thực sự đang gây khó dễ cho nhiều người, nhất là </w:t>
      </w:r>
      <w:r>
        <w:rPr>
          <w:rFonts w:cs="Palatino Linotype" w:ascii="Palatino Linotype" w:hAnsi="Palatino Linotype"/>
          <w:b/>
          <w:i/>
          <w:color w:val="000000"/>
          <w:sz w:val="24"/>
          <w:szCs w:val="24"/>
        </w:rPr>
        <w:t>giới trẻ, thành phần chủ trương rằng việc hiệp nhất hôn nhân thường là những gì không thể nào nghỉ tưởng nổi và bất khả thực hành bởi việc thực sự thiếu khả năng ưng thuận</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rái lại, khi tái khẳng định cái khả năng bẩm sinh của con người đối với hôn nhân chính là khởi điểm để giúp cho các cặp vợ chồng khám phá ra thực tại tự nhiên của hôn nhân cùng với tầm quan trọng của nó đối với phần rỗ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Cái thực sự nguy hiểm ở đây là sự thật về hôn nhân và về bản chất pháp lý nội tại của nó</w:t>
      </w:r>
      <w:r>
        <w:rPr>
          <w:rFonts w:cs="Palatino Linotype" w:ascii="Palatino Linotype" w:hAnsi="Palatino Linotype"/>
          <w:color w:val="000000"/>
          <w:sz w:val="24"/>
          <w:szCs w:val="24"/>
        </w:rPr>
        <w:t xml:space="preserve"> (cf. Benedict XVI, Address to the Roman Rota, 27 January 2007), </w:t>
      </w:r>
      <w:r>
        <w:rPr>
          <w:rFonts w:cs="Palatino Linotype" w:ascii="Palatino Linotype" w:hAnsi="Palatino Linotype"/>
          <w:b/>
          <w:i/>
          <w:color w:val="000000"/>
          <w:sz w:val="24"/>
          <w:szCs w:val="24"/>
        </w:rPr>
        <w:t>một sự thật là điều kiện bất khả thiếu nếu người ta muốn hiểu biết và thẩm định cái khả năng cần phải có để thành hô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eo đó, thì </w:t>
      </w:r>
      <w:r>
        <w:rPr>
          <w:rFonts w:cs="Palatino Linotype" w:ascii="Palatino Linotype" w:hAnsi="Palatino Linotype"/>
          <w:b/>
          <w:i/>
          <w:color w:val="000000"/>
          <w:sz w:val="24"/>
          <w:szCs w:val="24"/>
        </w:rPr>
        <w:t>cái khả năng ấy cần phải được liên kết với ý nghĩa thiết yếu của hôn nhân, tức là với “việc thân mật chia sẻ đời sống và tình yêu làm nên đời sống hôn nhân được Đấng Hóa Công thiết định và được Ngài phú bẩm bằng những luật lệ thích hợp của nó”</w:t>
      </w:r>
      <w:r>
        <w:rPr>
          <w:rFonts w:cs="Palatino Linotype" w:ascii="Palatino Linotype" w:hAnsi="Palatino Linotype"/>
          <w:color w:val="000000"/>
          <w:sz w:val="24"/>
          <w:szCs w:val="24"/>
        </w:rPr>
        <w:t xml:space="preserve"> (Second Ecumenical Vatican Council, Pastoral Constitution, Gaudium et spes, n. 48), </w:t>
      </w:r>
      <w:r>
        <w:rPr>
          <w:rFonts w:cs="Palatino Linotype" w:ascii="Palatino Linotype" w:hAnsi="Palatino Linotype"/>
          <w:b/>
          <w:i/>
          <w:color w:val="000000"/>
          <w:sz w:val="24"/>
          <w:szCs w:val="24"/>
        </w:rPr>
        <w:t>và nhất là bằng những ràng buộc thiết yếu kèm theo nó là những gì đôi phối ngẫu cần phải chấp nhận</w:t>
      </w:r>
      <w:r>
        <w:rPr>
          <w:rFonts w:cs="Palatino Linotype" w:ascii="Palatino Linotype" w:hAnsi="Palatino Linotype"/>
          <w:color w:val="000000"/>
          <w:sz w:val="24"/>
          <w:szCs w:val="24"/>
        </w:rPr>
        <w:t xml:space="preserve"> (can. 1095, n. 3).</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Khả năng này không được đo lường theo tầm mức định đoạt về việc hiện thực tồn tại hay hiệu năng của mối hiệp nhất hôn nhân ở chỗ viên trọn các thứ ràng buộc thiết yếu của hôn nhân, mà là theo ý muốn hiệu năng của mỗi một người phối ngẫu, thành phần làm cho việc hiện thực này trở thành khả dĩ và có tác dụng ngay vào lúc giao ước hôn nhâ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 xml:space="preserve">Vấn đề về khả năng hay thiếu khả năng, bởi thế, hệ tại việc đo lường liên quan tới chính tác động của việc giao ước hôn nhân, vì mối liên kết này được tác hành bởi ý muốn của đôi phối ngẫu là những gì làm nên tác động pháp lý của một thứ giải thích thánh kinh cao quí về tình trạng “một xác thịt” </w:t>
      </w:r>
      <w:r>
        <w:rPr>
          <w:rFonts w:cs="Palatino Linotype" w:ascii="Palatino Linotype" w:hAnsi="Palatino Linotype"/>
          <w:color w:val="000000"/>
          <w:sz w:val="24"/>
          <w:szCs w:val="24"/>
        </w:rPr>
        <w:t xml:space="preserve">(Gn 2: 24; Mk 10: 8; Eph 5: 31; cf. can. 1061 1), </w:t>
      </w:r>
      <w:r>
        <w:rPr>
          <w:rFonts w:cs="Palatino Linotype" w:ascii="Palatino Linotype" w:hAnsi="Palatino Linotype"/>
          <w:b/>
          <w:i/>
          <w:color w:val="000000"/>
          <w:sz w:val="24"/>
          <w:szCs w:val="24"/>
        </w:rPr>
        <w:t>một tác động pháp lý vẫn tồn tại một cách hiệu lực không căn cứ vào những tác hành sau đó của đôi phối ngẫu trong đời sống hôn nhân của họ</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Đàng khác,</w:t>
      </w:r>
      <w:r>
        <w:rPr>
          <w:rFonts w:cs="Palatino Linotype" w:ascii="Palatino Linotype" w:hAnsi="Palatino Linotype"/>
          <w:b/>
          <w:i/>
          <w:color w:val="000000"/>
          <w:sz w:val="24"/>
          <w:szCs w:val="24"/>
        </w:rPr>
        <w:t xml:space="preserve"> theo quan điểm giảm thiểu không công nhận sự thật về hôn nhân, thì mối liên hệ tốt đẹp của một cuộc hiệp thông thực sự của sự sống và tình yêu, những gì được lý tưởng hóa ở mức độ tình trạng phúc hạnh thuần túy nhân loại, lệ thuộc chính yếu vào những yếu tố phụ thuộc mà thôi, chứ không phải vào việc hành sử tự do của con người được ơn Chúa trợ giúp</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Thật sự quyền tự do này của bản tính con người, một quyền tự do “bị tổn thương ở các khả năng tự nhiên” và “hướng chiều về tội lỗi” (Giáo Lý Giáo Hội Công Giáo, số 405), là những gì hạn hẹp và bất toàn, nhưng không phải vì thế mà trở thành không chân thực và không đầy đủ trong việc hoàn thành tác động tự quyết của những phần tử thực hiện giao ước hôn nhân, những phần tử cống hiến sự sống cho hôn nhân cũng như cho gia đình được đặt nền tảng trên hôn nhâ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 xml:space="preserve">Một số trào lưu có tính cách nhân loại học và “nhân bản” hiển nhiên nhắm tới việc hiện thực hóa bản thân và siêu việt hóa bản thân một cách duy ngã đang lý tưởng hóa con người và hôn nhân cho tới độ chối bỏ khả năng tâm thần của nhiều người, dựa vào những yếu tố không tương hợp với những đòi hỏi thiết yếu của mối liên hệ hôn nhân. </w:t>
      </w:r>
    </w:p>
    <w:p>
      <w:pPr>
        <w:pStyle w:val="Normal"/>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both"/>
        <w:rPr/>
      </w:pPr>
      <w:r>
        <w:rPr>
          <w:rFonts w:cs="Palatino Linotype" w:ascii="Palatino Linotype" w:hAnsi="Palatino Linotype"/>
          <w:b/>
          <w:i/>
          <w:color w:val="000000"/>
          <w:sz w:val="24"/>
          <w:szCs w:val="24"/>
        </w:rPr>
        <w:t>Đối diện với quan niệm này, các chuyên gia giáo luật không thể nào không lưu ý tới</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 xml:space="preserve">chủ nghĩa hiện thực lành mạnh </w:t>
      </w:r>
      <w:r>
        <w:rPr>
          <w:rFonts w:cs="Palatino Linotype" w:ascii="Palatino Linotype" w:hAnsi="Palatino Linotype"/>
          <w:color w:val="000000"/>
          <w:sz w:val="24"/>
          <w:szCs w:val="24"/>
        </w:rPr>
        <w:t>được Vị Tiền Nhiệm khả kính của tôi nói tới (cf. John Paul ii, Address to the Roman Curia, 27 January 1997, n. 4, ORE, n. 6 5 February 1997, p. 3), vì khả năng này liên quan tới những gì tối thiểu căn bản mà đôi phối ngẫu có thể cống hiến hữu thể là nam nhân hay nữ giới của mình trong việc thiết lập mối liên hệ mà đại đa số nhận loại được kêu gọi sống.</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eo đó, về nguyên tắc, </w:t>
      </w:r>
      <w:r>
        <w:rPr>
          <w:rFonts w:cs="Palatino Linotype" w:ascii="Palatino Linotype" w:hAnsi="Palatino Linotype"/>
          <w:b/>
          <w:i/>
          <w:color w:val="000000"/>
          <w:sz w:val="24"/>
          <w:szCs w:val="24"/>
        </w:rPr>
        <w:t xml:space="preserve">những nguyên nhân hủy hôn vì thiếu khả năng tâm thần đòi vị thẩm phán phải sử dụng đến những dịch vụ của các chuyên gia để xác định việc hiện hữu của tình trạng thật sự thiếu khả năng </w:t>
      </w:r>
      <w:r>
        <w:rPr>
          <w:rFonts w:cs="Palatino Linotype" w:ascii="Palatino Linotype" w:hAnsi="Palatino Linotype"/>
          <w:color w:val="000000"/>
          <w:sz w:val="24"/>
          <w:szCs w:val="24"/>
        </w:rPr>
        <w:t xml:space="preserve">(can. 1680; art. 203 1, DC), một tình trạng bao giờ cũng được miễn trừ đối với nguyên tắc tự nhiên về khả năng cần thiết để hiểu biết, quyết định và hoàn thành việc hiến thân là tác động làm nên mối liên hệ hôn nhâ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Quí phần tử thuộc Pháp Đình Rôta Rôma khả kính, đó là những gì tôi muốn nêu lên trong dịp trọng thể này, một cơ hội tôi luôn cảm thấy hoan hỉ. Trong việc huấn dụ quí vị hãy kiên trì với lương tâm Kitô hữu cao quí nơi việc hành sử vai trò của mình, một vai trò có tầm vóc quan trọng đối với đời sống của Giáo Hội, cũng xuất hiện cả những điều vừa được tôi đề cập tới. Xin Chúa luôn hỗ trợ quí vị trong công việc tế nhị của quí vị bằng ánh sáng ân sủng của Ngài, một công việc được bảo chứng bằng việc tôi hết lòng cảm mến  ban Phép Lành Tòa Thánh cho từng vị. </w:t>
      </w:r>
    </w:p>
    <w:p>
      <w:pPr>
        <w:pStyle w:val="Normal"/>
        <w:rPr/>
      </w:pPr>
      <w:r>
        <w:rPr>
          <w:rFonts w:cs="Palatino Linotype" w:ascii="Palatino Linotype" w:hAnsi="Palatino Linotype"/>
          <w:color w:val="000000"/>
          <w:sz w:val="24"/>
          <w:szCs w:val="24"/>
        </w:rPr>
        <w:br/>
      </w: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t>http://www.vatican.va/holy_father/benedict_xvi/speeches/2009/january/documents/hf_ben-xvi_spe_20090129_rota-romana_en.html</w:t>
      </w:r>
    </w:p>
    <w:p>
      <w:pPr>
        <w:pStyle w:val="Normal"/>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9:00Z</dcterms:created>
  <dc:creator>default</dc:creator>
  <dc:description/>
  <cp:keywords/>
  <dc:language>en-US</dc:language>
  <cp:lastModifiedBy>Tinh Cao</cp:lastModifiedBy>
  <cp:lastPrinted>2009-01-02T17:45:00Z</cp:lastPrinted>
  <dcterms:modified xsi:type="dcterms:W3CDTF">2009-02-12T08:19:00Z</dcterms:modified>
  <cp:revision>3</cp:revision>
  <dc:subject/>
  <dc:title>Đức Thánh Cha Biển Đức XVI: Huấn Từ Truyền Tin Chúa Nhật VIII Thường Niên 26/2/2006 về Việc Sống Trọn Mùa Chay</dc:title>
</cp:coreProperties>
</file>