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jc w:val="center"/>
        <w:rPr>
          <w:rFonts w:ascii="Palatino Linotype" w:hAnsi="Palatino Linotype" w:cs="Palatino Linotype"/>
          <w:b/>
          <w:b/>
          <w:color w:val="000000"/>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spacing w:lineRule="atLeast" w:line="384"/>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spacing w:lineRule="atLeast" w:line="384"/>
        <w:rPr>
          <w:rFonts w:ascii="Palatino Linotype" w:hAnsi="Palatino Linotype" w:cs="Palatino Linotype"/>
          <w:b/>
          <w:b/>
          <w:color w:val="000000"/>
          <w:sz w:val="24"/>
          <w:szCs w:val="24"/>
        </w:rPr>
      </w:pPr>
      <w:r>
        <w:rPr>
          <w:rFonts w:cs="Palatino Linotype" w:ascii="Palatino Linotype" w:hAnsi="Palatino Linotype"/>
          <w:b/>
          <w:color w:val="000000"/>
          <w:sz w:val="24"/>
          <w:szCs w:val="24"/>
        </w:rPr>
        <w:t>ĐTC Biển Đức XVI ngày 21/2/2009 với Hội Nghị của Hàn Lâm Viện Về Sự Sống của Tòa Thánh</w:t>
      </w:r>
    </w:p>
    <w:p>
      <w:pPr>
        <w:pStyle w:val="Normal"/>
        <w:spacing w:lineRule="atLeast" w:line="384"/>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t>Quí Đức Hồng Y,</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t>Quí Huynh khả kính trong Hàng Giáo Phẩm và Linh Mục,</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Quí Vị Thế Giá Hàn Lâm </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Quí Tôn Vị Nữ Nam! </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ôi cảm thấy đặc biệt hân hoan tiếp đón quí vị nhân dịp đại hội lần thứ 15 của Hàn Lâm Viện về Sự Sống của Tòa Thánh. Vào năm 1994, vị tiền nhiệm khả kính của tôi là Đức Giáo Hoàng Gioan Phaolô II, đã thành lập cơ cấu này dưới quyền lãnh đạo của giáo sư khoa học gia Jerôme Lejeune, ngài biết rõ về công việc tinh tế cơ cấu này cần phải thực hiện qua những tháng năm. Tôi cám ơn vị chủ tịch là ĐTGM Rino Fisichella về những lời lẽ ngài đã dẫn nhập cho cuộc gặp gỡ này, xác nhận việc hết mình dấn thân của hàn lậm viện này cho việc cổ võ và bênh vực sự sống.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ừ thời điểm các thứ định luật về di truyền được khám phá vào giữa thế kỷ 19 bởi đan viện phụ Dòng Âu Quốc Tinh là Gregor Mendel, vị đã được coi là sáng lập viên của khoa di truyền học, thì khoa học này đã thực sự đạt được những bước tiến khổng lồ nơi kiến thức ngôn từ căn cứ vào tín liệu về sinh vật học, một tín liệu cho thấy việc tiến triển của một sinh thể. Đó chính là lý do khoa di truyền học tân tiến đang chiếm được một vị thế đặc biệt nổi bật trong các phân ngành về sinh vật học, một ngành đã đóng góp vào việc phát triển lạ lùng kiến thức về cái cấu trúc vô hình của thân thể con người cùng với những tiến trình của tế bào và phân tử chi phối rất nhiều hoạt động của nó. Ngày nay khoa học đã tiến đến chỗ cho thấy những cơ cấu bí hiểm của sinh thể con người cũng như những tiến trình gắn liền với cái dáng dấp của một số hư hại nào đó có thể do bị di truyền từ cha mẹ cùng với những tiến trình khiến cho một số người đáng khả nghi mắc một chứng bệnh nào đó. Kiến thức này, hoa trái của tài năng và khó nhọc của vô vàn các học giả, giúp dễ dàng hơn chẳng những cho việc chuẩn định các bệnh tật về di truyền một cách hiệu nghiệm và sớm sủa hơn, mà còn tạo nên những thứ trị liệu làm giảm nhẹ sự tiêm nhiễm của những chứng bệnh, và, trong một số trường hợp, cuối cùng phục hồi được niềm hy vọng khỏe lại. Ngoài ra, từ thời điểm mà tất cả tiến trình về di chất của con người trở nên thuận lợi, thì những thứ khác biệt giữa người này với người kia cũng như giữa những thành phần dân chúng khác nhau cũng đã trở nên đối tượng cho việc tra cứu của khoa di truyền, một khoa học cống hiến một thoáng nhìn về tiềm năng của những thắng lợi mới.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Ngày nay, lãnh vực nghiên cứu vẫn còn đang mở rộng và các vùng chân trời mới một phần lớn chưa được khám phá hằng ngày đang lộ hiện. Công việc của các nghiên cứu gia nơi các lãnh vực bí ẩn và hiếm quí này cần phải được đặc biệt nâng đỡ; việc hợp tác giữa những khoa học khác nhau là một thứ hỗ trợ bất khả thiếu nếu muốn đạt được những thành quả hiệu nghiệm và lợi ích cho tình trạng đích thực tiến bộ của toàn thể nhân loại. Tính chất hỗ tương này là những gì giúp tránh được mối nguy hiểm của thứ suy giẻm về di truyền hoàn toàn đồng hóa con người với tín liệu về di truyền của họ và việc họ giao tiếp với môi trường của họ. Một lần nữa, cần phải nhấn mạnh là con người cao cả hơn tất cả những gì làm nên cơ thể của họ; thật vậy, họ mang trong mình một quyền năng tư duy là những gì bao giờ cũng được lôi cuốn tới sự thật về bản thân họ và về thế giới. Những lời của Blaise Pascal, một đại tư tưởng gia và là một khoa học gia tài giỏi hiện lên như sau: “Con người chỉ là một cây s</w:t>
      </w:r>
      <w:r>
        <w:rPr>
          <w:rFonts w:cs="Palatino Linotype" w:ascii="Palatino Linotype" w:hAnsi="Palatino Linotype"/>
          <w:sz w:val="24"/>
          <w:szCs w:val="24"/>
        </w:rPr>
        <w:t>ậ</w:t>
      </w:r>
      <w:r>
        <w:rPr>
          <w:rFonts w:cs="Palatino Linotype" w:ascii="Palatino Linotype" w:hAnsi="Palatino Linotype"/>
          <w:color w:val="000000"/>
          <w:sz w:val="24"/>
          <w:szCs w:val="24"/>
        </w:rPr>
        <w:t xml:space="preserve">y, là những gì yếu kém nhất về bản tính, thế nhưng họ lại là một cây sậy biết suy nghĩ. Không cần tất cả vũ trụ này phải vận dụng tới các thứ võ trang để tiêu diệt họ, chỉ cần một làn hơi, một giọt nước cũng đủ để sát hại họ rồi. Thế nhưng, nếu vũ trụ này cần phải đè bẹp họ, thì con người vẫn cao quí hơn kẻ sát hại họ, vì họ có thể biết rằng họ đang chết đi và biết được vũ trụ này thắng lợi trên họ. Thế mà vũ trụ ấy lại chẳng biết gì về điều này hết” (“Pensées”, 347). </w:t>
      </w:r>
    </w:p>
    <w:p>
      <w:pPr>
        <w:pStyle w:val="Normal"/>
        <w:spacing w:lineRule="atLeast" w:line="384"/>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jc w:val="both"/>
        <w:rPr/>
      </w:pPr>
      <w:r>
        <w:rPr>
          <w:rFonts w:cs="Palatino Linotype" w:ascii="Palatino Linotype" w:hAnsi="Palatino Linotype"/>
          <w:color w:val="000000"/>
          <w:sz w:val="24"/>
          <w:szCs w:val="24"/>
        </w:rPr>
        <w:t xml:space="preserve">Thế nên, hết mọi con người không phải chỉ là một tổng hợp chuyên nhất về dữ liệu di chất được truyền đạt cha mẹ truyền sang cho họ. Việc phát sinh của con người không bao giờ được biến thành một thứ thuần sản xuất một cá nhân mới trong loài người, như trong trường hợp của những con thú khác. Hết mọi con người xuất hiện trên thế gian này bao giờ cũng là một việc tạo dựng mới. Những lời Thánh Vịnh 139 đã nhắc nhở sự khôn ngoan sâu xa này: “Chúa đã hình thành hữu thể sâu xa của con; Chúa đã thêu dệt con trong lòng mẹ… Chúa đã biết đến chính con người con; các xương cốt của con không khuất được nhan Chúa khi con đang được kín đáo tạo nên” (13,15). Nếu chúng ta muốn đi vào mầu nhiệm của sự sống con người, thì không một khoa học nào được cô lập chính mình, cho rằng mình là phán quyết tối hậu. Trái lại, cần phải chia sẻ ơn gọi chung trong việc tìm đạt tới chân lý – theo những phương pháp khác nhau và nội dung thích hợp với từng khoa học.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Hội nghị của quí vị đây, dù sao, cũng không chỉ phân tích những thách đố lớn lao mà khoa di truyền học đang phải đối phó; mà còn vươn tới cả những nguy hiểm của khoa cải sinh học nữa, một khoa học không phải chỉ là một thực hiện mới mẻ và là một khoa học trong quá khứ từng là nguyên cớ cho nhiều hình thức thực sự của việc kỳ thị và vi phạm nữa. Việc phủ nhận về những thứ ưu sinh được sử dụng một cách vi phạm bởi một chế độ làm nên bởi hận thù về chủng tộc và phái nhóm, là những gì được xuất phát sâu xa từ lương tâm con người đến độ đã được chính thức bày tỏ trong bản “Tuyên Ngôn Chung về Nhân Quyền”. Mặc dù thế, ngày nay chúng ta thấy vẫn còn xuất hiện những dấu thực hiện việc hận thù này, một việc thực hiện tự chúng có những đặc tính khác nhau. Thực sự là những chủ trương ưu sinh học theo ý hệ và duy chủng, những chủ trương trong quá khứ đã làm ô nhục con người và gây khổ đau khôn lường, không phải là những gì đang được đề ra. Nhưng là một tâm thức mới đang luồn lách mình trong việc biện minh cho một cứu xét mới về sự sống và phẩm giá con người căn cứ vào quyền ước muốn của cá nhân và quyền cá nhân. Bởi vậy cái khuynh hướng coi trọng những khả năng làm việc, tính chất hiệu năng, sự toàn hảo và cái mỹ miều về thể lý đang tác hại tới những khía cạnh khác của việc hiện hữu không được cho là có giá trị.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Như thế, việc tôn trọng cần phải có đối với hết mọi con người – thậm chí nơi sự hiện diện của một thứ khiếm khuyết trong việc phát triển của họ hay trong tật bệnh về di truyền có thể bộc lộ qua tiến trình cuộc sống họ – đã trở nên suy yếu, và những trẻ em có sự sống được cho là bất xứng để sống đều bị trừng phạt từ giây phút được thụ thai.</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Cần phải tái nhấn mạnh rằng hết mọi thứ kỳ thị được hành sử bởi bất cứ quyền lực nào liên quan tới con người, tới các dân tộc hay tới các nhóm chủng tộc căn cứ vào những khác biệt xuất phát từ những yếu tố về di chất thực sự hay giả tưởng đều là một hành động vi phạm tới tất cả nhân loại. Những gì cần phải mạnh mẽ nhấn mạnh lại đó là phẩm giá bình đẳng của hết mọi người ở chính sự kiện có sự sống. Việc phát triển về sinh thể, tâm lý hay văn hóa hoặc tình trạng về sức khỏe không bao giờ được trở thành một yếu tố cho vấn đề kỳ thị. Ngược lại, cần phải củng cố một thứ văn hóa hiếu khách và yêu thương chứng tỏ một cách cụ thể tình đoàn kết với những ai đang khổ đau, san bằng những chướng vật bị xã hội thường dựng nên trong việc kỳ thị với những ai bị tàn tật hay bị ảnh hưởng bới những thứ bệnh tật, hoặc tệ hơn nữa trong việc chọn lựa và hủy bỏ nhân danh một thứ lý tưởng trừu tượng về sức khỏe và mức toàn vẹn về thể lý. Nếu con người bị biến thành một đối tượng cho việc mạo dụng của vấn đề thí nghiệm từ giai đoạn phát triển đầu tiên, thì có nghĩa là kỹ thuật sinh học chào thua trước ý muốn của kẻ mạnh. Việc tin tưởng vào khoa học không thể nào được lãng quên cái nền tảng của đạo lý khi sự sống con người đang gặp nguy hiểm.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Các bạn thân mến, tôi hy vọng là việc các bạn nghiên cứu nơi lãnh vực này sẽ tiếp tục bằng sự chăm sóc xứng hợp về khoa học và chú trọng đến những nguyên tắc đạo lý cần đến những vấn đề rất quan trọng và quyết liệt đối với việc phát triển xứng đáng của việc con người hiện hữu. Đó là những gì tôi mong ước khi kết thúc buổi gặp gỡ hôm nay. Để xin ánh sáng dồi dào của trời cao xuống trên công việc của anh chị em, tôi thân ái ban phép lành tòa thánh đặc biệt cho tất cả anh chị em. </w:t>
      </w:r>
    </w:p>
    <w:p>
      <w:pPr>
        <w:pStyle w:val="Normal"/>
        <w:spacing w:lineRule="atLeast" w:line="384"/>
        <w:rPr>
          <w:rFonts w:ascii="Palatino Linotype" w:hAnsi="Palatino Linotype" w:cs="Palatino Linotype"/>
          <w:color w:val="000000"/>
          <w:sz w:val="17"/>
          <w:szCs w:val="17"/>
        </w:rPr>
      </w:pPr>
      <w:r>
        <w:rPr>
          <w:rFonts w:cs="Palatino Linotype" w:ascii="Palatino Linotype" w:hAnsi="Palatino Linotype"/>
          <w:color w:val="000000"/>
          <w:sz w:val="17"/>
          <w:szCs w:val="17"/>
        </w:rP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Đaminh Maria Cao Tấn Tĩnh, BVL, chuyển dịch theo tín liệu được Zenit phổ biến ngày 22/2/2009</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những chỗ được in đậm lên là do tự ý của người dịch trong việc làm nổi bật những điểm chính yếu quan trọng)</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I-Times">
    <w:charset w:val="00"/>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Georgia">
    <w:charset w:val="00"/>
    <w:family w:val="roman"/>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eastAsia="Times New Roman" w:cs="VNI-Times"/>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Courier New" w:hAnsi="Courier New" w:cs="Courier New"/>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character" w:styleId="Cnnembeddedmoslnk1">
    <w:name w:val="cnnembeddedmoslnk1"/>
    <w:basedOn w:val="DefaultParagraphFont"/>
    <w:qFormat/>
    <w:rPr>
      <w:vanish w:val="false"/>
      <w:sz w:val="15"/>
      <w:szCs w:val="15"/>
    </w:rPr>
  </w:style>
  <w:style w:type="character" w:styleId="Spelle">
    <w:name w:val="spelle"/>
    <w:basedOn w:val="DefaultParagraphFont"/>
    <w:qFormat/>
    <w:rPr/>
  </w:style>
  <w:style w:type="character" w:styleId="Noticiabyline">
    <w:name w:val="noticia_byline"/>
    <w:basedOn w:val="DefaultParagraphFont"/>
    <w:qFormat/>
    <w:rPr/>
  </w:style>
  <w:style w:type="character" w:styleId="FootnoteCharacters">
    <w:name w:val="Footnote Characters"/>
    <w:basedOn w:val="DefaultParagraphFont"/>
    <w:qFormat/>
    <w:rPr>
      <w:vertAlign w:val="superscript"/>
    </w:rPr>
  </w:style>
  <w:style w:type="character" w:styleId="Footnoteref">
    <w:name w:val="footnoteref"/>
    <w:basedOn w:val="DefaultParagraphFont"/>
    <w:qFormat/>
    <w:rPr>
      <w:vertAlign w:val="superscript"/>
    </w:rPr>
  </w:style>
  <w:style w:type="character" w:styleId="HTMLCite">
    <w:name w:val="HTML Cite"/>
    <w:basedOn w:val="DefaultParagraphFont"/>
    <w:qFormat/>
    <w:rPr>
      <w:i w:val="false"/>
      <w:iCs w:val="false"/>
      <w:color w:val="008000"/>
    </w:rPr>
  </w:style>
  <w:style w:type="character" w:styleId="Gl1">
    <w:name w:val="gl1"/>
    <w:basedOn w:val="DefaultParagraphFont"/>
    <w:qFormat/>
    <w:rPr>
      <w:color w:val="7777CC"/>
    </w:rPr>
  </w:style>
  <w:style w:type="character" w:styleId="Bwxsm">
    <w:name w:val="b w xsm"/>
    <w:basedOn w:val="DefaultParagraphFont"/>
    <w:qFormat/>
    <w:rPr/>
  </w:style>
  <w:style w:type="character" w:styleId="F1">
    <w:name w:val="f1"/>
    <w:basedOn w:val="DefaultParagraphFont"/>
    <w:qFormat/>
    <w:rPr>
      <w:color w:val="676767"/>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day">
    <w:name w:val="bday"/>
    <w:basedOn w:val="DefaultParagraphFont"/>
    <w:qFormat/>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88" w:before="0" w:after="160"/>
      <w:ind w:left="720" w:hanging="0"/>
    </w:pPr>
    <w:rPr>
      <w:rFonts w:ascii="Georgia" w:hAnsi="Georgia" w:cs="Georgia"/>
      <w:color w:val="5A5A5A"/>
    </w:rPr>
  </w:style>
  <w:style w:type="paragraph" w:styleId="BodyTextFirstIndent2">
    <w:name w:val="Body Text First Indent 2"/>
    <w:basedOn w:val="TextBodyIndent"/>
    <w:qFormat/>
    <w:pPr>
      <w:ind w:left="360" w:firstLine="210"/>
    </w:pPr>
    <w:rPr>
      <w:sz w:val="24"/>
      <w:szCs w:val="24"/>
    </w:rPr>
  </w:style>
  <w:style w:type="paragraph" w:styleId="Subtitle">
    <w:name w:val="Subtitle"/>
    <w:basedOn w:val="Normal"/>
    <w:next w:val="TextBody"/>
    <w:qFormat/>
    <w:pPr>
      <w:spacing w:before="0" w:after="240"/>
      <w:jc w:val="center"/>
      <w:outlineLvl w:val="1"/>
    </w:pPr>
    <w:rPr>
      <w:rFonts w:ascii="Verdana Ref;Tahoma" w:hAnsi="Verdana Ref;Tahoma" w:cs="Arial"/>
      <w:b/>
      <w:sz w:val="24"/>
      <w:szCs w:val="24"/>
    </w:rPr>
  </w:style>
  <w:style w:type="paragraph" w:styleId="Footnotetex">
    <w:name w:val="footnotetex"/>
    <w:basedOn w:val="Normal"/>
    <w:qFormat/>
    <w:pPr>
      <w:spacing w:before="100" w:after="100"/>
    </w:pPr>
    <w:rPr>
      <w:sz w:val="24"/>
      <w:szCs w:val="24"/>
    </w:rPr>
  </w:style>
  <w:style w:type="paragraph" w:styleId="Baidoctrichsach1">
    <w:name w:val="baidoctrichsach"/>
    <w:basedOn w:val="Normal"/>
    <w:qFormat/>
    <w:pPr>
      <w:spacing w:before="100" w:after="100"/>
    </w:pPr>
    <w:rPr>
      <w:sz w:val="24"/>
      <w:szCs w:val="24"/>
    </w:rPr>
  </w:style>
  <w:style w:type="paragraph" w:styleId="Path">
    <w:name w:val="path"/>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25:00Z</dcterms:created>
  <dc:creator>default</dc:creator>
  <dc:description/>
  <cp:keywords/>
  <dc:language>en-US</dc:language>
  <cp:lastModifiedBy>Tinh Cao</cp:lastModifiedBy>
  <cp:lastPrinted>2009-01-02T17:45:00Z</cp:lastPrinted>
  <dcterms:modified xsi:type="dcterms:W3CDTF">2011-02-16T16:58:00Z</dcterms:modified>
  <cp:revision>3</cp:revision>
  <dc:subject/>
  <dc:title>Đức Thánh Cha Biển Đức XVI: Huấn Từ Truyền Tin Chúa Nhật VIII Thường Niên 26/2/2006 về Việc Sống Trọn Mùa Chay</dc:title>
</cp:coreProperties>
</file>