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i/>
          <w:i/>
          <w:sz w:val="24"/>
          <w:szCs w:val="24"/>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ĐTC Biển Đức XVI: Hai Chuyến Tông Du đầu năm 2009</w:t>
      </w:r>
    </w:p>
    <w:p>
      <w:pPr>
        <w:pStyle w:val="Normal"/>
        <w:jc w:val="center"/>
        <w:rPr/>
      </w:pPr>
      <w:r>
        <w:rPr>
          <w:rFonts w:cs="Palatino Linotype" w:ascii="Palatino Linotype" w:hAnsi="Palatino Linotype"/>
          <w:b/>
          <w:bCs/>
          <w:color w:val="0000FF"/>
          <w:sz w:val="28"/>
          <w:szCs w:val="28"/>
        </w:rPr>
        <w:t>- Camerron &amp; Angola tháng 3 và Do Thái tháng 5</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rFonts w:cs="Palatino Linotype" w:ascii="Palatino Linotype" w:hAnsi="Palatino Linotype"/>
          <w:bCs/>
          <w:sz w:val="24"/>
          <w:szCs w:val="24"/>
        </w:rPr>
        <w:t>Trong huấn từ Truyền Tin Chúa Nhật 2 Mùa Chay, ĐTC Biển Đức XVI đã đề cập tới 2 chuyến tông du này của ngài như sau:</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numPr>
          <w:ilvl w:val="0"/>
          <w:numId w:val="3"/>
        </w:numPr>
        <w:spacing w:before="0" w:after="0"/>
        <w:ind w:left="360" w:right="240" w:hanging="360"/>
        <w:jc w:val="both"/>
        <w:rPr/>
      </w:pPr>
      <w:r>
        <w:rPr>
          <w:rFonts w:cs="Palatino Linotype" w:ascii="Palatino Linotype" w:hAnsi="Palatino Linotype"/>
          <w:bCs/>
          <w:sz w:val="24"/>
          <w:szCs w:val="24"/>
        </w:rPr>
        <w:t>“</w:t>
      </w:r>
      <w:r>
        <w:rPr>
          <w:rFonts w:cs="Palatino Linotype" w:ascii="Palatino Linotype" w:hAnsi="Palatino Linotype"/>
          <w:bCs/>
          <w:i/>
          <w:sz w:val="24"/>
          <w:szCs w:val="24"/>
        </w:rPr>
        <w:t>Anh chị em thân mến, trong bầu khí thiết tha nguyện cầu của Mùa Chay, tôi xin anh chị em nhớ cầu nguyện cho hai chuyến tông du mục vụ của tôi, nếu Chúa muốn, chẳng bao lâu nữa tôi sẽ lên đường. Sau tuần tới, vào ngày 17-23/3, tôi sẽ đến Phi Châu, đầu tiên tới Cameroon rồi tới Angola, để chứng tỏ việc cụ thể gần gũi  của tôi cũng như của Giáo Hội đối với các Kitô hữu và nhân dân của châu lục đặc biệt quí mến này của tôi. Sau đó, vào ngày 8-15/5, tôi sẽ đi hành hương Thánh Địa để xin Chúa, trong khi thăm viếng các nơi thánh Người đã sống trên trái đất này, tặng ân quí báu của mối hiệp nhất và an bình cho Trung Đông cũng như cho toàn thể nhân loại. Từ đây trở đi tôi trông nhờ vào việc nâng đỡ thiêng liêng của tất cả mọi anh chị em, xin Thiên Chúa đồng hành với tôi và làm tràn đầy ân sủng của Người cho những ai tôi gặp gỡ trong cuộc hành trình</w:t>
      </w:r>
      <w:r>
        <w:rPr>
          <w:rFonts w:cs="Palatino Linotype" w:ascii="Palatino Linotype" w:hAnsi="Palatino Linotype"/>
          <w:bCs/>
          <w:sz w:val="24"/>
          <w:szCs w:val="24"/>
        </w:rPr>
        <w:t xml:space="preserve">”. </w:t>
      </w:r>
    </w:p>
    <w:p>
      <w:pPr>
        <w:pStyle w:val="Normal"/>
        <w:rPr>
          <w:rFonts w:ascii="Palatino Linotype" w:hAnsi="Palatino Linotype" w:cs="Palatino Linotype"/>
          <w:bCs/>
          <w:sz w:val="24"/>
          <w:szCs w:val="24"/>
        </w:rPr>
      </w:pPr>
      <w:r>
        <w:rPr>
          <w:rFonts w:cs="Palatino Linotype" w:ascii="Palatino Linotype" w:hAnsi="Palatino Linotype"/>
          <w:bCs/>
          <w:sz w:val="24"/>
          <w:szCs w:val="24"/>
        </w:rPr>
      </w:r>
    </w:p>
    <w:p>
      <w:pPr>
        <w:pStyle w:val="Normal"/>
        <w:numPr>
          <w:ilvl w:val="0"/>
          <w:numId w:val="0"/>
        </w:numPr>
        <w:spacing w:lineRule="atLeast" w:line="288"/>
        <w:outlineLvl w:val="1"/>
        <w:rPr>
          <w:rFonts w:ascii="Palatino Linotype" w:hAnsi="Palatino Linotype" w:cs="Palatino Linotype"/>
          <w:b/>
          <w:b/>
          <w:i/>
          <w:i/>
          <w:sz w:val="24"/>
          <w:szCs w:val="24"/>
        </w:rPr>
      </w:pPr>
      <w:r>
        <w:rPr>
          <w:rFonts w:cs="Palatino Linotype" w:ascii="Palatino Linotype" w:hAnsi="Palatino Linotype"/>
          <w:b/>
          <w:i/>
          <w:sz w:val="24"/>
          <w:szCs w:val="24"/>
        </w:rPr>
        <w:t>Giáo Hội Công Giáo ở Camaroon và Angola với những con số thống kê</w:t>
      </w:r>
    </w:p>
    <w:p>
      <w:pPr>
        <w:pStyle w:val="Normal"/>
        <w:numPr>
          <w:ilvl w:val="0"/>
          <w:numId w:val="0"/>
        </w:numPr>
        <w:spacing w:lineRule="atLeast" w:line="288"/>
        <w:outlineLvl w:val="1"/>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Theo tin tức được VIS phổ biến ngày 3/3/2009. căn cứ vào thống kê ngày 31/12/2007 thì Nước Cộng Hòa Cameroon, thủ đô là Yaounde, có tổng số dân là 18.160.000, trong đó có 4.842.000 là Công Giáo (26.7%). Có 24 giáo phận, 816 giáo xứ và 3.630 trung tâm mục vụ đủ loại. Hiện có 31 giám mục, 1.847 linh mục, 2.478 tu sĩ, 28 phần tử thuộc tu hội đời và 18.722 giáo lý viên, 2.249 tiểu chủng sinh và 1.361 đại chủng sinh.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Có tất cả 410.946 học sinh tham dự 1.530 trung tâm giáo dục của Công giáo, từ mẫu giáo tới đại học. Những cơ quan khác được Công giáo điều hành bao gồm 28 nhà thương, 235 bệnh xá, 11 nhà cho người già hay người tàn tật, 15 viện mồ côi và giữ trẻ, 40 trung tâm tham vấn gia đình và phò sự sống, 23 trung tâm giáo dục và phục hồi xã hội, cùng với 32 tổ chức khác đủ loại.</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Nước Cộng Hòa Angola, thủ đô là Luanda, với dân số là 15.473.000, trong đó có 8.600.000 là Công giáo (55.6%). Có 18 giáo phận, 307 giáo xứ và 2.976 trung tâm mục vụ đủ loại. Hiện có 27 giám mục, 794 linh mục, 2.276 tu sĩ và 5 phần tử thuộc tu hội đời và 30.934 giáo lý viên, 1.031 tỉ6u chủng sinh và 1.236 đại chủng sinh.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Có 226.798 học sinh tham dự 481 trung tâm giáo dục Công giáo, từ mẫu giáo tới đại học. Ngoài ra, các cơ quan khác được điều hành bởi Công giáo là 23 bệnh viện, 269 bệnh xá, 16 nhà cho người già hay người tật nguyền, 45 viện cô nhi và nhà giữ trẻ, 37 trung tâm tham vấn về gia đình và phò sự sống, 28 trung tâm giáo dục và phục hồi xã hội, cùng 41 cơ quan đủ loại khác.</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b/>
          <w:i/>
          <w:sz w:val="24"/>
          <w:szCs w:val="24"/>
        </w:rPr>
        <w:t>Những Điểm đặc biệt trong chuyến viếng thăm Thánh Địa.</w:t>
      </w:r>
    </w:p>
    <w:p>
      <w:pPr>
        <w:pStyle w:val="Normal"/>
        <w:numPr>
          <w:ilvl w:val="0"/>
          <w:numId w:val="0"/>
        </w:numPr>
        <w:spacing w:lineRule="atLeast" w:line="288"/>
        <w:outlineLvl w:val="1"/>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Theo tin tức của Zenit ngày 10/3/2009 thì hôm 10/3 ở Giêrusalem đã có một cuộc họp báo đầu tiên để chính thức trình bày về lịch trình thăm viếng Thánh Địa của Đức Thánh Cha Biển Đức XVI 11-15/5.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Đức TGM Antonio Franco, khâm sứ tòa thánh ở Do Thái, đã nhấn mạnh rằng những giây phút quan trọng nhất của chuyến tông du này sẽ là 3 Thánh Lễ công cộng, 1 ở Giêrusalem, một ở Bêlem và cuối cùng ở Nazarét.</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Đức Giáo Hoàng sẽ ở Giêrusalem ngày 11-12/5, ngày 13 ngài đi Bêlem và 14 đến Nazarét. Thánh Lễ ở Nazarét được cho rằng đông nhất, vì Thánh Lễ này trùng với ngày bế mạc của Năm Gia Đình. Đức Thánh Cha sẽ làm phép viên đá nền cho một trung tâm quốc tế mới dấn thân hỗ trợ gia đình. </w:t>
      </w:r>
    </w:p>
    <w:p>
      <w:pPr>
        <w:pStyle w:val="Normal"/>
        <w:numPr>
          <w:ilvl w:val="0"/>
          <w:numId w:val="0"/>
        </w:numPr>
        <w:spacing w:lineRule="atLeast" w:line="288"/>
        <w:outlineLvl w:val="1"/>
        <w:rPr/>
      </w:pPr>
      <w:r>
        <w:rPr>
          <w:rFonts w:cs="Palatino Linotype" w:ascii="Palatino Linotype" w:hAnsi="Palatino Linotype"/>
          <w:sz w:val="24"/>
          <w:szCs w:val="24"/>
        </w:rPr>
        <w:t xml:space="preserve">Vị Giám Mục Rôma này cũng sẽ có một số giây phút chính yếu nguyện cầu ở Thánh Địa: đầu tiên ở Căn Thượng Lầu (Nhà Tiệc Ly) và lần cuối ở Mồ Thánh.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Ngài cũng sẽ gặp gỡ các vị tổng thống Do Thái và Palestine, cũng như các vị lãnh đạo Do Thái Giáo và Hồi Giáo ở những nơi thánh của mỗi bên, và một cuộc viếng thăm đài tưởng niệm Cuộc Diệt Chủng Do Thái là Yad Vashem.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ĐTGM khâm sứ tòa thánh nhấn mạnh là chuyến đi của Đức Giáo Hoàng trước hết có tính cách thiêng liêng. ĐTC sẽ cầu nguyện và cầu xin ơn hòa bình và hiệp nhất cho Thánh Địa, Trung Đông và toàn thế giới.</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Vị khâm sứ tòa thánh còn cho biết là các vị thẩm quyền hai khối Do Thái và Palestine hoàn toàn hợp tác với nhau trong chuyến tông du này của vị lãnh đạo tối cao của Giáo Hội Công Giáo nói riêng và thế giá nhất của Kitô Giáo nói chúng, và ghi nhận rằng chính quyền Do Thái đồng ý dễ dãi hơn về phép tắc để Kitô hữu ở Bêlem được tham dự các cuộc cử hành cũng như cho phép hai chuyến xe buýt chở dân chúng từ giải Gaza đến tham dự.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b/>
          <w:i/>
          <w:sz w:val="24"/>
          <w:szCs w:val="24"/>
        </w:rPr>
        <w:t>Niên Giám 2009 của Giáo Hội Công Giáo</w:t>
      </w:r>
    </w:p>
    <w:p>
      <w:pPr>
        <w:pStyle w:val="Normal"/>
        <w:numPr>
          <w:ilvl w:val="0"/>
          <w:numId w:val="0"/>
        </w:numPr>
        <w:spacing w:lineRule="atLeast" w:line="288"/>
        <w:outlineLvl w:val="1"/>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Theo VIS ngày 2/3/2009 thì Niên Giám Giáo Hội Công Giáo 2009, vào sáng 28/2/2009, đã được ĐHY Quốc Vụ Khanh Tarcisio Bertone, SDB, và ĐTGM Fernando Filoni, phụ tá Tổng Vụ của Tòa Thánh, trình lên ĐTC niên giám 2009 của Giáo Hội.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Theo Niên Giám 2009 này thì có thêm 169 giám mục mới trong năm 2008, có thêm 4 Tổng Giáo Phận, 2 giáo phận và 1 giám quản tông tòa.</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Con số tín hữu Công giáo trên thế giới tăng 1.131 triệu trong năm 2006 lên 1.147 trong năm 2007. Con số giám mục cũng tăng từ 4.898 trong năm 2006 lên 4.946 năm 2007. Linh mục cũng tăng trong 8 năm qua, từ 405.178 năm 2000 lên 408.024 năm 2007, nhưng con số phân phối khác nhau ở các châu lục, trong khi ở Phi Châu tăng 27.6 % và Á Châu tăng 21.2%; ở Mỹ Châu hầu như không xê xích là bao, còn ở Âu Châu 6.8% và Đại Dương Châu giảm (5.5%).</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pPr>
      <w:r>
        <w:rPr>
          <w:rFonts w:cs="Palatino Linotype" w:ascii="Palatino Linotype" w:hAnsi="Palatino Linotype"/>
          <w:sz w:val="24"/>
          <w:szCs w:val="24"/>
        </w:rPr>
        <w:t xml:space="preserve">Con số chủng sinh học làm linh mục cũng hơi gia tăng, từ 115.480 trong năm 2006 lên 115.919 trong năm 2007. Ở đây cũng khác nhau ở các châu lục. Trong khi Phi Châu và Á Châu tăng thì ở Âu Châu giảm 2.1% và ở Mỹ Châu giảm 1%. </w:t>
      </w:r>
    </w:p>
    <w:p>
      <w:pPr>
        <w:pStyle w:val="Normal"/>
        <w:numPr>
          <w:ilvl w:val="0"/>
          <w:numId w:val="0"/>
        </w:numPr>
        <w:spacing w:lineRule="atLeast" w:line="288"/>
        <w:outlineLvl w:val="1"/>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tLeast" w:line="288"/>
        <w:outlineLvl w:val="1"/>
        <w:rPr>
          <w:rFonts w:ascii="Palatino Linotype" w:hAnsi="Palatino Linotype" w:cs="Palatino Linotype"/>
          <w:i/>
          <w:i/>
          <w:sz w:val="24"/>
          <w:szCs w:val="24"/>
          <w:lang w:val="pt-BR"/>
        </w:rPr>
      </w:pPr>
      <w:r>
        <w:rPr>
          <w:rFonts w:cs="Palatino Linotype" w:ascii="Palatino Linotype" w:hAnsi="Palatino Linotype"/>
          <w:i/>
          <w:sz w:val="24"/>
          <w:szCs w:val="24"/>
          <w:lang w:val="pt-BR"/>
        </w:rPr>
        <w:t>Đaminh Maria Cao Tấn Tĩnh, BVL</w:t>
      </w:r>
    </w:p>
    <w:p>
      <w:pPr>
        <w:pStyle w:val="Normal"/>
        <w:numPr>
          <w:ilvl w:val="0"/>
          <w:numId w:val="0"/>
        </w:numPr>
        <w:spacing w:lineRule="atLeast" w:line="288"/>
        <w:outlineLvl w:val="1"/>
        <w:rPr>
          <w:rFonts w:ascii="Palatino Linotype" w:hAnsi="Palatino Linotype" w:cs="Palatino Linotype"/>
          <w:i/>
          <w:i/>
          <w:sz w:val="24"/>
          <w:szCs w:val="24"/>
          <w:lang w:val="pt-BR"/>
        </w:rPr>
      </w:pPr>
      <w:r>
        <w:rPr>
          <w:rFonts w:cs="Palatino Linotype" w:ascii="Palatino Linotype" w:hAnsi="Palatino Linotype"/>
          <w:i/>
          <w:sz w:val="24"/>
          <w:szCs w:val="24"/>
          <w:lang w:val="pt-BR"/>
        </w:rPr>
      </w:r>
    </w:p>
    <w:p>
      <w:pPr>
        <w:pStyle w:val="Normal"/>
        <w:jc w:val="center"/>
        <w:rPr>
          <w:rFonts w:ascii="Palatino Linotype" w:hAnsi="Palatino Linotype" w:cs="Palatino Linotype"/>
          <w:color w:val="0000FF"/>
        </w:rPr>
      </w:pPr>
      <w:r>
        <w:rPr>
          <w:rFonts w:cs="Palatino Linotype" w:ascii="Palatino Linotype" w:hAnsi="Palatino Linotype"/>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35:00Z</dcterms:created>
  <dc:creator>default</dc:creator>
  <dc:description/>
  <cp:keywords/>
  <dc:language>en-US</dc:language>
  <cp:lastModifiedBy>Tinh Cao</cp:lastModifiedBy>
  <cp:lastPrinted>2009-01-02T17:45:00Z</cp:lastPrinted>
  <dcterms:modified xsi:type="dcterms:W3CDTF">2009-03-12T05:35:00Z</dcterms:modified>
  <cp:revision>2</cp:revision>
  <dc:subject/>
  <dc:title>Đức Thánh Cha Biển Đức XVI: Huấn Từ Truyền Tin Chúa Nhật VIII Thường Niên 26/2/2006 về Việc Sống Trọn Mùa Chay</dc:title>
</cp:coreProperties>
</file>