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32"/>
          <w:szCs w:val="32"/>
        </w:rPr>
      </w:pPr>
      <w:r>
        <w:rPr>
          <w:rFonts w:cs="Palatino Linotype" w:ascii="Palatino Linotype" w:hAnsi="Palatino Linotype"/>
          <w:b/>
          <w:bCs/>
          <w:color w:val="0000FF"/>
          <w:sz w:val="32"/>
          <w:szCs w:val="32"/>
        </w:rPr>
        <w:t>Đức Giáo Hoàng Biển Đức XVI: Cùng Giáo Triều Rôma Mừng Giáng Sinh Tất Niên 22/12/2008 về Tình Hình Giáo Hội Năm 2008</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Thế nhưng, thưc sự nếu chúng ta nghe Thiên Chúa nói một cách riêng tư với mỗi một người chúng ta, chúng ta cũng mới hiểu rằng Lời của Ngài hiện diện nhờ đó chúng ta có thể đến gần nhau hơn; nhờ đó chúng ta có thể khám phá ra con đường xuất phát từ những gì hoàn toàn cá biệt. Lời này đã kiến tạo nên một lịch sử chung và muốn tiếp tục làm như thế. Bởi vậy chúng ta có thể tái ý thức được rằng – ở chỗ chính vì Lời rất ư là riêng tư – chúng ta chỉ có thể hiểu  Lời này một cách đúng đắn và trọn vẹn nơi cái “chúng ta” của cộng đồng được Thiên Chúa thiết lập: bao giờ cũng hoàn toàn ý thức rằng chúng ta không bao giờ có thể trọn vẹn thấu triệt hết Lời ấy, một Lời nói với hết mọi thế hệ một điều gì đó mới mẻ. Chúng ta hiểu một cách chắc chắn rằng những bản văn thánh kinh được viết lên ở những thời đoạn ấn định nào đó , và vì thế, theo ý nghĩa ấy, tạo nên một cái gì đó của một cuốn sách thuộc một thời đại đã qua. Thế nhưng, chúng ta thấy rằng sứ điệp của những cuốn sách không thuộc về quá khứ hay nó bị hạn chế trong quá khứ, ở chỗ, Thiên Chúa luôn nói với hiện tại, và chúng ta nghe Thánh Kinh một cách trọn vẹn chỉ khi nào chúng ta khám phá ra cái “hiện tại” này của Thiên Chúa, cái mà chúng ta gọi là giờ đây.</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Sau hết, cần phải cảm nghiệm thấy rằng ngày nay đang có một cuộc Hiện Xuống mới trong Giáo Hội, chẳng hạn như Giáo Hội nói nhiều thứ ngôn ngữ, và điều này không phải chỉ một cách bề ngoài theo nghĩa nơi Giáo Hội có tất cả mọi ngôn ngữ chính của thế giới, mà còn có một ý nghĩa sâu xa hơn nhiều, ở chỗ, Giáo Hội thấy được tất cả mọi cảm nghiệm khác nhau về Thiên Chúa và về thế giới, nguồn phong phú về các nền văn hóa, và chỉ có thế mới có được những gì là đại thể về cuộc hiện hữu của con người, từ đó, đến những gì là bao la của Lời Chúa. Tuy nhiên, chúng ta cũng biết rằng Lễ Hiện Xuống vẫn còn “in via”, tức vẫn còn đang diễn tiến, cho tới nay vẫn chưa hoàn thành, ở chỗ, vẫn còn vô vàn thứ ngôn ngữ đang đợi chờ Lời Chúa trong Thánh Kinh. Cũng cảm động nữa là có nhiều nhân chứng thuộc thành phần tín hữu giáo dân thuộc mọi phần đất trên thế giới, thành phần chẳng những sống Lời Chúa, mà còn chịu khổ vì Lời Chúa nữa. Một đóng góp quí báu là bài nói của một vị Tôn Sư về Thánh Kinh của Yến Duyên (Israel) cũng thực sự là Thánh Kinh của chúng ta nữa.</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Một thời điểm quan trọng cho Thượng Nghị Giám Mục Thế Giới năm nay, giúp cho cuộc hành trình chung của Giáo Hội, xẩy ra khi Thượng Phụ Batholomew, theo truyền thống Chính Thống Giáo, đã mở ra cho chúng ta thấy một cách thức tiến đến với Lời Chúa , bằng một phân tích thấu suốt. Giờ đây chúng ta hãy hy vọng rằng những cảm nghiệm và những thành đạt của Thượng Nghị Giám Mục Thế Giới này sẽ có một ảnh hưởng hiệu năng nơi đời sống của Giáo Hội, nơi mối liên hệ riêng tư với Thánh Kinh, nơi việc dẫn giải Thánh Kinh trong Phụng Vụ và giảng dạy giáo lý, cũng như nơi việc nghiên cứu về khoa học, kẻo Thánh Kinh vẫn chỉ là một Lời thuộc quá khứ, nhưng tính cách sống động và hiện thực của Lời Chúa được đọc thấy và tỏ hiện nơi tất cả mọi chiều kích rộng lớn và quan trọng của mình.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hững đề tài về tính cách hiện thực của Lời Chúa, về bản thân Thiên Chúa trong chính giờ phút này của lịch sử, cũng đã mô tả cho thấy những cuộc hành trình mục vụ năm nay, ở chỗ, ý nghĩa thực sự của các cuộc hành trình này chỉ có thể nhắm đến mục đích phục vụ tính cách hiện thực này thôi. Vào những trường hợp như thế Giáo Hội được nhận thấy một cách công khai, cùng với việc đức tin nẩy sinh ít là vấn đề về Thiên Chúa. Việc biểu lộ công khai này của đức tin tác dụng trên những ai tìm cách hiểu biết thời điểm hiện đại cùng với những quyền lực nơi nó. Đặc biệt là hiện tượng những Ngày Giới Trẻ Thế Giới bao giờ cũng là đề tài để phân tích hầu cố gắng tìm hiểu loại biến cố có thể nói là văn hóa giới trẻ ấy. Úc Đại Lợi chưa bao giờ thấy được quá nhiều người từ khắp mọi châu lục trong Ngày Giới Trẻ, thậm chí trong cả thời điểm của những ngày Thế Vận Hội. Và nếu trước đó người ta cảm thấy lo âu là sự hiện diện này của một đám đông hỗn loạn giới trẻ có thể gây ra một số nguy hiểm về trật tự xã hội, về vấn đề trì trệ giao thông, gây lũng đoạn cho sinh hoạt hằng ngày, tạo nên tình trạng bạo động và là cơ hội cho việc nghiện hút, thì tất cả những thứ lo âu này đều cho thấy là thiếu cơ sở. Nó là một ngày lễ của niềm vui – một niềm vui cuối cùng cũng bao gồm cả thành phần cảm thấy âu lo lưỡng lự, nói cho cùng thì không ai cảm thấy bị đe dọa hết. Những ngày ấy, ngoài những gì bấy giờ chúng ta vẫn thường nghĩ hoàn toàn về ngày lễ hội này, lại trở thành một cuộc cử hành cho hết mọi người – một cơ hội mọi người thực sự ở ngoài mình, vượt ra khỏi bản thân mình, và thật sự là với chính mình và với nha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Vậy thì bản chất cho sự thành công của Ngày Giới Trẻ Thế Giới này là gì và tại sao? Đâu là những quyền năng đã thúc đẩy nó? Những cuộc phân tích thông thường  có khuynh hướng nhìn vào những ngày này như là một thứ biến thể của văn hóa giới trẻ tân tiến, như một thứ lễ hội nhạc rock, được cải tiến theo sự khôn ngoan khôn khéo của giáo hội, với vị Giáo Hoàng là một minh tinh. Dù có hay không có đức tin thì ngày lễ hội này thật ra bao giờ cũng giống nhau thôi, nên vấn đề về Thiên Chúa có thể là những gì bên lề. Cũng có cả những âm vang nơi thành phần Công Giáo theo chiều hướng này, khi họ thấy nó như là một cảnh tượng vĩ đại, thậm chí tuyệt vời nữa là đằng khác, nhưng lại ít quan trọng về vấn đề đức tin và về sự hiện diện của phúc âm trong thời đại của chúng ta. Những ngày ấy có thể là những giây phút ngây ngất về lễ hội, nhưng là những ngày khi mà tất cả đã được nói năng và thực hiện lại trở về như cũ, không gây ra bất cứ một cái gì tác dụng gì khác nơi chính cuộc sống hết.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uy nhiên, theo đó thì bản chất dị thường của những ngày như vậy và tính chất khác thường của niềm vui trong những ngày ấy, quyền lực sáng tạo của chúng đối với mối hiệp thông, đều là những gì không có câu trả lời. Trước hết, cần phải lưu ý tới sự kiện là những Ngày Giới Trẻ Thế Giới không ở tại một tuần lễ duy nhất chúng trở nên công khai và hữu hình trước thế giới. Có cả một cuộc hành trình lâu dài cả bên ngoài lẫn bên trong dẫn đến những ngày ấy. Cây thập giá, được kèm theo bức ảnh Mẹ Thiên Chúa, là những gì hành trình đến khác phần đất khác nhau. Theo cách thức của mình, đức tin cảm thấy cần phải được nhìn thấy và sờ chạm. Việc gặp gỡ với cây thập giá là những gì được chạm tới và vác đi, trở thành một cuộc gặp gỡ nội tâm với Đấng đã chết vì chúng ta trên thập giá. Cuộc gặp gỡ với thập giá làm vươn lên từ lòng giới trẻ việc tưởng nhớ tới những gì Thiên Chúa đã muốn trở thành con người và chị khổ với chúng ta. Và chúng ta thấy người nữ được Ngài ban cho chúng ta như là Người Mẹ. Những Ngày Giới Trẻ long trọng chỉ là tột đỉnh của cuộc hành trình lâu dài này, một cuộc hành trình họ gặp gỡ nhau và cùng nhau đến với Chúa Kitô. Ở Úc Đại Lợi, không phải là tình cờ xẩy ra, một Đường Thánh Giá dài băng qua thành phố đã trở thành một biến cố tột đỉnh của những ngày ấy. Nó gồm tóm một lần nữa tất cả những gì đã xẩy ra trong những năm trước đó và hướng tới Đấng hiệp nhất tất cả chúng ta lại với nhau: Vị Thiên Chúa yêu thương chúng ta cho đến độ chết trên Thập Giá. Bởi thế vị Giáo Hoàng thậm chí không phải là một minh tinh chủ chốt của tất cả những gì diễn tiến. Ngài chỉ duy là một vị Đại Diện. Ngài qui về một Đấng Khác ở giữa chúng t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Sau hết, việc long trọng cử hành phụng vụ là tâm điểm của hết mọi sự, vì diễn ra nơi việc này những gì chúng ta không thể hoàn thành mà bao giờ cũng mong đợi từ đó. Ngài hiện diện. Ngài ở giữa chúng ta. Tầng trời rẽ mở và làm cho trái đất rạng rỡ. Chính điều này làm cho đời sống hân hoan, cởi mở và liên kết nhau lại trong một niềm vui không thể so sánh với niềm vui của một thứ lễ hội nhạc rock. Friedrich Nietzsche có lần đã nói: ‘quyền năng là những gì không thể nào thấy được nơi việc tổ chức một lễ hội mà nơi con người là thành phần có thể hoan hưởng nó’. Theo Thánh Kinh, vui mừng là hoa trái của Thánh Linh (Gal 5:22): hoa trái này trở thành hữu hình một cách dồi dào trong những ngày ở Sydney ấy. Như một cuộc hành trình dài trước Ngày Giới Trẻ Thế Giới này thì những cuộc hành trình tiếp theo sau cũng thế. Những tình thân hữu đã được hình thành là những gì phấn khích một kiểu sống duy nhất đa dạng và hỗ trợ nó từ bên trong. Những ngày cả thể ấy, không phải là lý do tối hậu của mình, có ý hướng kiến tạo nên những tình thân hữu này, nhờ đó mang đến cho những lãnh vực của đời sống trong đức tin, những lãnh vực của một đời sống đức tin đồng thời là đấu trường của niềm hy vọng và của một đức ái nghiệm cảm.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còn tiếp)</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rPr>
      </w:pPr>
      <w:r>
        <w:rPr>
          <w:rFonts w:cs="Palatino Linotype" w:ascii="Palatino Linotype" w:hAnsi="Palatino Linotype"/>
        </w:rPr>
      </w:r>
    </w:p>
    <w:p>
      <w:pPr>
        <w:pStyle w:val="Normal"/>
        <w:ind w:left="9360" w:hanging="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37:00Z</dcterms:created>
  <dc:creator>default</dc:creator>
  <dc:description/>
  <cp:keywords/>
  <dc:language>en-US</dc:language>
  <cp:lastModifiedBy>Tinh Cao</cp:lastModifiedBy>
  <cp:lastPrinted>2009-01-02T17:45:00Z</cp:lastPrinted>
  <dcterms:modified xsi:type="dcterms:W3CDTF">2009-01-06T14:37:00Z</dcterms:modified>
  <cp:revision>2</cp:revision>
  <dc:subject/>
  <dc:title>Đức Thánh Cha Biển Đức XVI: Huấn Từ Truyền Tin Chúa Nhật VIII Thường Niên 26/2/2006 về Việc Sống Trọn Mùa Chay</dc:title>
</cp:coreProperties>
</file>