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Đức Giáo Hoàng Biển Đức XVI: Cùng Giáo Triều Rôma Mừng Giáng Sinh Tất Niên 22/12/2008 về Tình Hình Giáo Hội Năm 2008</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Quí Hồng Y,</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Quí Huynh Khả Kính trong hàng Giám Mục và Linh Mục</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Ngày sinh nhật của Chúa gần đến. Hết mọi gia đình đều mong muốn được đoàn tụ, để thưởng thức bầu khí đặc thù bất khả tái diễn do ngày lễ này tạo nên. Thậm chí cả đến gia đình của Giáo Triều Rôma đây, sáng hôm nay, theo tập tục lôi cuốn này, chúng ta có được niềm vui gặp gỡ nhau và chúc mừng nhau trong mùa đặc biệt linh thiêng này. Tôi muốn gửi đến mỗi một người trong anh chị em lời chúc chân thành của tôi, hoàn toàn công nhận việc hợp tác quí giá được anh chị cống hiến cho thừa tác vụ thừa kế Thánh Phêrô. Tôi xin hết lòng cám ơn Đức Hồng Y trưởng Hồng Y Đoàn Angelo Sodano, vị đã ngỏ những lời chúc tốt đẹp nhất của hết mọi người hiện diện cũng như của tất cả những ai thuộc các văn phòng khác nhau, bao gồm cả các vị Đại Diện Giáo Hoàng.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rên đây tôi đã đề cập tới bầu không khí đặc biệt của Giáng Sinh. Tôi nghĩ rằng bầu không khí này thực sự là những gì kéo dài của niềm vui huyền nhiệm, của sự hoan hỉ sâu xa bao phủ Thánh Gia, các thiên thần và các mục đồng ở Bêlem vào đêm Chúa Giêsu giáng sinh.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ôi muốn diễn tả nó như là “bầu khí ân sủng”, khi nhớ đến những lời Thánh Phaolô nói trong Thư gửi Titô: “Ân sủng của Thiên Chúa là Đấng Cứu Độ chúng ta đã xuất hiện cho toàn thể nhân loại” (Ti 2:11). Vị Tông Đồ này tuyên bố rằng ân sủng của Thiên Chúa đã xuất hiện cho “toàn thể nhân loại”: tôi xin thêm là trong những lời này sứ vụ của Giáo Hội được biểu lộ, đặc biệt là sứ vụ của Vị Thừa Kế Thánh Phêrô cũng như của những vị hợp tác viên với ngài, trong việc góp phần của mình để ân sủng của Thiên Chúa, của Đấng Cứu Chuộc, có thể trở thành hữu hình hơn bao giờ hết cho tất cả mọi người, và hết mọi người nhờ đó có thể chiếm đạt được cứu độ.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ăm tháng đang kết thúc đây đã là một năm phong phú qua những thoáng nhìn hồi tưởng về những giây phút quan trọng thuộc lịch sử mới đây của Giáo Hội, thế nhưng cũng dồi dào về các biến cố chất chứa trong mình những vách định để hướng dẫn cuộc hành trình của chúng ta tới tương lại. Năm mươi năm trước đây, Đức Giáo Hoàng Piô XII đã qua đời, 50 năm trước đây Đức Gioan XXIII được bầu làm giáo hoàng, 40 năm trước đây Thông Điệp Sự Sống Con Người được ban hành, và 30 năm trước đây tác giả của bức Thông Điệp này qua đời là Đức Giáo Hoàng Phaolô VI. Ý nghĩa của các biến cố ấy đã được ghi nhận và suy nghĩ bằng nhiều cách thức trong tiến trình năm nay, và tôi không có ý định dời lại một lần nữa vào lúc này. Cái thoáng nhìn lại bằng việc tưởng niệm này dầu sao cũng đưa chúng ta thậm chí về lại những thời điểm xa xưa hơn nữa, ngoài cả những biến cố của thế kỷ vừa qua, và chính vì thế đã hướng chúng ta tới tương lai, đó là, vào tối ngày 28/6, trước sự hiện diện của Thượng Phụ toàn cầu Bartholomew I ở Constantinople, cũng như của các đại diện nhiều Giáo Hội khác và các Cộng Đồng giáo hội, chúng ta đã khai mạc ở Đền Thờ Thánh Phaolô Ngoại Thành Năm Thánh Phaolô, để tưởng nhớ đến 2000 năm sinh nhật của ngà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Đối cới chúng ta, Thánh Phaolô không phải là một nhân vật của quá khứ. Nhờ các bức thư của mình, ngài tiếp tục nói với chúng ta cho đến ngày hôm nay. Và ai trao đổi với ngài đều thấy mình hướng về Chúa Kitô tử giá và phục sinh. Năm Thánh Phaolô là một năm hành hương, chẳng những theo chiều kích hành trình bề ngoài đến những nơi liên hệ với Thánh Phaolô, mà còn, nhất là, theo chiều kích hành hương của tâm hồn, cùng với Thánh Phaolô hướng tới Chúa Giêsu Kitô. Tóm lại, Thánh Phaolô dạy chúng ta rằng Giáo Hội là Thân Mình của Chúa Kitô, Đầu và Thân không thể phân rẽ và không thể nào yêu mến Chúa Kitô mà lại không mến yêu Giáo Hội của Người và cộng đồng sống động của Giáo Hộ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Chúng ta đặc biệt chú ý tới 3 biến cố đặc biệt trong năm giờ đây sắp qua đi.</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rước hết là Ngày Giới Trẻ Thế Giới ở Úc Đại Lợi, một cử hành cả thể của đức tin, một cử hành liên kết hơn 200 ngàn giới trẻ từ hết mọi phần đất trên thế giới, và mang họ lại gần nhau không phải chỉ bề ngoài – theo nghĩa địa dư – mà, nhờ niềm vui chung là Kitô hữu với nhau, cuộc cử hành này cũng làm cho họ gần gữi nhau một cách sâu xa nội tâm.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Ngoài ra, còn có các cuộc hành trình khác, cuộc hành trình tới Hiệp Chủng Quốc, cuộc hành trình tới Pháp quốc, những cuộc hành trình giúp Giáo Hội trở thành hữu hình hơn trước thế giới và cho thế giới như là một quyền năng thiêng liêng vạch vẽ cho thấy những đường lối đến sự sống, và nhờ chứng từ đức tin, mang ánh sáng đến cho thế giới. Những ngày hành trình ấy thực sự là những ngày rạng ngời sáng tỏ; chúng tỏa ra niềm tin tưởng vào giá trị của sự sống cũng như vào việc dấn thân cho sự thiệ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Sau hết là hồi tưởng về Cuộc Thượng Nghị Giám Mục Thế Giới: các vị mục tử trên khắp thế giới qui tụ lại quanh Lời Chúa là lời được vang lên giữa các vị; quanh Lời Chúa được bộc lộ trong Thánh Kinh. Trong đời sống hằng ngày của chúng ta, chúng ta đã vun trồng một cách mới mẻ tất cả những gì là cao sang của Lời Chúa: sự kiện là Chúa nói và đáp trả những vấn nạn của chúng ta.  Sự kiện là mặc dầu theo ngôn ngữ của loài người, Ngài đích thân nói và chúng ta có thể nghe Ngài, và nhờ nghe, chúng ta biết Ngài và hiểu Ngài. Sự kiện là Ngài đã đi vào cuộc đời của chúng ta và chúng ta có thể ra khỏi cuộc sống của mình mà tiến vào tình thương mênh mông của Ngài. Vậy chúng ta vừa mới ý thức rằng Thiên Chúa nơi Lời của Ngài đích thân nói với từng người trong chúng ta, nói với cõi lòng của từng người chúng ta: nếu lòng của chúng ta sẵn sàng và nội tâm của chúng ta cởi mở lắng nghe thì mỗi người đều có thể khám phá ra lời được ngỏ riêng với họ.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Thế nhưng</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còn tiếp)</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rPr>
      </w:pPr>
      <w:r>
        <w:rPr>
          <w:rFonts w:cs="Palatino Linotype" w:ascii="Palatino Linotype" w:hAnsi="Palatino Linotype"/>
        </w:rPr>
      </w:r>
    </w:p>
    <w:p>
      <w:pPr>
        <w:pStyle w:val="Normal"/>
        <w:ind w:left="9360" w:hanging="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13:00Z</dcterms:created>
  <dc:creator>default</dc:creator>
  <dc:description/>
  <cp:keywords/>
  <dc:language>en-US</dc:language>
  <cp:lastModifiedBy>Tinh Cao</cp:lastModifiedBy>
  <cp:lastPrinted>2009-01-02T17:45:00Z</cp:lastPrinted>
  <dcterms:modified xsi:type="dcterms:W3CDTF">2009-01-05T05:13:00Z</dcterms:modified>
  <cp:revision>2</cp:revision>
  <dc:subject/>
  <dc:title>Đức Thánh Cha Biển Đức XVI: Huấn Từ Truyền Tin Chúa Nhật VIII Thường Niên 26/2/2006 về Việc Sống Trọn Mùa Chay</dc:title>
</cp:coreProperties>
</file>