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0000"/>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 xml:space="preserve">Liên Hiệp Chư Hiệp Hội Y Khoa Công Giáo Thế Giới (FIAMC) </w:t>
      </w:r>
    </w:p>
    <w:p>
      <w:pPr>
        <w:pStyle w:val="Normal"/>
        <w:jc w:val="center"/>
        <w:rPr/>
      </w:pPr>
      <w:r>
        <w:rPr>
          <w:rFonts w:cs="Palatino Linotype" w:ascii="Palatino Linotype" w:hAnsi="Palatino Linotype"/>
          <w:b/>
          <w:bCs/>
          <w:color w:val="0000FF"/>
          <w:sz w:val="28"/>
          <w:szCs w:val="28"/>
        </w:rPr>
        <w:t>tuyên cáo về mối đe dọa đến sự sống con người dưới thời chính phủ Obama</w:t>
      </w:r>
    </w:p>
    <w:p>
      <w:pPr>
        <w:pStyle w:val="Normal"/>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jc w:val="both"/>
        <w:rPr/>
      </w:pPr>
      <w:r>
        <w:rPr>
          <w:rFonts w:cs="Palatino Linotype" w:ascii="Palatino Linotype" w:hAnsi="Palatino Linotype"/>
          <w:bCs/>
          <w:color w:val="000000"/>
          <w:sz w:val="24"/>
          <w:szCs w:val="24"/>
        </w:rPr>
        <w:t>Việc Ông Barak Obama đắc cử làm Tổng Thống của Hiệp Chủng Quốc đã đánh dấu một bước ngoặt quan trọng nơi lịch sử và văn hóa Hoa Kỳ. Tranh cử chức vụ này trong một thời kỳ hỗn loạn về kinh tế và chính trị thế giới, Ông Obama đã hứa trở thành một năng lực để thực hiện một đổi thay tốt đẹp, một hòa giải về chính trị và một chính phủ hiệu năng. Tiếc thay, Tổng Thống Obama đã bắt đầu nhiệm kỳ của mình bằng những hành động sẽ làm suy yếu đi lòng tôn trọng đối với sự sống con người, phẩm giá con người và tự do tôn giáo. Chúng tôi kêu gọi các vị y sĩ Công Giáo cũng như những người cung cấp dịch vụ chăm sóc sức khỏe, cùng tất cả mọi người thành tâm thiện chí, đừng bỏ qua một nỗ lực nào trong việc thuyết phục Tổng Thống Obama giữ lấy những quyết định ấy.</w:t>
      </w:r>
    </w:p>
    <w:p>
      <w:pPr>
        <w:pStyle w:val="Normal"/>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Normal"/>
        <w:jc w:val="both"/>
        <w:rPr/>
      </w:pPr>
      <w:r>
        <w:rPr>
          <w:rFonts w:cs="Palatino Linotype" w:ascii="Palatino Linotype" w:hAnsi="Palatino Linotype"/>
          <w:bCs/>
          <w:color w:val="000000"/>
          <w:sz w:val="24"/>
          <w:szCs w:val="24"/>
        </w:rPr>
        <w:t>Trong cuộc tranh cử năm 2008, có một số người Công Giáo và những nhóm biện hộ tự cho mình là Công Giáo đã tán thành Ông Barak Obama làm Tổng Thống, căn cứ một phần vào vấn đề ông ủng hộ về một nền kinh tế chân chính và về chính sách ngoại giao, và một phần vào việc ông hứa hẹn cố gắng làm giảm bớt con số phá thai bằng cách gia tăng chi tiêu về xã hội cho những phụ nữ thai nghén. Tuy nhiên, là một nghị sĩ và là một ứng viên, Ông Obama đã có những chủ trương hoàn toàn chống lại lòng tôn trọng sự sống con người. Chẳng hạn:</w:t>
      </w:r>
    </w:p>
    <w:p>
      <w:pPr>
        <w:pStyle w:val="Normal"/>
        <w:jc w:val="both"/>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Normal"/>
        <w:numPr>
          <w:ilvl w:val="0"/>
          <w:numId w:val="3"/>
        </w:numPr>
        <w:jc w:val="both"/>
        <w:rPr/>
      </w:pPr>
      <w:r>
        <w:rPr>
          <w:rFonts w:cs="Palatino Linotype" w:ascii="Palatino Linotype" w:hAnsi="Palatino Linotype"/>
          <w:bCs/>
          <w:color w:val="000000"/>
          <w:sz w:val="24"/>
          <w:szCs w:val="24"/>
        </w:rPr>
        <w:t xml:space="preserve">Ông Obama đã từng biện hộ cho việc phá thai theo yêu cầu, và đã hoàn toàn hoan nghênh ủng hộ việc thẩm định của tổ chức Kế Hoạch Hóa Gia Đình, một cơ quan lớn nhất đã góp phần vào việc phá thai ở Hiệp Chủng Quốc; </w:t>
      </w:r>
    </w:p>
    <w:p>
      <w:pPr>
        <w:pStyle w:val="Normal"/>
        <w:numPr>
          <w:ilvl w:val="0"/>
          <w:numId w:val="3"/>
        </w:numPr>
        <w:jc w:val="both"/>
        <w:rPr>
          <w:rFonts w:ascii="Palatino Linotype" w:hAnsi="Palatino Linotype" w:cs="Palatino Linotype"/>
          <w:color w:val="000000"/>
          <w:sz w:val="24"/>
          <w:szCs w:val="24"/>
        </w:rPr>
      </w:pPr>
      <w:r>
        <w:rPr>
          <w:rFonts w:cs="Palatino Linotype" w:ascii="Palatino Linotype" w:hAnsi="Palatino Linotype"/>
          <w:bCs/>
          <w:color w:val="000000"/>
          <w:sz w:val="24"/>
          <w:szCs w:val="24"/>
        </w:rPr>
        <w:t>Ông Obama đã chống lại hết mọi giới hạn về phá thai, bao gồm cả những luật đòi phải báo cho cha mẹ và có sự đồng ý của cha mẹ trước khi con cái vị thành niên được phá thai;</w:t>
      </w:r>
    </w:p>
    <w:p>
      <w:pPr>
        <w:pStyle w:val="Normal"/>
        <w:numPr>
          <w:ilvl w:val="0"/>
          <w:numId w:val="3"/>
        </w:numPr>
        <w:jc w:val="both"/>
        <w:rPr>
          <w:rFonts w:ascii="Palatino Linotype" w:hAnsi="Palatino Linotype" w:cs="Palatino Linotype"/>
          <w:color w:val="000000"/>
          <w:sz w:val="24"/>
          <w:szCs w:val="24"/>
        </w:rPr>
      </w:pPr>
      <w:r>
        <w:rPr>
          <w:rFonts w:cs="Palatino Linotype" w:ascii="Palatino Linotype" w:hAnsi="Palatino Linotype"/>
          <w:bCs/>
          <w:color w:val="000000"/>
          <w:sz w:val="24"/>
          <w:szCs w:val="24"/>
        </w:rPr>
        <w:t xml:space="preserve">Ghê gớm hơn nữa, khi còn là một thượng nghị sĩ tiểu bang, Ông Obama đã chủ động chống lại bất cứ một sự bảo vệ nào đối với những hài nhi được sống sót sinh ra sau khi bị phá thai hụt, và Ông đã không trình bày xác đáng về hồ sơ liên quan đến vấn đề này của mình trong cuộc tranh cử năm 2008. </w:t>
      </w:r>
    </w:p>
    <w:p>
      <w:pPr>
        <w:pStyle w:val="Normal"/>
        <w:numPr>
          <w:ilvl w:val="0"/>
          <w:numId w:val="3"/>
        </w:numPr>
        <w:jc w:val="both"/>
        <w:rPr>
          <w:rFonts w:ascii="Palatino Linotype" w:hAnsi="Palatino Linotype" w:cs="Palatino Linotype"/>
          <w:color w:val="000000"/>
          <w:sz w:val="24"/>
          <w:szCs w:val="24"/>
        </w:rPr>
      </w:pPr>
      <w:r>
        <w:rPr>
          <w:rFonts w:cs="Palatino Linotype" w:ascii="Palatino Linotype" w:hAnsi="Palatino Linotype"/>
          <w:bCs/>
          <w:color w:val="000000"/>
          <w:sz w:val="24"/>
          <w:szCs w:val="24"/>
        </w:rPr>
        <w:t xml:space="preserve">Sau hết, trong cuộc tranh cử ấy, Ông Obama đã hiên ngang tuyên bố ủng hộ “Đạo Luật Tự Do Chọn Lựa FOCA (Freedom of Choice Act)” – một thứ nới rộng toàn diện nhất về quyền phá thai trên thế giới – và hứa sẽ ký thành luật với tư cách là Tổng Thống. </w:t>
      </w:r>
    </w:p>
    <w:p>
      <w:pPr>
        <w:pStyle w:val="Normal"/>
        <w:jc w:val="both"/>
        <w:rPr/>
      </w:pPr>
      <w:r>
        <w:rPr>
          <w:rFonts w:cs="Palatino Linotype" w:ascii="Palatino Linotype" w:hAnsi="Palatino Linotype"/>
          <w:color w:val="000000"/>
          <w:sz w:val="17"/>
          <w:szCs w:val="17"/>
        </w:rPr>
        <w:br/>
      </w:r>
      <w:r>
        <w:rPr>
          <w:rFonts w:cs="Palatino Linotype" w:ascii="Palatino Linotype" w:hAnsi="Palatino Linotype"/>
          <w:color w:val="000000"/>
          <w:sz w:val="24"/>
          <w:szCs w:val="24"/>
        </w:rPr>
        <w:t>Ngoài việc hoàn toàn ủng hộ vấn đề phá thai, Ông Obama còn hứa cung cấp tài trợ liên bang cho việc nghiên cứu thân bào là việc nghiên cứu hủy hoại sự sống con người ở giai đoạn phôi thai bào.</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Từ khi đãm nhận chức vụ, Tổng Thống Obama đã liên hệ tới một loạt những hành động cho thấy ông đang sửa soạn áp dụng việc ông ủng hộ vấn đề phá tha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3"/>
        </w:numPr>
        <w:jc w:val="both"/>
        <w:rPr/>
      </w:pPr>
      <w:r>
        <w:rPr>
          <w:rFonts w:cs="Palatino Linotype" w:ascii="Palatino Linotype" w:hAnsi="Palatino Linotype"/>
          <w:color w:val="000000"/>
          <w:sz w:val="24"/>
          <w:szCs w:val="24"/>
        </w:rPr>
        <w:t>Trong vòng mấy ngày đầu tiên hành sự của mình, Ông Obama đã lật ngược “Chính Sách Thành Phố Mễ Tây Cơ”, một chính sách của chính phủ Hoa Kỳ từ chối tài trợ liên bang cho các cơ quan quốc tế cổ võ hay thi hành việc phá thai như phương tiện kiểm soàt sinh sản;</w:t>
      </w:r>
    </w:p>
    <w:p>
      <w:pPr>
        <w:pStyle w:val="Normal"/>
        <w:numPr>
          <w:ilvl w:val="0"/>
          <w:numId w:val="3"/>
        </w:numPr>
        <w:jc w:val="both"/>
        <w:rPr>
          <w:rFonts w:ascii="Palatino Linotype" w:hAnsi="Palatino Linotype" w:cs="Palatino Linotype"/>
          <w:color w:val="000000"/>
          <w:sz w:val="17"/>
          <w:szCs w:val="17"/>
        </w:rPr>
      </w:pPr>
      <w:r>
        <w:rPr>
          <w:rFonts w:cs="Palatino Linotype" w:ascii="Palatino Linotype" w:hAnsi="Palatino Linotype"/>
          <w:color w:val="000000"/>
          <w:sz w:val="24"/>
          <w:szCs w:val="24"/>
        </w:rPr>
        <w:t xml:space="preserve">Đe dọa hơn nữa là khi lật ngược chính sách này Tổng Thống Obama cho biết rằng Ông sẵn sàng ủng hộ về tiền bác cho Ngân Quĩ Dân Số Liên Hiệp Quốc, một tổ chức đã bị mất đi việc tài trợ của chính phủ Hiệp Chủng Quốc sau khi tổ chức này hợp tác với chính sách cưỡng bức “chỉ một đứa con” của chính phủ Trung Hoa. </w:t>
      </w:r>
    </w:p>
    <w:p>
      <w:pPr>
        <w:pStyle w:val="Normal"/>
        <w:numPr>
          <w:ilvl w:val="0"/>
          <w:numId w:val="3"/>
        </w:numPr>
        <w:jc w:val="both"/>
        <w:rPr>
          <w:rFonts w:ascii="Palatino Linotype" w:hAnsi="Palatino Linotype" w:cs="Palatino Linotype"/>
          <w:color w:val="000000"/>
          <w:sz w:val="17"/>
          <w:szCs w:val="17"/>
        </w:rPr>
      </w:pPr>
      <w:r>
        <w:rPr>
          <w:rFonts w:cs="Palatino Linotype" w:ascii="Palatino Linotype" w:hAnsi="Palatino Linotype"/>
          <w:color w:val="000000"/>
          <w:sz w:val="24"/>
          <w:szCs w:val="24"/>
        </w:rPr>
        <w:t>Tổng Thống Obama đang lấp đầy Nội Các và Chính Quyền của mình bằng thành phần ủng hộ phá thai, bao gồm cả Bà Hilary Clinton, Ngoại Trưởng (người đã từng là một phát động viên cho “quyền” phá thai ở Hiệp Chủng Quốc và trên thế giới); Rahm Emanuel, Chánh Văn Phòng của Tòa Bạch Ốc (người đã tuưng hoàn toàn ủng hộ cho tổ chức Liên Minh Hoạt Động Cho Quyền Phá Thai Toàn Quốc trở thành một phần tử của Quốc Hội và nổi tiếng là một chính trị gia phò quyền tự quyết quá khích); Dawn Johnsen, một đề cử viên cho chức vụ Phú Tá Tổng Biện Lý cho Văn Phòng Tham Vấn Pháp Luật (người đã từng là Giám Đốc về Pháp Luật của NARAL và thuộc về Dự Án Tự Do Sinh Sản của ACLU); Eric Holder, Tổng Biện Lý (người đã từng thâm niên ủng hộ “quyền” phá thai); Melody Barnes, Chủ Tịch Hội Đồng Chích Sách Nội Địa (người đã từng là phần tử trong ban giám đốc cho cả tổ chức Kế Hoạch Hóa Gia Đình và Emily’s List); và Thomas Perelli, đề cử viên cho chức vụ Phó Tổng Biện Lý (người đã hợp tác với luật sư phò vấn đề triệt sinh an tử George Felos trong cái chết đói khát của Terri Schiavo).</w:t>
      </w:r>
    </w:p>
    <w:p>
      <w:pPr>
        <w:pStyle w:val="Normal"/>
        <w:numPr>
          <w:ilvl w:val="0"/>
          <w:numId w:val="3"/>
        </w:numPr>
        <w:jc w:val="both"/>
        <w:rPr/>
      </w:pPr>
      <w:r>
        <w:rPr>
          <w:rFonts w:cs="Palatino Linotype" w:ascii="Palatino Linotype" w:hAnsi="Palatino Linotype"/>
          <w:color w:val="000000"/>
          <w:sz w:val="24"/>
          <w:szCs w:val="24"/>
        </w:rPr>
        <w:t>Trong khi Ông chưa nhúc nhích gì về việc thúc đẩy vấn đề thông qua FOCA thì nhiều người vẫn còn lo là những điều khoản của FOCA sẽ được thêm dần dần vào các dự luật và các đạo luật khác.</w:t>
      </w:r>
    </w:p>
    <w:p>
      <w:pPr>
        <w:pStyle w:val="Normal"/>
        <w:numPr>
          <w:ilvl w:val="0"/>
          <w:numId w:val="3"/>
        </w:numPr>
        <w:jc w:val="both"/>
        <w:rPr/>
      </w:pPr>
      <w:r>
        <w:rPr>
          <w:rFonts w:cs="Palatino Linotype" w:ascii="Palatino Linotype" w:hAnsi="Palatino Linotype"/>
          <w:color w:val="000000"/>
          <w:sz w:val="24"/>
          <w:szCs w:val="24"/>
        </w:rPr>
        <w:t>Sau hết, Tổng Thống Obama đã tuyên bố chống lại qui luật HHS mới là những gì bảo vệ quyền lương tâm của thành phần cung cấp việc chăm sóc sức khỏe. Qui luật này đã được ban hành vào những ngày cuối cùng của chính phủ Bush để đáp lại nhiều thứ đe dọa đến quyền lương tâm của các vị y sĩ, dược sĩ và những người phục vụ sức khỏe ở Hiệp Chủng Quốc.</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17"/>
          <w:szCs w:val="17"/>
        </w:rPr>
        <w:br/>
      </w:r>
      <w:r>
        <w:rPr>
          <w:rFonts w:cs="Palatino Linotype" w:ascii="Palatino Linotype" w:hAnsi="Palatino Linotype"/>
          <w:color w:val="000000"/>
          <w:sz w:val="24"/>
          <w:szCs w:val="24"/>
        </w:rPr>
        <w:t xml:space="preserve">Trước những hành động và bổ nhiệm ấy, chúng tôi khẩn trương kêu gọi Tổng Thống Obama hãy xét lại việc ủng hộ phá thai của mình cũng như ủng hộ việc nghiên cứu chỉ thành đạt ở chỗ hủy diệt đi sự sống con người vô tội. Ngoài ra, chúng tôi nguyện cầu, khuyến khích và kêu gọi các vị y sĩ Công Giáo ở Hiệp Chủng Quốc hãy giáo dục quần chúng và hãy chống lại những nỗ lực cổ võ phá thai. Sau hết, chúng tôi kêu gọi tất cả mọi phần tử của </w:t>
      </w:r>
      <w:r>
        <w:rPr>
          <w:rFonts w:cs="Palatino Linotype" w:ascii="Palatino Linotype" w:hAnsi="Palatino Linotype"/>
          <w:bCs/>
          <w:color w:val="000000"/>
          <w:sz w:val="24"/>
          <w:szCs w:val="24"/>
        </w:rPr>
        <w:t>Liên Hiệp Chư Hiệp Hội Y Khoa Công Giáo Thế Giới</w:t>
      </w:r>
      <w:r>
        <w:rPr>
          <w:rFonts w:cs="Palatino Linotype" w:ascii="Palatino Linotype" w:hAnsi="Palatino Linotype"/>
          <w:color w:val="000000"/>
          <w:sz w:val="24"/>
          <w:szCs w:val="24"/>
        </w:rPr>
        <w:t xml:space="preserve"> FIAMC hãy tỉnh táo chống lại những thứ đe dọa mới đối với sự sống con người và phẩm giá con người giờ đây có thể xuất phát từ các viên chức thuộc chính quyền Obama nơi các chủ trương về chính sách ngoại giao cũng như ở Liên Hiệp Quốc. </w:t>
      </w:r>
    </w:p>
    <w:p>
      <w:pPr>
        <w:pStyle w:val="Normal"/>
        <w:jc w:val="both"/>
        <w:rPr>
          <w:rFonts w:ascii="Palatino Linotype" w:hAnsi="Palatino Linotype" w:cs="Palatino Linotype"/>
          <w:b/>
          <w:b/>
          <w:bCs/>
          <w:caps/>
          <w:color w:val="2F3B51"/>
          <w:kern w:val="2"/>
          <w:sz w:val="22"/>
          <w:szCs w:val="22"/>
        </w:rPr>
      </w:pPr>
      <w:r>
        <w:rPr>
          <w:rFonts w:cs="Palatino Linotype" w:ascii="Palatino Linotype" w:hAnsi="Palatino Linotype"/>
          <w:b/>
          <w:bCs/>
          <w:caps/>
          <w:color w:val="2F3B51"/>
          <w:kern w:val="2"/>
          <w:sz w:val="22"/>
          <w:szCs w:val="22"/>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heo tín liệu được Zenit phổ biến ngày 17/2/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15:00Z</dcterms:created>
  <dc:creator>default</dc:creator>
  <dc:description/>
  <cp:keywords/>
  <dc:language>en-US</dc:language>
  <cp:lastModifiedBy>Tinh Cao</cp:lastModifiedBy>
  <cp:lastPrinted>2009-01-02T17:45:00Z</cp:lastPrinted>
  <dcterms:modified xsi:type="dcterms:W3CDTF">2009-02-20T14:15:00Z</dcterms:modified>
  <cp:revision>2</cp:revision>
  <dc:subject/>
  <dc:title>Đức Thánh Cha Biển Đức XVI: Huấn Từ Truyền Tin Chúa Nhật VIII Thường Niên 26/2/2006 về Việc Sống Trọn Mùa Chay</dc:title>
</cp:coreProperties>
</file>