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 xml:space="preserve">Giáo Sư Joseph Ratzinger </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Những Khía Cạnh Chính Yếu trong Khoa Thần Học của Ngài</w:t>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tiếp: </w:t>
      </w:r>
      <w:hyperlink r:id="rId4" w:tgtFrame="_parent">
        <w:r>
          <w:rPr>
            <w:rStyle w:val="InternetLink"/>
            <w:rFonts w:cs="Verdana" w:ascii="Verdana" w:hAnsi="Verdana"/>
            <w:b/>
            <w:bCs/>
            <w:color w:val="000000"/>
          </w:rPr>
          <w:t>Giáo Sư Joseph Ratzinger - Những Khía Cạnh chính yếu trong Khoa Thần Học của Ngài</w:t>
        </w:r>
      </w:hyperlink>
      <w:r>
        <w:rPr>
          <w:rFonts w:cs="Verdana" w:ascii="Verdana" w:hAnsi="Verdana"/>
          <w:b/>
          <w:bCs/>
          <w:color w:val="000000"/>
        </w:rPr>
        <w:t>)</w:t>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Tính chất hợp lý của đức tin như là một yêu sách cho chân lý, một yêu sách của kiến thức.</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pPr>
      <w:r>
        <w:rPr>
          <w:rFonts w:cs="Palatino Linotype" w:ascii="Palatino Linotype" w:hAnsi="Palatino Linotype"/>
          <w:b/>
          <w:i/>
          <w:color w:val="000000"/>
          <w:sz w:val="24"/>
          <w:szCs w:val="24"/>
        </w:rPr>
        <w:t>Khoa thần học của giáo sư Joseph Ratzinger đã phát triển trước hết trong việc trao đổi với các vị Giáo Phụ của Giáo Hội cũng như với khoa thần học của thời Đại Trung Cổ, nhất là trong việc trao đổi với Thánh Âu Quốc Tinh</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cũng như sau đó với Thánh Bonaventura</w:t>
      </w:r>
      <w:r>
        <w:rPr>
          <w:rFonts w:cs="Palatino Linotype" w:ascii="Palatino Linotype" w:hAnsi="Palatino Linotype"/>
          <w:color w:val="000000"/>
          <w:sz w:val="24"/>
          <w:szCs w:val="24"/>
        </w:rPr>
        <w:t xml:space="preserve"> – như thế, nói chung, đặc biệt là trong việc trao đổi với truyền thống triết lý Plato Kitô giáo hơn là với triết lý Aristote Kitô giáo. Chính từ cái cấu tạo cổ kính của khoa thần học Kitô giáo này mà ngài đã tiếp tục dựa vào để 1) chủ trương về kiến thức học của đức tin Kitô giáo, chủ trương về sự thật của nó, và 2) mối liên hệ về biện chứng của đức tin với lý trí, với triết học và với khoa học, trở nên một điểm nổi bật trong khoa thần học của ngà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Một đàng, </w:t>
      </w:r>
      <w:r>
        <w:rPr>
          <w:rFonts w:cs="Palatino Linotype" w:ascii="Palatino Linotype" w:hAnsi="Palatino Linotype"/>
          <w:b/>
          <w:i/>
          <w:color w:val="000000"/>
          <w:sz w:val="24"/>
          <w:szCs w:val="24"/>
        </w:rPr>
        <w:t>sự thật về Thiên Chúa</w:t>
      </w:r>
      <w:r>
        <w:rPr>
          <w:rFonts w:cs="Palatino Linotype" w:ascii="Palatino Linotype" w:hAnsi="Palatino Linotype"/>
          <w:color w:val="000000"/>
          <w:sz w:val="24"/>
          <w:szCs w:val="24"/>
        </w:rPr>
        <w:t xml:space="preserve">, theo chứng từ của đức tin Kitô giáo, </w:t>
      </w:r>
      <w:r>
        <w:rPr>
          <w:rFonts w:cs="Palatino Linotype" w:ascii="Palatino Linotype" w:hAnsi="Palatino Linotype"/>
          <w:b/>
          <w:i/>
          <w:color w:val="000000"/>
          <w:sz w:val="24"/>
          <w:szCs w:val="24"/>
        </w:rPr>
        <w:t>đã vĩnh viễn đi vào lịch sử bằng việc mạc khải tối hậu nơi Chúa Giêsu Kitô</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hế nhưng kiến thức này của đức tin cần đến ý nghĩ, đến triết học, vì nó cho mình là kiến thức của tất cả mọi thực tạ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và vì, dù thế nào đi nữa, nó cũng cần phải làm cho chứng từ của nó về sự thật trở thành những gì có thể hiểu được</w:t>
      </w:r>
      <w:r>
        <w:rPr>
          <w:rFonts w:cs="Palatino Linotype" w:ascii="Palatino Linotype" w:hAnsi="Palatino Linotype"/>
          <w:color w:val="000000"/>
          <w:sz w:val="24"/>
          <w:szCs w:val="24"/>
        </w:rPr>
        <w:t xml:space="preserve">. Đàng khác, vấn đề nghĩ tưởng cần đến việc thử thách của việc đức tin nhìn nhận sự thật, nhờ đó nó có thể tiếp tục con đường đúng đắn trong việc tìm kiếm chân lý thật sự, duy nhất và hoàn toàn, giữa </w:t>
      </w:r>
      <w:r>
        <w:rPr>
          <w:rFonts w:cs="Palatino Linotype" w:ascii="Palatino Linotype" w:hAnsi="Palatino Linotype"/>
          <w:b/>
          <w:i/>
          <w:color w:val="000000"/>
          <w:sz w:val="24"/>
          <w:szCs w:val="24"/>
        </w:rPr>
        <w:t>tình trạng chia đôi ở Tây phương đang gia tăng nơi đức tin và lý trí, thần học và triết học</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rong cuộc trao đổi của mình với </w:t>
      </w:r>
      <w:r>
        <w:rPr>
          <w:rFonts w:cs="Palatino Linotype" w:ascii="Palatino Linotype" w:hAnsi="Palatino Linotype"/>
          <w:color w:val="000000"/>
          <w:sz w:val="17"/>
          <w:szCs w:val="17"/>
        </w:rPr>
        <w:t xml:space="preserve">Jürgen Habermas </w:t>
      </w:r>
      <w:r>
        <w:rPr>
          <w:rFonts w:cs="Palatino Linotype" w:ascii="Palatino Linotype" w:hAnsi="Palatino Linotype"/>
          <w:color w:val="000000"/>
          <w:sz w:val="24"/>
          <w:szCs w:val="24"/>
        </w:rPr>
        <w:t xml:space="preserve">ngày 19/4/2004, tại Katholische Akademie Bayern ở Munich này, Đức Hồng Y Ratzinger, trước những thứ bệnh lý nguy hiểm của cả tôn giáo lẫn lý trí không thể không lưu ý tới ở ngày nay, đã nói “về một tính cách tương quan giữa lý trí và đức tin, giữa lý trí và tôn giáo, là những gì được kêu gọi đến chỗ thanh tẩy và chữa lành nhau, và là những gì cần nhau và cần mỗi người nhận biết như thế” (Habermas/Ratzinger 2005, 57). Chỉ nhờ một cuộc đối chọi lâu dài với tình trạng về tri thức hiện nay mà ngài đã cảm thấy rõ ràng là vấn nạn về chân lý cần phải là vấn đề căn bản đối với thần học và triết học, như ngài nói, </w:t>
      </w:r>
      <w:r>
        <w:rPr>
          <w:rFonts w:cs="Palatino Linotype" w:ascii="Palatino Linotype" w:hAnsi="Palatino Linotype"/>
          <w:b/>
          <w:i/>
          <w:color w:val="000000"/>
          <w:sz w:val="24"/>
          <w:szCs w:val="24"/>
        </w:rPr>
        <w:t>chúng ta không quyết định chân lý – trái lại, chỉ khi nào chúng ta cùng nhau nhìn nhận mình được chân lý công nhận chúng ta mới có thể thoát khỏi cái độc đoán của việc tự ý và khuynh hướng tương đối, và cứu vãn được nhân tính và nhân phẩm thực sự</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rước cái phông cảnh ấy, </w:t>
      </w:r>
      <w:r>
        <w:rPr>
          <w:rFonts w:cs="Palatino Linotype" w:ascii="Palatino Linotype" w:hAnsi="Palatino Linotype"/>
          <w:b/>
          <w:i/>
          <w:color w:val="000000"/>
          <w:sz w:val="24"/>
          <w:szCs w:val="24"/>
        </w:rPr>
        <w:t xml:space="preserve">tín lý về việc tạo dựng </w:t>
      </w:r>
      <w:r>
        <w:rPr>
          <w:rFonts w:cs="Palatino Linotype" w:ascii="Palatino Linotype" w:hAnsi="Palatino Linotype"/>
          <w:color w:val="000000"/>
          <w:sz w:val="24"/>
          <w:szCs w:val="24"/>
        </w:rPr>
        <w:t xml:space="preserve">chẳng hạn, một tín lý được giáo sư Joseph Ratzinger đã tiếp tục giảng giải từ những bài đầu tiên, chiếm được một vị thế quan trọng có tính cách thần học được nâng cấp. </w:t>
      </w:r>
      <w:r>
        <w:rPr>
          <w:rFonts w:cs="Palatino Linotype" w:ascii="Palatino Linotype" w:hAnsi="Palatino Linotype"/>
          <w:b/>
          <w:i/>
          <w:color w:val="000000"/>
          <w:sz w:val="24"/>
          <w:szCs w:val="24"/>
        </w:rPr>
        <w:t>Những vấn nạn về đạo lý</w:t>
      </w:r>
      <w:r>
        <w:rPr>
          <w:rFonts w:cs="Palatino Linotype" w:ascii="Palatino Linotype" w:hAnsi="Palatino Linotype"/>
          <w:color w:val="000000"/>
          <w:sz w:val="24"/>
          <w:szCs w:val="24"/>
        </w:rPr>
        <w:t xml:space="preserve"> cũng thế (liên quan tới vấn đề giáo dục, văn hóa, chính trị, quốc gia, dân chủ v.v.) càng ngày càng được bàn tới. Mặt khác, </w:t>
      </w:r>
      <w:r>
        <w:rPr>
          <w:rFonts w:cs="Palatino Linotype" w:ascii="Palatino Linotype" w:hAnsi="Palatino Linotype"/>
          <w:b/>
          <w:i/>
          <w:color w:val="000000"/>
          <w:sz w:val="24"/>
          <w:szCs w:val="24"/>
        </w:rPr>
        <w:t xml:space="preserve">tư tưởng về tính cách tân tiến </w:t>
      </w:r>
      <w:r>
        <w:rPr>
          <w:rFonts w:cs="Palatino Linotype" w:ascii="Palatino Linotype" w:hAnsi="Palatino Linotype"/>
          <w:color w:val="000000"/>
          <w:sz w:val="24"/>
          <w:szCs w:val="24"/>
        </w:rPr>
        <w:t xml:space="preserve">trở thành đối tượng của một nhận định sâu xa (rõ ràng cho thấy lần đầu tiên trong cuốn Dẫn Vào Kitô Giáo): trong khi theo siêu hình học cổ thời và của Thời Trung Cổ thì thế giới, như một biểu hiện của lý trí thần linh (sáng tạo), là những gì có ý nghĩa, khả tri, hợp lý và sáng tỏ đối với cùng đích của nó, thì quan niệm tân tiến chủ chốt của lý trí lại giới hạn mình vào một thứ kiến thức về hiện tượng cùng với những sự kiện trống rỗng về lịch sử, cũng như vào việc sản xuất về văn hóa và kỹ thuật các thứ sản vật phục vụ cho vấn đề hiện thực hóa của con người. Theo giáo sư Ratzinger, </w:t>
      </w:r>
      <w:r>
        <w:rPr>
          <w:rFonts w:cs="Palatino Linotype" w:ascii="Palatino Linotype" w:hAnsi="Palatino Linotype"/>
          <w:b/>
          <w:i/>
          <w:color w:val="000000"/>
          <w:sz w:val="24"/>
          <w:szCs w:val="24"/>
        </w:rPr>
        <w:t xml:space="preserve">trong việc tái cấu trúc lại những thứ giá trị ấy, lý trí trở thành mù quáng chẳng những liên quan tới sự thật về Thiên Chúa mà còn </w:t>
      </w:r>
      <w:r>
        <w:rPr>
          <w:rFonts w:cs="Palatino Linotype" w:ascii="Palatino Linotype" w:hAnsi="Palatino Linotype"/>
          <w:color w:val="000000"/>
          <w:sz w:val="24"/>
          <w:szCs w:val="24"/>
        </w:rPr>
        <w:t xml:space="preserve">– quan hệ với sự thật này – </w:t>
      </w:r>
      <w:r>
        <w:rPr>
          <w:rFonts w:cs="Palatino Linotype" w:ascii="Palatino Linotype" w:hAnsi="Palatino Linotype"/>
          <w:b/>
          <w:i/>
          <w:color w:val="000000"/>
          <w:sz w:val="24"/>
          <w:szCs w:val="24"/>
        </w:rPr>
        <w:t>liên quan tới cái khác nhau giữa việc hiện hữu trống rỗng của con người với con người thực sự, một phân biệt thiết yếu đối với nhân tính của con người.</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color w:val="0000FF"/>
          <w:sz w:val="24"/>
          <w:szCs w:val="24"/>
        </w:rPr>
      </w:pPr>
      <w:r>
        <w:rPr>
          <w:rFonts w:cs="Palatino Linotype" w:ascii="Palatino Linotype" w:hAnsi="Palatino Linotype"/>
          <w:b/>
          <w:color w:val="0000FF"/>
          <w:sz w:val="24"/>
          <w:szCs w:val="24"/>
        </w:rPr>
        <w:t>Tính cách lịch sử của đức tin và trọng tâm kitô học của nó</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eo việc tuyên xưng đức tin của Kitô giáo thì </w:t>
      </w:r>
      <w:r>
        <w:rPr>
          <w:rFonts w:cs="Palatino Linotype" w:ascii="Palatino Linotype" w:hAnsi="Palatino Linotype"/>
          <w:b/>
          <w:i/>
          <w:color w:val="000000"/>
          <w:sz w:val="24"/>
          <w:szCs w:val="24"/>
        </w:rPr>
        <w:t>sự thật về Thiên Chúa, vấn đề chủ yếu của khoa thần học, đã hiện lên một cách tỏ tường nơi con người và lịch sử của Chúa Giêsu Kitô, Lời nhập thể, dấu hiệu tối hậu cho việc mạc khải của Thiên Chúa và ơn cứu độ trong thế giới này – một mạc khải, nhờ quyền năng của Thánh Linh trong Giáo Hội, đã hằng hiện hữu cách mới mẻ và hiệu năng</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hiên Chúa đã thực sự vượt qua vực thẳm của vĩnh hằng và đã trở nên những gì có thể tới gần hoàn toàn theo cách thức loài người, nơi Chúa Giêsu Kitô cũng như nơi chứng từ của cộng đồng đức tin giáo hội tàng ẩn ở bên trong lòng lịch sử</w:t>
      </w:r>
      <w:r>
        <w:rPr>
          <w:rFonts w:cs="Palatino Linotype" w:ascii="Palatino Linotype" w:hAnsi="Palatino Linotype"/>
          <w:color w:val="000000"/>
          <w:sz w:val="24"/>
          <w:szCs w:val="24"/>
        </w:rPr>
        <w:t xml:space="preserve">. Và ở nơi đây chúng ta thấy chẳng những đức tin Kitô giáo mang một chủ trương vững chắc cho những gì là tuyệt đối mà còn cho tầm quan trọng của Giáo Hội như là một đề tài trong khoa thần học của giáo sư Joseph Ratzinger. Tầm quan trọng của tính cách tích cực về lịch sử này nơi đức tin Kitô giáo cũng có thể được thấy nơi các tác phẩm lịch sử quan trọng của giáo sư Joseph Ratzinger, nơi những bài nói của ngài về tín điều, những bài nói đã dẫn giải đức tin như là một đường lối sống động qua giòng lịch sử, cũng như nơi những giáo điều của ngài, những giáo điều mà, như một số ít khác, dựa trên việc nghiên cứu có tính cách nhận định riêng tư sâu rộng về các nguồn thánh kinh.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Bản chất về con người của đức tin</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pPr>
      <w:r>
        <w:rPr>
          <w:rFonts w:cs="Palatino Linotype" w:ascii="Palatino Linotype" w:hAnsi="Palatino Linotype"/>
          <w:b/>
          <w:i/>
          <w:color w:val="000000"/>
          <w:sz w:val="24"/>
          <w:szCs w:val="24"/>
        </w:rPr>
        <w:t>Theo lý lẽ của đức tin Kitô giáo, vấn đề về sự thật tựu kỳ chung là việc tìm cầu một chân lý thực sự nhân bản, tức là sự thật về yêu thương, một sự thật giúp con người hiện thực bản thân mình nơi những gì hoàn toàn cho thấy họ nhất, đó là việc cho thấy họ là một con ngườ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rong việc nhấn mạnh đến vai trò làm người được bao gồm nơi việc là người cũng như theo đức tin, chúng ta thật sự thấy được những âm vang của ngôi vị thuyết khi nghĩ đến giai đoạn giữa hai Thế Chiến (Scheler, Guardin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một thuyết đã ảnh hướng rất nhiều tới việc phát triển về khoa thần học của giáo sư Joseph Ratzinger trong những năm đầu của ngài</w:t>
      </w:r>
      <w:r>
        <w:rPr>
          <w:rFonts w:cs="Palatino Linotype" w:ascii="Palatino Linotype" w:hAnsi="Palatino Linotype"/>
          <w:color w:val="000000"/>
          <w:sz w:val="24"/>
          <w:szCs w:val="24"/>
        </w:rPr>
        <w:t xml:space="preserve">. Vì, theo quan điểm ấy, có thể cho thấy là </w:t>
      </w:r>
      <w:r>
        <w:rPr>
          <w:rFonts w:cs="Palatino Linotype" w:ascii="Palatino Linotype" w:hAnsi="Palatino Linotype"/>
          <w:b/>
          <w:i/>
          <w:color w:val="000000"/>
          <w:sz w:val="24"/>
          <w:szCs w:val="24"/>
        </w:rPr>
        <w:t>sứ điệp Kitô giáo liên quan tới sự thật về Thiên Chúa không vươn tới con người như là một sứ điệp xa lạ áp đặt họ từ bên ngoài, trái lại, nó là một sứ điệp về đời sống giúp họ có thể sống một cách đầy đủ và xứng hợp. Chính vì nó là một sứ điệp về tình yêu thương</w:t>
      </w:r>
      <w:r>
        <w:rPr>
          <w:rFonts w:cs="Palatino Linotype" w:ascii="Palatino Linotype" w:hAnsi="Palatino Linotype"/>
          <w:color w:val="000000"/>
          <w:sz w:val="24"/>
          <w:szCs w:val="24"/>
        </w:rPr>
        <w:t xml:space="preserve">. Vì thật ra con người sống là nhờ tình yêu họ lãnh nhận và truyền đạt, trước hết và sau hết, từ tình yêu mà Thiên Chúa là và là một tình yêu đã trở nên hữu hình nơi lịch sử của Chúa Giêsu Kitô. Không ai có thể sống nếu họ không thể nào chấp nhận bản thân mình. Thế nhưng không ai có thể chấp nhận bản thân mình nếu họ không người khác chấp nhận và yêu thương. Con người thực sự lệ thuộc vào việc được yêu thương – thế nhưng, tất nhiên, những gì chúng ta muốn nói ở đây là tình yêu thương thực sự. Vì yêu thương, ở nơi biểu hiện cụ thể nhất của nó, không phải là ít những gì khác biệt và mâu thuẫn hơn đức tin và đức cậy.  Bởi thế, </w:t>
      </w:r>
      <w:r>
        <w:rPr>
          <w:rFonts w:cs="Palatino Linotype" w:ascii="Palatino Linotype" w:hAnsi="Palatino Linotype"/>
          <w:b/>
          <w:i/>
          <w:color w:val="000000"/>
          <w:sz w:val="24"/>
          <w:szCs w:val="24"/>
        </w:rPr>
        <w:t>chỉ khi nào tình yêu được đồng nhất với chân lý thì tình yêu mới có thể cống hiến ơn cứu độ cho con người.</w:t>
      </w:r>
      <w:r>
        <w:rPr>
          <w:rFonts w:cs="Palatino Linotype" w:ascii="Palatino Linotype" w:hAnsi="Palatino Linotype"/>
          <w:color w:val="000000"/>
          <w:sz w:val="24"/>
          <w:szCs w:val="24"/>
        </w:rPr>
        <w:t xml:space="preserve"> Và, dĩ nhiên, những gì ngược lại cũng đúng nữa: ở chỗ, </w:t>
      </w:r>
      <w:r>
        <w:rPr>
          <w:rFonts w:cs="Palatino Linotype" w:ascii="Palatino Linotype" w:hAnsi="Palatino Linotype"/>
          <w:b/>
          <w:i/>
          <w:color w:val="000000"/>
          <w:sz w:val="24"/>
          <w:szCs w:val="24"/>
        </w:rPr>
        <w:t>chỉ khi nào sự thật được liên kết với yêu thương thì sự thật mới trở nên một tiềm năng không cần gây áp lực trên con người, trái lại, là một sự thật họ có thể tự do chấp nhận. Như thế, tình yêu là tâm điểm thực sự của Kitô giáo vậy</w:t>
      </w:r>
      <w:r>
        <w:rPr>
          <w:rFonts w:cs="Palatino Linotype" w:ascii="Palatino Linotype" w:hAnsi="Palatino Linotype"/>
          <w:color w:val="000000"/>
          <w:sz w:val="24"/>
          <w:szCs w:val="24"/>
        </w:rPr>
        <w:t xml:space="preserve">. </w:t>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t>* * *</w:t>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jc w:val="both"/>
        <w:rPr/>
      </w:pPr>
      <w:r>
        <w:rPr>
          <w:rFonts w:cs="Palatino Linotype" w:ascii="Palatino Linotype" w:hAnsi="Palatino Linotype"/>
          <w:color w:val="000000"/>
          <w:sz w:val="24"/>
          <w:szCs w:val="24"/>
        </w:rPr>
        <w:t xml:space="preserve">Bình thường, căn cứ vào tất cả những điều ấy, người ta có thể nêu lên vần đề vào lúc đúc kết: </w:t>
      </w:r>
      <w:r>
        <w:rPr>
          <w:rFonts w:cs="Palatino Linotype" w:ascii="Palatino Linotype" w:hAnsi="Palatino Linotype"/>
          <w:b/>
          <w:i/>
          <w:color w:val="000000"/>
          <w:sz w:val="24"/>
          <w:szCs w:val="24"/>
        </w:rPr>
        <w:t>Tại sao lại cần phải thiết lập một tổ chức chứ</w:t>
      </w:r>
      <w:r>
        <w:rPr>
          <w:rFonts w:cs="Palatino Linotype" w:ascii="Palatino Linotype" w:hAnsi="Palatino Linotype"/>
          <w:color w:val="000000"/>
          <w:sz w:val="24"/>
          <w:szCs w:val="24"/>
        </w:rPr>
        <w:t xml:space="preserve">? Trước mắt chúng ta lại không có một kiến thức rất ư là hấp dẫn về đức tin Kitô giáo không cần đến tổ chức này haysao? Và </w:t>
      </w:r>
      <w:r>
        <w:rPr>
          <w:rFonts w:cs="Palatino Linotype" w:ascii="Palatino Linotype" w:hAnsi="Palatino Linotype"/>
          <w:b/>
          <w:i/>
          <w:color w:val="000000"/>
          <w:sz w:val="24"/>
          <w:szCs w:val="24"/>
        </w:rPr>
        <w:t>những cuộc bán sách không thể ngờ nổi này (chẳng hạn như tác phẩm “Chúa Giêsu Nazarét” bắt đầu với 200 ngàn cuốn cho ấn bản đầu tiên của Đức ngữ) đã không cho thấy sứ điệp này đã thành đạt bằng nhiều cách thức hay sao – tức là khoa thần học này đã phát sinh một đáp ứng mãnh liệt hay sao</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ế nhưng, để giữ được tính cách sống động và tác hiệu, hết mọi tác lực lớn lao về tri thức cần đến chẳng những việc vun trồng, khai triển, dẫn giải, áp dụng, cụ thể hóa, bênh vực cho khỏi bị hiểu lầm và việc phê bình sai lạc, mà còn cần vươn trải, bàn cãi và bình luận nữa. </w:t>
      </w:r>
      <w:r>
        <w:rPr>
          <w:rFonts w:cs="Palatino Linotype" w:ascii="Palatino Linotype" w:hAnsi="Palatino Linotype"/>
          <w:b/>
          <w:i/>
          <w:color w:val="000000"/>
          <w:sz w:val="24"/>
          <w:szCs w:val="24"/>
        </w:rPr>
        <w:t>Giáo sư Joseph Ratzinger, vị thày dạy thần học, không bao giờ muốn thành lập một trường phái trong đó hết mọi phần tử bị ràng buộc vào các quan niệm thần học riêng của ngài. Mục đích của ngài, trước hết, bao giờ cũng là việc tìm hiểu và ngỏ cùng thời đại hiện nay cái chủ trương giải phóng và cứu chuộc của chân lý đức tin</w:t>
      </w:r>
      <w:r>
        <w:rPr>
          <w:rFonts w:cs="Palatino Linotype" w:ascii="Palatino Linotype" w:hAnsi="Palatino Linotype"/>
          <w:color w:val="000000"/>
          <w:sz w:val="24"/>
          <w:szCs w:val="24"/>
        </w:rPr>
        <w:t xml:space="preserve"> – bình thường nhất là chẳng những qua việc trao đổi mà còn không phải là không thường xuyên qua cả việc tranh luận rất bút chiến vì sự thật nữ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Một tổ chức muốn chẳng những cổ võ việc học hỏi về khoa thần học của ngài mà còn duy trì một khoa thần học theo tinh thần của ngài này được hỗ trợ bởi một lời hướng dẫn của Công Đồng. Hiến Chế về mạc khải của Công Đồng Chung Vaticanô II đã tóm gọn việc trung thành của mình với các công đồng trước nơi lời bày tỏ “vestigiis inhaerens”: gắn chặt với những đường lối của các công đồng ấy. Tuy nhiên, chúng ta cần phải thêm vào lời từ bản dịch gợi ý của Karl Barth (một bản dịch, tình cờ cũng được giáo sư Joseph Ratzinger khẳng định trong phần nhận định của ngài): “tiến bước theo những đường lối của những công đồng ấy”. </w:t>
      </w:r>
      <w:r>
        <w:rPr>
          <w:rFonts w:cs="Palatino Linotype" w:ascii="Palatino Linotype" w:hAnsi="Palatino Linotype"/>
          <w:b/>
          <w:i/>
          <w:color w:val="000000"/>
          <w:sz w:val="24"/>
          <w:szCs w:val="24"/>
        </w:rPr>
        <w:t>Vì tổ chức này không chỉ dấn thân cho việc học hỏi và vun trồng công cuộc về thần học mãnh liệt chúng ta trước mặt, mà còn phải dấn thân hơn cho tương lai sống động của nó nữa</w:t>
      </w:r>
      <w:r>
        <w:rPr>
          <w:rFonts w:cs="Palatino Linotype" w:ascii="Palatino Linotype" w:hAnsi="Palatino Linotype"/>
          <w:color w:val="000000"/>
          <w:sz w:val="24"/>
          <w:szCs w:val="24"/>
        </w:rPr>
        <w:t xml:space="preserve"> – nơi những cách thức tiếp nhận khác nhau, nơi việc tồn tại, nơi việc tranh luận, và cả nơi việc bình phẩm nữa – như là một chiều hướng hiệu nghiệm dọc theo con đường của đức tin. </w:t>
      </w:r>
    </w:p>
    <w:p>
      <w:pPr>
        <w:pStyle w:val="Normal"/>
        <w:jc w:val="both"/>
        <w:rPr/>
      </w:pPr>
      <w:r>
        <w:rPr>
          <w:rFonts w:cs="Palatino Linotype" w:ascii="Palatino Linotype" w:hAnsi="Palatino Linotype"/>
          <w:color w:val="000000"/>
          <w:sz w:val="17"/>
          <w:szCs w:val="17"/>
        </w:rPr>
        <w:br/>
        <w:br/>
      </w:r>
      <w:r>
        <w:rPr>
          <w:rFonts w:cs="Palatino Linotype" w:ascii="Palatino Linotype" w:hAnsi="Palatino Linotype"/>
          <w:bCs/>
          <w:i/>
          <w:sz w:val="24"/>
          <w:szCs w:val="24"/>
        </w:rPr>
        <w:t>Đaminh Maria Cao Tấn Tĩnh, BVL, chuyển dịch theo tín liệu được Zenit phổ biến ngày 29/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28"/>
        </w:rPr>
      </w:pPr>
      <w:r>
        <w:rPr>
          <w:rFonts w:cs="Palatino Linotype" w:ascii="Palatino Linotype" w:hAnsi="Palatino Linotype"/>
          <w:bCs/>
          <w:i/>
          <w:sz w:val="24"/>
          <w:szCs w:val="28"/>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thoidiemmaria.net/TDM2009/GHHT/NhungKhiaCanhnoiKhoaThanHoccuaGSRatzinger.doc"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5:00Z</dcterms:created>
  <dc:creator>default</dc:creator>
  <dc:description/>
  <cp:keywords/>
  <dc:language>en-US</dc:language>
  <cp:lastModifiedBy>Tinh Cao</cp:lastModifiedBy>
  <cp:lastPrinted>2009-01-02T17:45:00Z</cp:lastPrinted>
  <dcterms:modified xsi:type="dcterms:W3CDTF">2009-02-04T06:23:00Z</dcterms:modified>
  <cp:revision>3</cp:revision>
  <dc:subject/>
  <dc:title>Đức Thánh Cha Biển Đức XVI: Huấn Từ Truyền Tin Chúa Nhật VIII Thường Niên 26/2/2006 về Việc Sống Trọn Mùa Chay</dc:title>
</cp:coreProperties>
</file>