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rFonts w:cs="Palatino Linotype" w:ascii="Palatino Linotype" w:hAnsi="Palatino Linotype"/>
          <w:b/>
          <w:bCs/>
          <w:color w:val="0000FF"/>
          <w:sz w:val="28"/>
          <w:szCs w:val="28"/>
        </w:rPr>
        <w:t>Hội Đồng Giám Mục Hoa Kỳ lên án sắc l</w:t>
      </w:r>
      <w:r>
        <w:rPr>
          <w:rFonts w:cs="Palatino Linotype" w:ascii="Palatino Linotype" w:hAnsi="Palatino Linotype"/>
          <w:b/>
          <w:color w:val="0000FF"/>
          <w:sz w:val="28"/>
          <w:szCs w:val="28"/>
        </w:rPr>
        <w:t>ệnh của</w:t>
      </w:r>
      <w:r>
        <w:rPr>
          <w:rFonts w:cs="Palatino Linotype" w:ascii="Palatino Linotype" w:hAnsi="Palatino Linotype"/>
          <w:b/>
          <w:bCs/>
          <w:color w:val="0000FF"/>
          <w:sz w:val="28"/>
          <w:szCs w:val="28"/>
        </w:rPr>
        <w:t xml:space="preserve"> Tổng Thống Obama lật ngược vấn đề đã bãi bỏ vi</w:t>
      </w:r>
      <w:r>
        <w:rPr>
          <w:rFonts w:cs="Palatino Linotype" w:ascii="Palatino Linotype" w:hAnsi="Palatino Linotype"/>
          <w:b/>
          <w:color w:val="0000FF"/>
          <w:sz w:val="28"/>
          <w:szCs w:val="28"/>
        </w:rPr>
        <w:t xml:space="preserve">ệc nghiên cứu </w:t>
      </w:r>
      <w:r>
        <w:rPr>
          <w:rFonts w:cs="Palatino Linotype" w:ascii="Palatino Linotype" w:hAnsi="Palatino Linotype"/>
          <w:b/>
          <w:bCs/>
          <w:color w:val="0000FF"/>
          <w:sz w:val="28"/>
          <w:szCs w:val="28"/>
        </w:rPr>
        <w:t>tế bào thân t</w:t>
      </w:r>
      <w:r>
        <w:rPr>
          <w:rFonts w:cs="Palatino Linotype" w:ascii="Palatino Linotype" w:hAnsi="Palatino Linotype"/>
          <w:b/>
          <w:color w:val="0000FF"/>
          <w:sz w:val="28"/>
          <w:szCs w:val="28"/>
        </w:rPr>
        <w:t>ừ phôi thai bào</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Hôm nay, Thứ Hai 9/3/2009, Tổng Thống Hoa Kỳ Barak Obama đã ký sắc lệnh cho phép liên bang tài trợ cho việc nghiên cứu tế bào thân từ phôi thai bào.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 xml:space="preserve">Cũng ngay hôm nay, vị trưởng ban phò sự sống của Hội Đồng Giám Mục Hoa Kỳ là Đức Hồng Y Justin Rigali đã phổ biến một văn bản đáp ứng sắc lệnh này của tổng thống thứ 44 này của Hoa Kỳ.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Trong văn kiện của mình, vị hồng y chủ tịch viết: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w:t>
      </w:r>
      <w:r>
        <w:rPr>
          <w:rFonts w:cs="Palatino Linotype" w:ascii="Palatino Linotype" w:hAnsi="Palatino Linotype"/>
          <w:bCs/>
          <w:sz w:val="24"/>
          <w:szCs w:val="24"/>
        </w:rPr>
        <w:t>Sắc lệnh thi hành mới của Tổng Thống Obama về việc nghiên cứu thân bào từ phôi thai bào là một chiến thắng buồn thảm của chính trị trên khoa học và đạo lý.</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w:t>
      </w:r>
      <w:r>
        <w:rPr>
          <w:rFonts w:cs="Palatino Linotype" w:ascii="Palatino Linotype" w:hAnsi="Palatino Linotype"/>
          <w:bCs/>
          <w:sz w:val="24"/>
          <w:szCs w:val="24"/>
        </w:rPr>
        <w:t>Hành động này sai trái về luân lý vì nó khuyến khích việc hủy hoại mạng sống của con người vô tội, bằng cách đối xử với những con người mềm yếu thuần túy là những sản vật cần phải được gặt hái.</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w:t>
      </w:r>
      <w:r>
        <w:rPr>
          <w:rFonts w:cs="Palatino Linotype" w:ascii="Palatino Linotype" w:hAnsi="Palatino Linotype"/>
          <w:bCs/>
          <w:sz w:val="24"/>
          <w:szCs w:val="24"/>
        </w:rPr>
        <w:t xml:space="preserve">Nó cũng coi thường những giá trị của hằng triệu người Hoa Kỳ đóng thuế, thành phần chống lại việc nghiên cứu lấy đi mạng sống con người. Sau hết, nó chẳng lưu ý gì tới sự kiện là về đạo lý phương cách lành mạnh đối với khoa học tiến triển về thân bào cùng với những chữa trị về y khoa đã sẵn có đó và cần phải được hỗ trợ hơn nữa”.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 xml:space="preserve">Vị hồng y chủ tịch này cũng trích dẫn một bức thư do ĐHY Francis George, đương kim chủ tịch hội đồng giám mục Hoa Kỳ, viết ngày 16/1/2009 cho Tổng Thống Obama, thiết tha xin ông đừng cho phép tài trợ việc nghiên cứu này. ĐHY George đã nêu lên 3 lý do tại sao việc nghiên cứu này là những gì “đặc biệt vô dụng vào lúc này”.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sz w:val="24"/>
          <w:szCs w:val="24"/>
        </w:rPr>
        <w:t>“</w:t>
      </w:r>
      <w:r>
        <w:rPr>
          <w:rFonts w:cs="Palatino Linotype" w:ascii="Palatino Linotype" w:hAnsi="Palatino Linotype"/>
          <w:bCs/>
          <w:sz w:val="24"/>
          <w:szCs w:val="24"/>
        </w:rPr>
        <w:t>Thứ nhất, việc nghiên cứu căn bản về những tiềm năng của các thứ tế bào thân từ phôi thai bào có thể được thực hiện và đang được thực hiện bằng cách sử dụng những loạt tế bào khả thể hiện nay cũng như hằng trăm loạt tế bào được sản xuất không từ ngân quĩ liên bang từ năm 2001.</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 xml:space="preserve">Thứ hai, những tiến bộ lạ lùng mới đây trong việc tái cấu trúc các thứ tế bào già thành các tế bào thân giống như phôi thai bào – được tờ ‘Khoa học’ hoan hô chào mừng như là một khám phá khoa học trong năm – được nhiều  nhà khoa học nói rằng làm cho các tế bào thân từ phôi thai bào trở thành không thích đáng với tiến bộ về y khoa.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Thứ ba, những tế bào thân già và từ máu của cái nhau hiện nay được công nhận là có tác dụng rất nhiều, và đang càng ngày càng được sử dụng để lật ngược các chứng bệnh trầm trọng và thậm chí còn giúp tái cấu trúc những bộ phận bị hư hại nữa.</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 xml:space="preserve">Việc làm trệch đi những ngân quĩ khan hiếm từ những phương thức hứa hẹn này sang việc nghiên cứu và chữa trị đối với đường lối đang sôi nổi nhất về luân lý cũng như đang chỉ là những gì suy đoán nhất về y khoa sẽ là một chiến thắng buồn thảm của chính trị đối với khoa học”.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ĐHY George còn nói: “Nếu chính phủ muốn đầu tư vài niềm hy vọng trong việc chữa trị và phát động một thứ khoa học lành mạnh về đạo lý thì họ phải sử dụng tiền thuế của chúng ta cho việc nghiên cứu mà hết mọi người, ở hết mọi giai đoạn của cuộc sống, có thể sống còn”.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pPr>
      <w:r>
        <w:rPr>
          <w:rFonts w:cs="Palatino Linotype" w:ascii="Palatino Linotype" w:hAnsi="Palatino Linotype"/>
          <w:bCs/>
          <w:i/>
          <w:sz w:val="24"/>
          <w:szCs w:val="24"/>
        </w:rPr>
        <w:t>Đaminh Maria Cao Tấn Tĩnh, BVL, theo Zenit cùng ngày</w:t>
      </w:r>
      <w:r>
        <w:rPr>
          <w:rFonts w:cs="Palatino Linotype" w:ascii="Palatino Linotype" w:hAnsi="Palatino Linotype"/>
          <w:bCs/>
          <w:sz w:val="24"/>
          <w:szCs w:val="24"/>
        </w:rPr>
        <w:t>.</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9:00Z</dcterms:created>
  <dc:creator>default</dc:creator>
  <dc:description/>
  <cp:keywords/>
  <dc:language>en-US</dc:language>
  <cp:lastModifiedBy>Tinh Cao</cp:lastModifiedBy>
  <cp:lastPrinted>2009-01-02T17:45:00Z</cp:lastPrinted>
  <dcterms:modified xsi:type="dcterms:W3CDTF">2009-03-10T05:09:00Z</dcterms:modified>
  <cp:revision>2</cp:revision>
  <dc:subject/>
  <dc:title>Đức Thánh Cha Biển Đức XVI: Huấn Từ Truyền Tin Chúa Nhật VIII Thường Niên 26/2/2006 về Việc Sống Trọn Mùa Chay</dc:title>
</cp:coreProperties>
</file>