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1"/>
        <w:rPr>
          <w:rFonts w:ascii="Palatino Linotype" w:hAnsi="Palatino Linotype" w:cs="Palatino Linotype"/>
          <w:b/>
          <w:b/>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outlineLvl w:val="1"/>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spacing w:lineRule="atLeast" w:line="288"/>
        <w:jc w:val="center"/>
        <w:outlineLvl w:val="1"/>
        <w:rPr/>
      </w:pPr>
      <w:r>
        <w:rPr>
          <w:rFonts w:cs="Palatino Linotype" w:ascii="Palatino Linotype" w:hAnsi="Palatino Linotype"/>
          <w:b/>
          <w:color w:val="0000FF"/>
          <w:sz w:val="28"/>
          <w:szCs w:val="28"/>
        </w:rPr>
        <w:t>Nhận Định về Bức Thư của ĐTC Biển Đức XVI gửi các Vị Giám Mục Công Giáo về Tác Động Tha Vạ Tuyệt Thông cho 4 vị Giám Mục thuộc Hội Giáo Sĩ Thánh Piô X</w:t>
      </w:r>
    </w:p>
    <w:p>
      <w:pPr>
        <w:pStyle w:val="Normal"/>
        <w:numPr>
          <w:ilvl w:val="0"/>
          <w:numId w:val="0"/>
        </w:numPr>
        <w:spacing w:lineRule="atLeast" w:line="288"/>
        <w:outlineLvl w:val="1"/>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numPr>
          <w:ilvl w:val="0"/>
          <w:numId w:val="0"/>
        </w:numPr>
        <w:spacing w:lineRule="atLeast" w:line="288"/>
        <w:outlineLvl w:val="1"/>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t>Theo Zenit ngày 12/3/2009, có hai nhận định về bức thư của Đức Thánh Cha Biển Đức XVI gửi các Vị Giám Mục Công Giáo về tác động tha vạ tuyệt thông cho 4 vị Giám Mục thuộc Hội Giáo Sĩ Thánh Piô X, một từ vị giám đốc của văn phòng báo chí Tòa Thánh và một từ vị Bề Trên Tổng Quyền chính Hội này.</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t>Trước hết, vị giám đốc của văn phòng báo chí Tòa Thánh là Cha Federico Lombard, SJ, qua những lời ghi chú kèm theo Bức Thư của Đức Thánh Cha đã viết như sau:</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w:t>
      </w:r>
      <w:r>
        <w:rPr>
          <w:rFonts w:cs="Palatino Linotype" w:ascii="Palatino Linotype" w:hAnsi="Palatino Linotype"/>
          <w:sz w:val="24"/>
          <w:szCs w:val="24"/>
        </w:rPr>
        <w:t xml:space="preserve">Trước đây, trong giáo triều của mình, Đức Biển Đức XVI chưa bao giờ đã tự bày tỏ một cách riêng tư và nghiêm trọng về một vấn đề tranh luận công khai nào. Đức Giáo Hoàng đã cảm thấy việc tha vạ tuyệt thông cùng với những phản ứng theo đó, được hiện lộ nơi mối quan ngại và nỗi khổ đau của ngài”, và ngài cảm thấy buộc phải “can thiệp để góp phần yên ổn trong Giáo Hội”.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 xml:space="preserve">Cha Lombardi nói thêm: “Bằng sự minh mẫn và lòng khiêm nhượng theo thói quen của mình, ngài nhìn nhận những giới hạn và lầm lỗi đã gây ảnh hưởng tiêu cực đối với công việc ấy, và bằng tinh thần cao thượng cả thể, ngài đã không tìm cách qui trách những giới hạn và lầm lỗi này cho những người khác, nhưng bày tỏ tình đoàn kết với thành phần cộng tác viên của ngài. Ngài nói về vấn đề tín liệu thiếu hụt nơi vụ Willamson cũng như thiếu sáng tỏ nơi vấn đề giải thích về phương thức cùng ý nghĩa của việc tha vạ tuyệt thông”.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 xml:space="preserve">Vị phát ngôn viên của Tòa Thánh này còn nói tới việc Đức Thánh Cha “cảm thấy mãn nguyện khi nhắc lại” rằng những động thái tiến tới việc hòa giải với những người Do Thái, “bắt đầu tuư Công Đồng Chung Vatican II, là những gì được ngài ‘thực hiện như là một thần học gia đã tìm kiếm ngay từ đầu trong việc tham phần và ủng hộ”.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t xml:space="preserve">Cha Lombardi nói Vị Giáo Hoàng này trước hết muốn “làm sáng tỏ bản chất, ý nghĩa và những mục đích của việc tha vạ tuyệt thông”.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 xml:space="preserve">Cha tiếp: “Đức Thánh Cha Biển Đức XVI thật sự ý thức được trách nhiệm của mình là vị mục tử của Giáo Hội hoàn vũ và cảm thấy cần phải làm sáng tỏ với chư huynh của ngài trong hàng giáo phẩm những gì là mập mờ về những thứ ưu tiên và tinh thần theo đó ngài đang thực hiện việc phục vụ của ngài”.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 xml:space="preserve">Vị linh mục giám đốc cho biết thêm: “Đức Giáo Hoàng tiếp tục những cân nhắc của mình bằng việc mời gọi những đối thoại viên của ngài, cả ở lãnh vực cá nhân cũng như giáo hội, hãy nghiêm cẩn suy nghĩ. Sự kiện mâu thuẫn ở đây là một cử chỉ có mục đích nhân ái và hòa giải thực sự lại tạo nên một tình trạng căng thăng cấp tính cần chúng ta phải đặt vấn để để nhận thức được những thái độ thiêng liêng tác động nơi trường hợp này”.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Vị linh mục Dòng Tên này cũng ghi nhận “cái thực tiễn sáng suốt” của Đức Thánh Cha, khiến ngài nhận định “những thiếu sót trầm trọng nơi nhiều lời phát biểu của thành phần tuyền thống” cũng như của “những phần tử thuộc Giáo Hội và xã hội, thành phần đáp ứng tất cả mọi nỗ lực để hòa giải, hay thậm chí công nhận những yếu tố tích cực nơi người khác, bằng một thái độ triệt để bất khoan dung”.</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 xml:space="preserve">Nhận định cuối cùng của vị linh mục giám đốc văn phòng báo chí Tòa Thánh là “bức thư của ĐTC kết thúc bằng việc lập lại lời kêu gọi thiết tha về tình yêu thương như là ưu tiên trên hết đối với Kitô hữu, và bày tỏ niềm hy vọng thấy cộng đồng Giáo Hội được yên ổn”.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t>Sau nữa là nhận định của vị Bề Trên Tổng Quyền của Hội Giáo Sĩ Thánh Piô X là ĐGM Bernard Fellay, qua một văn thư đề ngày Thứ Năm 12/3/2009, để đáp lại Bức Thư của Đức Thánh Cha Biển Đức XVI, nguyên văn như sau:</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Đức Giáo Hoàng Biển Đức XVI đã ngỏ một bức thư cho các vị Giám Mục của Giáo Hội Công Giáo, đề ngày 10/3/2009, trong đó, ngài đã làm cho các vị ý thức được những ý hướng khiến ngài thực hiện một tác động quan trọng là Sắc Lệnh ngày 21/1/2009. </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Sau ‘một loạt chống đối được bùng lên’ gần đây, chúng tôi hết lòng cám ơn Đức Thánh Cha vì đã đặt cuộc tranh luận này ở một tầm mức cần phải xẩy ra, tầm mức đức tin. Chúng tôi hoàn toàn đồng ý với mối quan tâm trên hết của ngài trong việc giảng dạy cho ‘thời đại của chúng ta, khi mà ở nơi những vùng rộng lớn trên thế giới đức tin đang có nguy cơ chết đi như một ngọn lửa không còn dầu’.</w:t>
      </w:r>
    </w:p>
    <w:p>
      <w:pPr>
        <w:pStyle w:val="Normal"/>
        <w:numPr>
          <w:ilvl w:val="0"/>
          <w:numId w:val="0"/>
        </w:numPr>
        <w:spacing w:lineRule="atLeast" w:line="288"/>
        <w:jc w:val="both"/>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jc w:val="both"/>
        <w:outlineLvl w:val="1"/>
        <w:rPr/>
      </w:pPr>
      <w:r>
        <w:rPr>
          <w:rFonts w:cs="Palatino Linotype" w:ascii="Palatino Linotype" w:hAnsi="Palatino Linotype"/>
          <w:sz w:val="24"/>
          <w:szCs w:val="24"/>
        </w:rPr>
        <w:t>“</w:t>
      </w:r>
      <w:r>
        <w:rPr>
          <w:rFonts w:cs="Palatino Linotype" w:ascii="Palatino Linotype" w:hAnsi="Palatino Linotype"/>
          <w:sz w:val="24"/>
          <w:szCs w:val="24"/>
        </w:rPr>
        <w:t xml:space="preserve">Thật vậy, Giáo Hội đang trải qua một cuộc khủng hoảng chính yếu không thể nào giải quyết được ngoại trừ bằng việc trở về một cách nguyên vẹn với đức tin tinh tuyền. Cùng với Thánh Athanasius, chúng tôi tuyên xưng rằng: ‘Ai muốn được cứu độ trước hết cần phải gắn bó với đức tin Công Giáo: Ai không canh giữ đức tin Công Giáo trọn vẹn và bất khả trách chắc chắn sẽ hư đi đời đời’ </w:t>
      </w:r>
      <w:r>
        <w:rPr>
          <w:rFonts w:cs="Palatino Linotype" w:ascii="Palatino Linotype" w:hAnsi="Palatino Linotype"/>
          <w:color w:val="000000"/>
          <w:sz w:val="24"/>
          <w:szCs w:val="24"/>
        </w:rPr>
        <w:t xml:space="preserve"> (Quicumque Creed).</w:t>
      </w:r>
    </w:p>
    <w:p>
      <w:pPr>
        <w:pStyle w:val="Normal"/>
        <w:numPr>
          <w:ilvl w:val="0"/>
          <w:numId w:val="0"/>
        </w:numPr>
        <w:spacing w:lineRule="atLeast" w:line="288"/>
        <w:jc w:val="both"/>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0"/>
        </w:numPr>
        <w:spacing w:lineRule="atLeast" w:line="288"/>
        <w:jc w:val="both"/>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Không phải chỉ muốn chặn đứng Truyền Thống năm 1962, chúng tôi muốn coi Công Đồng Chung Vaticanô II cùng với huấn quyền hậu Công Đồng theo chiều hướng của Truyền Thống này, một truyền thống được Thánh Vincent of Lérins khẳng định như là “những gì đã được tin tưởng ở mọi nơi, mọi lúc và mọi người” (Commonitorium), mà không bị đứt đoạn và được tiến triển một cách hoàn toàn nhất trí. Có thế chúng ta mới có thể góp phần hiệu nghiệm vào việc truyền bá phúc âm hóa theo đòi hỏi của Chúa Cứu Thế (cf Mt. 28:19-20). </w:t>
      </w:r>
    </w:p>
    <w:p>
      <w:pPr>
        <w:pStyle w:val="Normal"/>
        <w:numPr>
          <w:ilvl w:val="0"/>
          <w:numId w:val="0"/>
        </w:numPr>
        <w:spacing w:lineRule="atLeast" w:line="288"/>
        <w:jc w:val="both"/>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0"/>
        </w:numPr>
        <w:spacing w:lineRule="atLeast" w:line="288"/>
        <w:jc w:val="both"/>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Hội Giáo Sĩ Thánh Piô X xin hứa với Đức Giáo Hoàng Biển Đức XVI về ý muốn của mình trong việc giải quyết những bàn luận tín lý được coi là ‘cần thiết’ bởi Sắc Lệnh 21/1, với niềm ước mong phục vụ Chân Lý được mạc khải là đức ái trên hết đối với tất cả mọi người, Kitô hữu hay không. Hội này hứa cầu nguyện cho ngài để đức tin của ngài không hề lay chuyển và để ngài củng cố tất cả anh em của mình (cf Lk 22:32).</w:t>
      </w:r>
    </w:p>
    <w:p>
      <w:pPr>
        <w:pStyle w:val="Normal"/>
        <w:numPr>
          <w:ilvl w:val="0"/>
          <w:numId w:val="0"/>
        </w:numPr>
        <w:spacing w:lineRule="atLeast" w:line="288"/>
        <w:jc w:val="both"/>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0"/>
        </w:numPr>
        <w:spacing w:lineRule="atLeast" w:line="288"/>
        <w:jc w:val="both"/>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 xml:space="preserve">Chúng tôi xin đặt những cuộc bàn luận về tín lý này dưới sự phù hộ của Đức Bà của Lòng Tin Tưởng, tin tưởng rằng Mẹ sẽ cầu cho chúng ta được ơn trung thành loan truyền những gì chúng ta đã lãnh nhận, ‘tradidi quod et accepi’ (1Cor 15:3). </w:t>
      </w:r>
    </w:p>
    <w:p>
      <w:pPr>
        <w:pStyle w:val="Normal"/>
        <w:numPr>
          <w:ilvl w:val="0"/>
          <w:numId w:val="0"/>
        </w:numPr>
        <w:spacing w:lineRule="atLeast" w:line="288"/>
        <w:jc w:val="both"/>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0"/>
        </w:numPr>
        <w:spacing w:lineRule="atLeast" w:line="288"/>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t>Menzingen, 12/3/2009.</w:t>
      </w:r>
    </w:p>
    <w:p>
      <w:pPr>
        <w:pStyle w:val="Normal"/>
        <w:numPr>
          <w:ilvl w:val="0"/>
          <w:numId w:val="0"/>
        </w:numPr>
        <w:spacing w:lineRule="atLeast" w:line="288"/>
        <w:outlineLvl w:val="1"/>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0"/>
        </w:numPr>
        <w:spacing w:lineRule="atLeast" w:line="288"/>
        <w:outlineLvl w:val="1"/>
        <w:rPr/>
      </w:pPr>
      <w:r>
        <w:rPr>
          <w:rFonts w:cs="Palatino Linotype" w:ascii="Palatino Linotype" w:hAnsi="Palatino Linotype"/>
          <w:color w:val="000000"/>
          <w:sz w:val="24"/>
          <w:szCs w:val="24"/>
        </w:rPr>
        <w:t>Giám Mục Bernard Fellay</w:t>
        <w:br/>
      </w:r>
      <w:r>
        <w:rPr>
          <w:rFonts w:cs="Palatino Linotype" w:ascii="Palatino Linotype" w:hAnsi="Palatino Linotype"/>
          <w:sz w:val="24"/>
          <w:szCs w:val="24"/>
        </w:rPr>
        <w:t xml:space="preserve"> </w:t>
      </w:r>
    </w:p>
    <w:p>
      <w:pPr>
        <w:pStyle w:val="Normal"/>
        <w:spacing w:lineRule="atLeast" w:line="360" w:before="100" w:after="100"/>
        <w:rPr>
          <w:rFonts w:ascii="Palatino Linotype" w:hAnsi="Palatino Linotype" w:cs="Palatino Linotype"/>
          <w:i/>
          <w:i/>
          <w:color w:val="000000"/>
          <w:sz w:val="24"/>
          <w:szCs w:val="24"/>
          <w:lang w:val="pt-BR"/>
        </w:rPr>
      </w:pPr>
      <w:r>
        <w:rPr>
          <w:rFonts w:cs="Palatino Linotype" w:ascii="Palatino Linotype" w:hAnsi="Palatino Linotype"/>
          <w:i/>
          <w:color w:val="000000"/>
          <w:sz w:val="24"/>
          <w:szCs w:val="24"/>
          <w:lang w:val="pt-BR"/>
        </w:rPr>
        <w:t>Đaminh Maria Cao tấn Tĩnh, BVL</w:t>
      </w:r>
    </w:p>
    <w:p>
      <w:pPr>
        <w:pStyle w:val="Normal"/>
        <w:rPr>
          <w:rFonts w:ascii="Palatino Linotype" w:hAnsi="Palatino Linotype" w:cs="Arial"/>
          <w:i/>
          <w:i/>
          <w:color w:val="000000"/>
          <w:sz w:val="24"/>
          <w:szCs w:val="24"/>
          <w:lang w:val="pt-BR"/>
        </w:rPr>
      </w:pPr>
      <w:r>
        <w:rPr>
          <w:rFonts w:cs="Arial" w:ascii="Palatino Linotype" w:hAnsi="Palatino Linotype"/>
          <w:i/>
          <w:color w:val="000000"/>
          <w:sz w:val="24"/>
          <w:szCs w:val="24"/>
          <w:lang w:val="pt-BR"/>
        </w:rPr>
      </w:r>
    </w:p>
    <w:p>
      <w:pPr>
        <w:pStyle w:val="Normal"/>
        <w:jc w:val="center"/>
        <w:rPr>
          <w:rFonts w:ascii="Palatino Linotype" w:hAnsi="Palatino Linotype" w:cs="Palatino Linotype"/>
          <w:szCs w:val="24"/>
          <w:lang w:val="pt-B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outlineLvl w:val="1"/>
        <w:rPr>
          <w:rFonts w:ascii="Palatino Linotype" w:hAnsi="Palatino Linotype" w:cs="Helvetica"/>
          <w:b/>
          <w:b/>
          <w:bCs/>
          <w:caps/>
          <w:color w:val="2F3B51"/>
          <w:kern w:val="2"/>
          <w:sz w:val="22"/>
          <w:szCs w:val="22"/>
          <w:lang w:val="pt-BR"/>
        </w:rPr>
      </w:pPr>
      <w:r>
        <w:rPr>
          <w:rFonts w:cs="Helvetica" w:ascii="Palatino Linotype" w:hAnsi="Palatino Linotype"/>
          <w:b/>
          <w:bCs/>
          <w:caps/>
          <w:color w:val="2F3B51"/>
          <w:kern w:val="2"/>
          <w:sz w:val="22"/>
          <w:szCs w:val="22"/>
          <w:lang w:val="pt-BR"/>
        </w:rPr>
      </w:r>
    </w:p>
    <w:p>
      <w:pPr>
        <w:pStyle w:val="Normal"/>
        <w:rPr>
          <w:rFonts w:ascii="Palatino Linotype" w:hAnsi="Palatino Linotype" w:cs="Palatino Linotype"/>
          <w:b/>
          <w:b/>
          <w:bCs/>
          <w:caps/>
          <w:color w:val="2F3B51"/>
          <w:kern w:val="2"/>
          <w:sz w:val="22"/>
          <w:szCs w:val="24"/>
          <w:lang w:val="pt-BR"/>
        </w:rPr>
      </w:pPr>
      <w:r>
        <w:rPr>
          <w:rFonts w:cs="Palatino Linotype" w:ascii="Palatino Linotype" w:hAnsi="Palatino Linotype"/>
          <w:b/>
          <w:bCs/>
          <w:caps/>
          <w:color w:val="2F3B51"/>
          <w:kern w:val="2"/>
          <w:sz w:val="22"/>
          <w:szCs w:val="24"/>
          <w:lang w:val="pt-BR"/>
        </w:rPr>
      </w:r>
    </w:p>
    <w:tbl>
      <w:tblPr>
        <w:tblW w:w="6450" w:type="dxa"/>
        <w:jc w:val="left"/>
        <w:tblInd w:w="0" w:type="dxa"/>
        <w:tblLayout w:type="fixed"/>
        <w:tblCellMar>
          <w:top w:w="0" w:type="dxa"/>
          <w:left w:w="0" w:type="dxa"/>
          <w:bottom w:w="0" w:type="dxa"/>
          <w:right w:w="0" w:type="dxa"/>
        </w:tblCellMar>
      </w:tblPr>
      <w:tblGrid>
        <w:gridCol w:w="6450"/>
      </w:tblGrid>
      <w:tr>
        <w:trPr>
          <w:trHeight w:val="150" w:hRule="atLeast"/>
        </w:trPr>
        <w:tc>
          <w:tcPr>
            <w:tcW w:w="6450" w:type="dxa"/>
            <w:tcBorders/>
            <w:vAlign w:val="center"/>
          </w:tcPr>
          <w:p>
            <w:pPr>
              <w:pStyle w:val="Normal"/>
              <w:spacing w:lineRule="atLeast" w:line="150" w:before="100" w:after="100"/>
              <w:rPr>
                <w:rFonts w:ascii="Palatino Linotype" w:hAnsi="Palatino Linotype" w:cs="Helvetica"/>
                <w:color w:val="000000"/>
                <w:lang w:val="pt-BR"/>
              </w:rPr>
            </w:pPr>
            <w:r>
              <w:rPr>
                <w:rFonts w:eastAsia="Palatino Linotype" w:cs="Palatino Linotype" w:ascii="Palatino Linotype" w:hAnsi="Palatino Linotype"/>
                <w:color w:val="000000"/>
                <w:lang w:val="pt-BR"/>
              </w:rPr>
              <w:t xml:space="preserve"> </w:t>
            </w:r>
          </w:p>
        </w:tc>
      </w:tr>
    </w:tbl>
    <w:p>
      <w:pPr>
        <w:pStyle w:val="Normal"/>
        <w:rPr>
          <w:rFonts w:ascii="Palatino Linotype" w:hAnsi="Palatino Linotype" w:cs="Palatino Linotype"/>
          <w:vanish/>
          <w:color w:val="000000"/>
          <w:sz w:val="24"/>
          <w:szCs w:val="24"/>
          <w:lang w:val="pt-BR"/>
        </w:rPr>
      </w:pPr>
      <w:r>
        <w:rPr>
          <w:rFonts w:cs="Palatino Linotype" w:ascii="Palatino Linotype" w:hAnsi="Palatino Linotype"/>
          <w:vanish/>
          <w:color w:val="000000"/>
          <w:sz w:val="24"/>
          <w:szCs w:val="24"/>
          <w:lang w:val="pt-BR"/>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napToGrid w:val="false"/>
              <w:rPr>
                <w:rFonts w:ascii="Palatino Linotype" w:hAnsi="Palatino Linotype" w:cs="Helvetica"/>
                <w:color w:val="000000"/>
                <w:lang w:val="pt-BR"/>
              </w:rPr>
            </w:pPr>
            <w:r>
              <w:rPr>
                <w:rFonts w:cs="Helvetica" w:ascii="Palatino Linotype" w:hAnsi="Palatino Linotype"/>
                <w:color w:val="000000"/>
                <w:lang w:val="pt-BR"/>
              </w:rPr>
            </w:r>
          </w:p>
        </w:tc>
      </w:tr>
    </w:tbl>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34:00Z</dcterms:created>
  <dc:creator>default</dc:creator>
  <dc:description/>
  <cp:keywords/>
  <dc:language>en-US</dc:language>
  <cp:lastModifiedBy>Tinh Cao</cp:lastModifiedBy>
  <cp:lastPrinted>2009-01-02T17:45:00Z</cp:lastPrinted>
  <dcterms:modified xsi:type="dcterms:W3CDTF">2009-03-14T19:34:00Z</dcterms:modified>
  <cp:revision>2</cp:revision>
  <dc:subject/>
  <dc:title>Đức Thánh Cha Biển Đức XVI: Huấn Từ Truyền Tin Chúa Nhật VIII Thường Niên 26/2/2006 về Việc Sống Trọn Mùa Chay</dc:title>
</cp:coreProperties>
</file>